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3"/>
        <w:gridCol w:w="1637"/>
        <w:gridCol w:w="4143"/>
      </w:tblGrid>
      <w:tr>
        <w:trPr>
          <w:trHeight w:val="708" w:hRule="atLeast"/>
        </w:trPr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olor w:val="9900FF"/>
                <w:sz w:val="28"/>
                <w:szCs w:val="24"/>
              </w:rPr>
              <w:t>«</w:t>
            </w:r>
            <w:r>
              <w:rPr>
                <w:b w:val="false"/>
                <w:color w:val="9900FF"/>
                <w:sz w:val="28"/>
                <w:szCs w:val="24"/>
                <w:lang w:val="kk-KZ"/>
              </w:rPr>
              <w:t>Қаражанбасмұнай</w:t>
            </w:r>
            <w:r>
              <w:rPr>
                <w:b w:val="false"/>
                <w:color w:val="9900FF"/>
                <w:sz w:val="28"/>
                <w:szCs w:val="24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 xml:space="preserve">кционерлiк 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амы</w:t>
            </w:r>
          </w:p>
        </w:tc>
        <w:tc>
          <w:tcPr>
            <w:tcW w:w="1637" w:type="dxa"/>
            <w:vMerge w:val="restart"/>
            <w:tcBorders/>
            <w:vAlign w:val="bottom"/>
          </w:tcPr>
          <w:tbl>
            <w:tblPr>
              <w:tblW w:w="1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</w:tblGrid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restart"/>
                  <w:tcBorders/>
                </w:tcPr>
                <w:p>
                  <w:pPr>
                    <w:pStyle w:val="Head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5825" cy="14478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5960" cy="1447920"/>
                                      <a:chOff x="0" y="0"/>
                                      <a:chExt cx="885960" cy="14479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5960" cy="1447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885960" cy="103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65" h="13063">
                                            <a:moveTo>
                                              <a:pt x="9163" y="670"/>
                                            </a:moveTo>
                                            <a:lnTo>
                                              <a:pt x="9163" y="523"/>
                                            </a:lnTo>
                                            <a:lnTo>
                                              <a:pt x="9297" y="465"/>
                                            </a:lnTo>
                                            <a:lnTo>
                                              <a:pt x="9297" y="198"/>
                                            </a:lnTo>
                                            <a:lnTo>
                                              <a:pt x="9163" y="142"/>
                                            </a:lnTo>
                                            <a:lnTo>
                                              <a:pt x="9163" y="0"/>
                                            </a:lnTo>
                                            <a:lnTo>
                                              <a:pt x="9755" y="260"/>
                                            </a:lnTo>
                                            <a:lnTo>
                                              <a:pt x="9755" y="402"/>
                                            </a:lnTo>
                                            <a:lnTo>
                                              <a:pt x="9163" y="670"/>
                                            </a:lnTo>
                                            <a:close/>
                                            <a:moveTo>
                                              <a:pt x="9397" y="422"/>
                                            </a:moveTo>
                                            <a:lnTo>
                                              <a:pt x="9617" y="329"/>
                                            </a:lnTo>
                                            <a:lnTo>
                                              <a:pt x="9397" y="239"/>
                                            </a:lnTo>
                                            <a:lnTo>
                                              <a:pt x="9397" y="422"/>
                                            </a:lnTo>
                                            <a:close/>
                                            <a:moveTo>
                                              <a:pt x="9755" y="744"/>
                                            </a:moveTo>
                                            <a:lnTo>
                                              <a:pt x="9755" y="879"/>
                                            </a:lnTo>
                                            <a:lnTo>
                                              <a:pt x="9502" y="879"/>
                                            </a:lnTo>
                                            <a:lnTo>
                                              <a:pt x="9504" y="890"/>
                                            </a:lnTo>
                                            <a:lnTo>
                                              <a:pt x="9506" y="900"/>
                                            </a:lnTo>
                                            <a:lnTo>
                                              <a:pt x="9508" y="908"/>
                                            </a:lnTo>
                                            <a:lnTo>
                                              <a:pt x="9510" y="918"/>
                                            </a:lnTo>
                                            <a:lnTo>
                                              <a:pt x="9513" y="924"/>
                                            </a:lnTo>
                                            <a:lnTo>
                                              <a:pt x="9516" y="930"/>
                                            </a:lnTo>
                                            <a:lnTo>
                                              <a:pt x="9520" y="936"/>
                                            </a:lnTo>
                                            <a:lnTo>
                                              <a:pt x="9524" y="940"/>
                                            </a:lnTo>
                                            <a:lnTo>
                                              <a:pt x="9536" y="950"/>
                                            </a:lnTo>
                                            <a:lnTo>
                                              <a:pt x="9555" y="961"/>
                                            </a:lnTo>
                                            <a:lnTo>
                                              <a:pt x="9581" y="973"/>
                                            </a:lnTo>
                                            <a:lnTo>
                                              <a:pt x="9616" y="989"/>
                                            </a:lnTo>
                                            <a:lnTo>
                                              <a:pt x="9639" y="1000"/>
                                            </a:lnTo>
                                            <a:lnTo>
                                              <a:pt x="9659" y="1011"/>
                                            </a:lnTo>
                                            <a:lnTo>
                                              <a:pt x="9677" y="1021"/>
                                            </a:lnTo>
                                            <a:lnTo>
                                              <a:pt x="9693" y="1032"/>
                                            </a:lnTo>
                                            <a:lnTo>
                                              <a:pt x="9707" y="1042"/>
                                            </a:lnTo>
                                            <a:lnTo>
                                              <a:pt x="9719" y="1053"/>
                                            </a:lnTo>
                                            <a:lnTo>
                                              <a:pt x="9728" y="1064"/>
                                            </a:lnTo>
                                            <a:lnTo>
                                              <a:pt x="9735" y="1074"/>
                                            </a:lnTo>
                                            <a:lnTo>
                                              <a:pt x="9741" y="1085"/>
                                            </a:lnTo>
                                            <a:lnTo>
                                              <a:pt x="9746" y="1098"/>
                                            </a:lnTo>
                                            <a:lnTo>
                                              <a:pt x="9750" y="1113"/>
                                            </a:lnTo>
                                            <a:lnTo>
                                              <a:pt x="9753" y="1128"/>
                                            </a:lnTo>
                                            <a:lnTo>
                                              <a:pt x="9755" y="1147"/>
                                            </a:lnTo>
                                            <a:lnTo>
                                              <a:pt x="9757" y="1166"/>
                                            </a:lnTo>
                                            <a:lnTo>
                                              <a:pt x="9758" y="1187"/>
                                            </a:lnTo>
                                            <a:lnTo>
                                              <a:pt x="9759" y="1209"/>
                                            </a:lnTo>
                                            <a:lnTo>
                                              <a:pt x="9759" y="1216"/>
                                            </a:lnTo>
                                            <a:lnTo>
                                              <a:pt x="9759" y="1229"/>
                                            </a:lnTo>
                                            <a:lnTo>
                                              <a:pt x="9670" y="1229"/>
                                            </a:lnTo>
                                            <a:lnTo>
                                              <a:pt x="9671" y="1209"/>
                                            </a:lnTo>
                                            <a:lnTo>
                                              <a:pt x="9670" y="1190"/>
                                            </a:lnTo>
                                            <a:lnTo>
                                              <a:pt x="9669" y="1174"/>
                                            </a:lnTo>
                                            <a:lnTo>
                                              <a:pt x="9666" y="1160"/>
                                            </a:lnTo>
                                            <a:lnTo>
                                              <a:pt x="9662" y="1149"/>
                                            </a:lnTo>
                                            <a:lnTo>
                                              <a:pt x="9657" y="1140"/>
                                            </a:lnTo>
                                            <a:lnTo>
                                              <a:pt x="9650" y="1132"/>
                                            </a:lnTo>
                                            <a:lnTo>
                                              <a:pt x="9643" y="1125"/>
                                            </a:lnTo>
                                            <a:lnTo>
                                              <a:pt x="9634" y="1118"/>
                                            </a:lnTo>
                                            <a:lnTo>
                                              <a:pt x="9623" y="1111"/>
                                            </a:lnTo>
                                            <a:lnTo>
                                              <a:pt x="9605" y="1103"/>
                                            </a:lnTo>
                                            <a:lnTo>
                                              <a:pt x="9584" y="1094"/>
                                            </a:lnTo>
                                            <a:lnTo>
                                              <a:pt x="9558" y="1083"/>
                                            </a:lnTo>
                                            <a:lnTo>
                                              <a:pt x="9543" y="1077"/>
                                            </a:lnTo>
                                            <a:lnTo>
                                              <a:pt x="9530" y="1070"/>
                                            </a:lnTo>
                                            <a:lnTo>
                                              <a:pt x="9518" y="1064"/>
                                            </a:lnTo>
                                            <a:lnTo>
                                              <a:pt x="9507" y="1057"/>
                                            </a:lnTo>
                                            <a:lnTo>
                                              <a:pt x="9496" y="1048"/>
                                            </a:lnTo>
                                            <a:lnTo>
                                              <a:pt x="9486" y="1036"/>
                                            </a:lnTo>
                                            <a:lnTo>
                                              <a:pt x="9477" y="1022"/>
                                            </a:lnTo>
                                            <a:lnTo>
                                              <a:pt x="9468" y="1005"/>
                                            </a:lnTo>
                                            <a:lnTo>
                                              <a:pt x="9464" y="1017"/>
                                            </a:lnTo>
                                            <a:lnTo>
                                              <a:pt x="9461" y="1027"/>
                                            </a:lnTo>
                                            <a:lnTo>
                                              <a:pt x="9456" y="1037"/>
                                            </a:lnTo>
                                            <a:lnTo>
                                              <a:pt x="9451" y="1046"/>
                                            </a:lnTo>
                                            <a:lnTo>
                                              <a:pt x="9445" y="1056"/>
                                            </a:lnTo>
                                            <a:lnTo>
                                              <a:pt x="9438" y="1065"/>
                                            </a:lnTo>
                                            <a:lnTo>
                                              <a:pt x="9431" y="1073"/>
                                            </a:lnTo>
                                            <a:lnTo>
                                              <a:pt x="9422" y="1081"/>
                                            </a:lnTo>
                                            <a:lnTo>
                                              <a:pt x="9404" y="1095"/>
                                            </a:lnTo>
                                            <a:lnTo>
                                              <a:pt x="9380" y="1111"/>
                                            </a:lnTo>
                                            <a:lnTo>
                                              <a:pt x="9355" y="1127"/>
                                            </a:lnTo>
                                            <a:lnTo>
                                              <a:pt x="9325" y="1144"/>
                                            </a:lnTo>
                                            <a:lnTo>
                                              <a:pt x="9163" y="1236"/>
                                            </a:lnTo>
                                            <a:lnTo>
                                              <a:pt x="9163" y="1077"/>
                                            </a:lnTo>
                                            <a:lnTo>
                                              <a:pt x="9316" y="997"/>
                                            </a:lnTo>
                                            <a:lnTo>
                                              <a:pt x="9321" y="994"/>
                                            </a:lnTo>
                                            <a:lnTo>
                                              <a:pt x="9329" y="989"/>
                                            </a:lnTo>
                                            <a:lnTo>
                                              <a:pt x="9337" y="984"/>
                                            </a:lnTo>
                                            <a:lnTo>
                                              <a:pt x="9356" y="972"/>
                                            </a:lnTo>
                                            <a:lnTo>
                                              <a:pt x="9376" y="960"/>
                                            </a:lnTo>
                                            <a:lnTo>
                                              <a:pt x="9391" y="950"/>
                                            </a:lnTo>
                                            <a:lnTo>
                                              <a:pt x="9404" y="939"/>
                                            </a:lnTo>
                                            <a:lnTo>
                                              <a:pt x="9411" y="930"/>
                                            </a:lnTo>
                                            <a:lnTo>
                                              <a:pt x="9416" y="921"/>
                                            </a:lnTo>
                                            <a:lnTo>
                                              <a:pt x="9419" y="908"/>
                                            </a:lnTo>
                                            <a:lnTo>
                                              <a:pt x="9422" y="895"/>
                                            </a:lnTo>
                                            <a:lnTo>
                                              <a:pt x="9422" y="879"/>
                                            </a:lnTo>
                                            <a:lnTo>
                                              <a:pt x="9163" y="879"/>
                                            </a:lnTo>
                                            <a:lnTo>
                                              <a:pt x="9163" y="744"/>
                                            </a:lnTo>
                                            <a:lnTo>
                                              <a:pt x="9755" y="744"/>
                                            </a:lnTo>
                                            <a:close/>
                                            <a:moveTo>
                                              <a:pt x="9755" y="1314"/>
                                            </a:moveTo>
                                            <a:lnTo>
                                              <a:pt x="9755" y="1449"/>
                                            </a:lnTo>
                                            <a:lnTo>
                                              <a:pt x="9262" y="1449"/>
                                            </a:lnTo>
                                            <a:lnTo>
                                              <a:pt x="9262" y="1711"/>
                                            </a:lnTo>
                                            <a:lnTo>
                                              <a:pt x="9755" y="1711"/>
                                            </a:lnTo>
                                            <a:lnTo>
                                              <a:pt x="9755" y="1846"/>
                                            </a:lnTo>
                                            <a:lnTo>
                                              <a:pt x="9262" y="1846"/>
                                            </a:lnTo>
                                            <a:lnTo>
                                              <a:pt x="9262" y="1901"/>
                                            </a:lnTo>
                                            <a:lnTo>
                                              <a:pt x="9034" y="1901"/>
                                            </a:lnTo>
                                            <a:lnTo>
                                              <a:pt x="9034" y="1790"/>
                                            </a:lnTo>
                                            <a:lnTo>
                                              <a:pt x="9163" y="1790"/>
                                            </a:lnTo>
                                            <a:lnTo>
                                              <a:pt x="9163" y="1314"/>
                                            </a:lnTo>
                                            <a:lnTo>
                                              <a:pt x="9755" y="1314"/>
                                            </a:lnTo>
                                            <a:close/>
                                            <a:moveTo>
                                              <a:pt x="9755" y="1996"/>
                                            </a:moveTo>
                                            <a:lnTo>
                                              <a:pt x="9755" y="2123"/>
                                            </a:lnTo>
                                            <a:lnTo>
                                              <a:pt x="9361" y="2123"/>
                                            </a:lnTo>
                                            <a:lnTo>
                                              <a:pt x="9755" y="2394"/>
                                            </a:lnTo>
                                            <a:lnTo>
                                              <a:pt x="9755" y="2528"/>
                                            </a:lnTo>
                                            <a:lnTo>
                                              <a:pt x="9163" y="2528"/>
                                            </a:lnTo>
                                            <a:lnTo>
                                              <a:pt x="9163" y="2402"/>
                                            </a:lnTo>
                                            <a:lnTo>
                                              <a:pt x="9549" y="2402"/>
                                            </a:lnTo>
                                            <a:lnTo>
                                              <a:pt x="9163" y="2131"/>
                                            </a:lnTo>
                                            <a:lnTo>
                                              <a:pt x="9163" y="1996"/>
                                            </a:lnTo>
                                            <a:lnTo>
                                              <a:pt x="9755" y="1996"/>
                                            </a:lnTo>
                                            <a:close/>
                                            <a:moveTo>
                                              <a:pt x="9455" y="2639"/>
                                            </a:moveTo>
                                            <a:lnTo>
                                              <a:pt x="9477" y="2639"/>
                                            </a:lnTo>
                                            <a:lnTo>
                                              <a:pt x="9498" y="2640"/>
                                            </a:lnTo>
                                            <a:lnTo>
                                              <a:pt x="9519" y="2642"/>
                                            </a:lnTo>
                                            <a:lnTo>
                                              <a:pt x="9539" y="2646"/>
                                            </a:lnTo>
                                            <a:lnTo>
                                              <a:pt x="9557" y="2650"/>
                                            </a:lnTo>
                                            <a:lnTo>
                                              <a:pt x="9574" y="2656"/>
                                            </a:lnTo>
                                            <a:lnTo>
                                              <a:pt x="9591" y="2662"/>
                                            </a:lnTo>
                                            <a:lnTo>
                                              <a:pt x="9607" y="2669"/>
                                            </a:lnTo>
                                            <a:lnTo>
                                              <a:pt x="9619" y="2675"/>
                                            </a:lnTo>
                                            <a:lnTo>
                                              <a:pt x="9629" y="2681"/>
                                            </a:lnTo>
                                            <a:lnTo>
                                              <a:pt x="9640" y="2688"/>
                                            </a:lnTo>
                                            <a:lnTo>
                                              <a:pt x="9650" y="2696"/>
                                            </a:lnTo>
                                            <a:lnTo>
                                              <a:pt x="9660" y="2704"/>
                                            </a:lnTo>
                                            <a:lnTo>
                                              <a:pt x="9670" y="2713"/>
                                            </a:lnTo>
                                            <a:lnTo>
                                              <a:pt x="9679" y="2721"/>
                                            </a:lnTo>
                                            <a:lnTo>
                                              <a:pt x="9688" y="2731"/>
                                            </a:lnTo>
                                            <a:lnTo>
                                              <a:pt x="9697" y="2742"/>
                                            </a:lnTo>
                                            <a:lnTo>
                                              <a:pt x="9705" y="2752"/>
                                            </a:lnTo>
                                            <a:lnTo>
                                              <a:pt x="9712" y="2762"/>
                                            </a:lnTo>
                                            <a:lnTo>
                                              <a:pt x="9720" y="2772"/>
                                            </a:lnTo>
                                            <a:lnTo>
                                              <a:pt x="9726" y="2784"/>
                                            </a:lnTo>
                                            <a:lnTo>
                                              <a:pt x="9732" y="2795"/>
                                            </a:lnTo>
                                            <a:lnTo>
                                              <a:pt x="9737" y="2805"/>
                                            </a:lnTo>
                                            <a:lnTo>
                                              <a:pt x="9742" y="2818"/>
                                            </a:lnTo>
                                            <a:lnTo>
                                              <a:pt x="9747" y="2834"/>
                                            </a:lnTo>
                                            <a:lnTo>
                                              <a:pt x="9752" y="2850"/>
                                            </a:lnTo>
                                            <a:lnTo>
                                              <a:pt x="9756" y="2867"/>
                                            </a:lnTo>
                                            <a:lnTo>
                                              <a:pt x="9759" y="2885"/>
                                            </a:lnTo>
                                            <a:lnTo>
                                              <a:pt x="9762" y="2903"/>
                                            </a:lnTo>
                                            <a:lnTo>
                                              <a:pt x="9764" y="2922"/>
                                            </a:lnTo>
                                            <a:lnTo>
                                              <a:pt x="9765" y="2941"/>
                                            </a:lnTo>
                                            <a:lnTo>
                                              <a:pt x="9765" y="2962"/>
                                            </a:lnTo>
                                            <a:lnTo>
                                              <a:pt x="9765" y="2980"/>
                                            </a:lnTo>
                                            <a:lnTo>
                                              <a:pt x="9764" y="2998"/>
                                            </a:lnTo>
                                            <a:lnTo>
                                              <a:pt x="9762" y="3015"/>
                                            </a:lnTo>
                                            <a:lnTo>
                                              <a:pt x="9760" y="3032"/>
                                            </a:lnTo>
                                            <a:lnTo>
                                              <a:pt x="9757" y="3048"/>
                                            </a:lnTo>
                                            <a:lnTo>
                                              <a:pt x="9754" y="3064"/>
                                            </a:lnTo>
                                            <a:lnTo>
                                              <a:pt x="9750" y="3080"/>
                                            </a:lnTo>
                                            <a:lnTo>
                                              <a:pt x="9745" y="3095"/>
                                            </a:lnTo>
                                            <a:lnTo>
                                              <a:pt x="9740" y="3110"/>
                                            </a:lnTo>
                                            <a:lnTo>
                                              <a:pt x="9734" y="3123"/>
                                            </a:lnTo>
                                            <a:lnTo>
                                              <a:pt x="9727" y="3137"/>
                                            </a:lnTo>
                                            <a:lnTo>
                                              <a:pt x="9720" y="3150"/>
                                            </a:lnTo>
                                            <a:lnTo>
                                              <a:pt x="9711" y="3163"/>
                                            </a:lnTo>
                                            <a:lnTo>
                                              <a:pt x="9702" y="3175"/>
                                            </a:lnTo>
                                            <a:lnTo>
                                              <a:pt x="9693" y="3187"/>
                                            </a:lnTo>
                                            <a:lnTo>
                                              <a:pt x="9684" y="3199"/>
                                            </a:lnTo>
                                            <a:lnTo>
                                              <a:pt x="9673" y="3209"/>
                                            </a:lnTo>
                                            <a:lnTo>
                                              <a:pt x="9662" y="3219"/>
                                            </a:lnTo>
                                            <a:lnTo>
                                              <a:pt x="9651" y="3228"/>
                                            </a:lnTo>
                                            <a:lnTo>
                                              <a:pt x="9639" y="3237"/>
                                            </a:lnTo>
                                            <a:lnTo>
                                              <a:pt x="9627" y="3245"/>
                                            </a:lnTo>
                                            <a:lnTo>
                                              <a:pt x="9614" y="3252"/>
                                            </a:lnTo>
                                            <a:lnTo>
                                              <a:pt x="9600" y="3259"/>
                                            </a:lnTo>
                                            <a:lnTo>
                                              <a:pt x="9587" y="3265"/>
                                            </a:lnTo>
                                            <a:lnTo>
                                              <a:pt x="9572" y="3271"/>
                                            </a:lnTo>
                                            <a:lnTo>
                                              <a:pt x="9558" y="3274"/>
                                            </a:lnTo>
                                            <a:lnTo>
                                              <a:pt x="9542" y="3279"/>
                                            </a:lnTo>
                                            <a:lnTo>
                                              <a:pt x="9527" y="3282"/>
                                            </a:lnTo>
                                            <a:lnTo>
                                              <a:pt x="9510" y="3284"/>
                                            </a:lnTo>
                                            <a:lnTo>
                                              <a:pt x="9493" y="3285"/>
                                            </a:lnTo>
                                            <a:lnTo>
                                              <a:pt x="9476" y="3287"/>
                                            </a:lnTo>
                                            <a:lnTo>
                                              <a:pt x="9458" y="3287"/>
                                            </a:lnTo>
                                            <a:lnTo>
                                              <a:pt x="9440" y="3287"/>
                                            </a:lnTo>
                                            <a:lnTo>
                                              <a:pt x="9423" y="3285"/>
                                            </a:lnTo>
                                            <a:lnTo>
                                              <a:pt x="9407" y="3284"/>
                                            </a:lnTo>
                                            <a:lnTo>
                                              <a:pt x="9390" y="3282"/>
                                            </a:lnTo>
                                            <a:lnTo>
                                              <a:pt x="9374" y="3279"/>
                                            </a:lnTo>
                                            <a:lnTo>
                                              <a:pt x="9359" y="3275"/>
                                            </a:lnTo>
                                            <a:lnTo>
                                              <a:pt x="9345" y="3271"/>
                                            </a:lnTo>
                                            <a:lnTo>
                                              <a:pt x="9330" y="3265"/>
                                            </a:lnTo>
                                            <a:lnTo>
                                              <a:pt x="9317" y="3259"/>
                                            </a:lnTo>
                                            <a:lnTo>
                                              <a:pt x="9304" y="3252"/>
                                            </a:lnTo>
                                            <a:lnTo>
                                              <a:pt x="9290" y="3245"/>
                                            </a:lnTo>
                                            <a:lnTo>
                                              <a:pt x="9278" y="3237"/>
                                            </a:lnTo>
                                            <a:lnTo>
                                              <a:pt x="9266" y="3228"/>
                                            </a:lnTo>
                                            <a:lnTo>
                                              <a:pt x="9255" y="3219"/>
                                            </a:lnTo>
                                            <a:lnTo>
                                              <a:pt x="9244" y="3209"/>
                                            </a:lnTo>
                                            <a:lnTo>
                                              <a:pt x="9234" y="3199"/>
                                            </a:lnTo>
                                            <a:lnTo>
                                              <a:pt x="9224" y="3187"/>
                                            </a:lnTo>
                                            <a:lnTo>
                                              <a:pt x="9215" y="3176"/>
                                            </a:lnTo>
                                            <a:lnTo>
                                              <a:pt x="9206" y="3163"/>
                                            </a:lnTo>
                                            <a:lnTo>
                                              <a:pt x="9199" y="3151"/>
                                            </a:lnTo>
                                            <a:lnTo>
                                              <a:pt x="9190" y="3138"/>
                                            </a:lnTo>
                                            <a:lnTo>
                                              <a:pt x="9184" y="3125"/>
                                            </a:lnTo>
                                            <a:lnTo>
                                              <a:pt x="9178" y="3111"/>
                                            </a:lnTo>
                                            <a:lnTo>
                                              <a:pt x="9173" y="3096"/>
                                            </a:lnTo>
                                            <a:lnTo>
                                              <a:pt x="9168" y="3081"/>
                                            </a:lnTo>
                                            <a:lnTo>
                                              <a:pt x="9164" y="3065"/>
                                            </a:lnTo>
                                            <a:lnTo>
                                              <a:pt x="9160" y="3049"/>
                                            </a:lnTo>
                                            <a:lnTo>
                                              <a:pt x="9158" y="3033"/>
                                            </a:lnTo>
                                            <a:lnTo>
                                              <a:pt x="9155" y="3016"/>
                                            </a:lnTo>
                                            <a:lnTo>
                                              <a:pt x="9154" y="2999"/>
                                            </a:lnTo>
                                            <a:lnTo>
                                              <a:pt x="9153" y="2982"/>
                                            </a:lnTo>
                                            <a:lnTo>
                                              <a:pt x="9153" y="2964"/>
                                            </a:lnTo>
                                            <a:lnTo>
                                              <a:pt x="9153" y="2946"/>
                                            </a:lnTo>
                                            <a:lnTo>
                                              <a:pt x="9154" y="2927"/>
                                            </a:lnTo>
                                            <a:lnTo>
                                              <a:pt x="9155" y="2910"/>
                                            </a:lnTo>
                                            <a:lnTo>
                                              <a:pt x="9158" y="2893"/>
                                            </a:lnTo>
                                            <a:lnTo>
                                              <a:pt x="9160" y="2876"/>
                                            </a:lnTo>
                                            <a:lnTo>
                                              <a:pt x="9164" y="2860"/>
                                            </a:lnTo>
                                            <a:lnTo>
                                              <a:pt x="9168" y="2845"/>
                                            </a:lnTo>
                                            <a:lnTo>
                                              <a:pt x="9172" y="2829"/>
                                            </a:lnTo>
                                            <a:lnTo>
                                              <a:pt x="9178" y="2816"/>
                                            </a:lnTo>
                                            <a:lnTo>
                                              <a:pt x="9184" y="2801"/>
                                            </a:lnTo>
                                            <a:lnTo>
                                              <a:pt x="9190" y="2787"/>
                                            </a:lnTo>
                                            <a:lnTo>
                                              <a:pt x="9198" y="2775"/>
                                            </a:lnTo>
                                            <a:lnTo>
                                              <a:pt x="9206" y="2762"/>
                                            </a:lnTo>
                                            <a:lnTo>
                                              <a:pt x="9215" y="2750"/>
                                            </a:lnTo>
                                            <a:lnTo>
                                              <a:pt x="9224" y="2738"/>
                                            </a:lnTo>
                                            <a:lnTo>
                                              <a:pt x="9233" y="2727"/>
                                            </a:lnTo>
                                            <a:lnTo>
                                              <a:pt x="9244" y="2715"/>
                                            </a:lnTo>
                                            <a:lnTo>
                                              <a:pt x="9254" y="2706"/>
                                            </a:lnTo>
                                            <a:lnTo>
                                              <a:pt x="9265" y="2696"/>
                                            </a:lnTo>
                                            <a:lnTo>
                                              <a:pt x="9277" y="2688"/>
                                            </a:lnTo>
                                            <a:lnTo>
                                              <a:pt x="9289" y="2680"/>
                                            </a:lnTo>
                                            <a:lnTo>
                                              <a:pt x="9303" y="2673"/>
                                            </a:lnTo>
                                            <a:lnTo>
                                              <a:pt x="9316" y="2666"/>
                                            </a:lnTo>
                                            <a:lnTo>
                                              <a:pt x="9329" y="2661"/>
                                            </a:lnTo>
                                            <a:lnTo>
                                              <a:pt x="9343" y="2655"/>
                                            </a:lnTo>
                                            <a:lnTo>
                                              <a:pt x="9358" y="2650"/>
                                            </a:lnTo>
                                            <a:lnTo>
                                              <a:pt x="9373" y="2647"/>
                                            </a:lnTo>
                                            <a:lnTo>
                                              <a:pt x="9388" y="2644"/>
                                            </a:lnTo>
                                            <a:lnTo>
                                              <a:pt x="9405" y="2641"/>
                                            </a:lnTo>
                                            <a:lnTo>
                                              <a:pt x="9421" y="2640"/>
                                            </a:lnTo>
                                            <a:lnTo>
                                              <a:pt x="9438" y="2639"/>
                                            </a:lnTo>
                                            <a:lnTo>
                                              <a:pt x="9455" y="2639"/>
                                            </a:lnTo>
                                            <a:close/>
                                            <a:moveTo>
                                              <a:pt x="9459" y="2777"/>
                                            </a:moveTo>
                                            <a:lnTo>
                                              <a:pt x="9435" y="2778"/>
                                            </a:lnTo>
                                            <a:lnTo>
                                              <a:pt x="9412" y="2780"/>
                                            </a:lnTo>
                                            <a:lnTo>
                                              <a:pt x="9390" y="2785"/>
                                            </a:lnTo>
                                            <a:lnTo>
                                              <a:pt x="9371" y="2791"/>
                                            </a:lnTo>
                                            <a:lnTo>
                                              <a:pt x="9352" y="2797"/>
                                            </a:lnTo>
                                            <a:lnTo>
                                              <a:pt x="9336" y="2807"/>
                                            </a:lnTo>
                                            <a:lnTo>
                                              <a:pt x="9328" y="2812"/>
                                            </a:lnTo>
                                            <a:lnTo>
                                              <a:pt x="9321" y="2818"/>
                                            </a:lnTo>
                                            <a:lnTo>
                                              <a:pt x="9314" y="2824"/>
                                            </a:lnTo>
                                            <a:lnTo>
                                              <a:pt x="9307" y="2829"/>
                                            </a:lnTo>
                                            <a:lnTo>
                                              <a:pt x="9294" y="2843"/>
                                            </a:lnTo>
                                            <a:lnTo>
                                              <a:pt x="9284" y="2858"/>
                                            </a:lnTo>
                                            <a:lnTo>
                                              <a:pt x="9275" y="2874"/>
                                            </a:lnTo>
                                            <a:lnTo>
                                              <a:pt x="9268" y="2890"/>
                                            </a:lnTo>
                                            <a:lnTo>
                                              <a:pt x="9262" y="2907"/>
                                            </a:lnTo>
                                            <a:lnTo>
                                              <a:pt x="9258" y="2924"/>
                                            </a:lnTo>
                                            <a:lnTo>
                                              <a:pt x="9256" y="2943"/>
                                            </a:lnTo>
                                            <a:lnTo>
                                              <a:pt x="9255" y="2963"/>
                                            </a:lnTo>
                                            <a:lnTo>
                                              <a:pt x="9256" y="2983"/>
                                            </a:lnTo>
                                            <a:lnTo>
                                              <a:pt x="9258" y="3002"/>
                                            </a:lnTo>
                                            <a:lnTo>
                                              <a:pt x="9262" y="3020"/>
                                            </a:lnTo>
                                            <a:lnTo>
                                              <a:pt x="9267" y="3037"/>
                                            </a:lnTo>
                                            <a:lnTo>
                                              <a:pt x="9275" y="3053"/>
                                            </a:lnTo>
                                            <a:lnTo>
                                              <a:pt x="9283" y="3068"/>
                                            </a:lnTo>
                                            <a:lnTo>
                                              <a:pt x="9294" y="3082"/>
                                            </a:lnTo>
                                            <a:lnTo>
                                              <a:pt x="9307" y="3096"/>
                                            </a:lnTo>
                                            <a:lnTo>
                                              <a:pt x="9313" y="3102"/>
                                            </a:lnTo>
                                            <a:lnTo>
                                              <a:pt x="9320" y="3108"/>
                                            </a:lnTo>
                                            <a:lnTo>
                                              <a:pt x="9328" y="3113"/>
                                            </a:lnTo>
                                            <a:lnTo>
                                              <a:pt x="9335" y="3118"/>
                                            </a:lnTo>
                                            <a:lnTo>
                                              <a:pt x="9352" y="3127"/>
                                            </a:lnTo>
                                            <a:lnTo>
                                              <a:pt x="9371" y="3135"/>
                                            </a:lnTo>
                                            <a:lnTo>
                                              <a:pt x="9390" y="3141"/>
                                            </a:lnTo>
                                            <a:lnTo>
                                              <a:pt x="9413" y="3144"/>
                                            </a:lnTo>
                                            <a:lnTo>
                                              <a:pt x="9436" y="3146"/>
                                            </a:lnTo>
                                            <a:lnTo>
                                              <a:pt x="9461" y="3147"/>
                                            </a:lnTo>
                                            <a:lnTo>
                                              <a:pt x="9485" y="3146"/>
                                            </a:lnTo>
                                            <a:lnTo>
                                              <a:pt x="9509" y="3144"/>
                                            </a:lnTo>
                                            <a:lnTo>
                                              <a:pt x="9530" y="3141"/>
                                            </a:lnTo>
                                            <a:lnTo>
                                              <a:pt x="9550" y="3135"/>
                                            </a:lnTo>
                                            <a:lnTo>
                                              <a:pt x="9568" y="3128"/>
                                            </a:lnTo>
                                            <a:lnTo>
                                              <a:pt x="9584" y="3119"/>
                                            </a:lnTo>
                                            <a:lnTo>
                                              <a:pt x="9592" y="3114"/>
                                            </a:lnTo>
                                            <a:lnTo>
                                              <a:pt x="9599" y="3109"/>
                                            </a:lnTo>
                                            <a:lnTo>
                                              <a:pt x="9606" y="3103"/>
                                            </a:lnTo>
                                            <a:lnTo>
                                              <a:pt x="9613" y="3097"/>
                                            </a:lnTo>
                                            <a:lnTo>
                                              <a:pt x="9625" y="3084"/>
                                            </a:lnTo>
                                            <a:lnTo>
                                              <a:pt x="9635" y="3070"/>
                                            </a:lnTo>
                                            <a:lnTo>
                                              <a:pt x="9643" y="3055"/>
                                            </a:lnTo>
                                            <a:lnTo>
                                              <a:pt x="9650" y="3038"/>
                                            </a:lnTo>
                                            <a:lnTo>
                                              <a:pt x="9656" y="3021"/>
                                            </a:lnTo>
                                            <a:lnTo>
                                              <a:pt x="9660" y="3003"/>
                                            </a:lnTo>
                                            <a:lnTo>
                                              <a:pt x="9662" y="2983"/>
                                            </a:lnTo>
                                            <a:lnTo>
                                              <a:pt x="9663" y="2963"/>
                                            </a:lnTo>
                                            <a:lnTo>
                                              <a:pt x="9662" y="2942"/>
                                            </a:lnTo>
                                            <a:lnTo>
                                              <a:pt x="9660" y="2923"/>
                                            </a:lnTo>
                                            <a:lnTo>
                                              <a:pt x="9656" y="2905"/>
                                            </a:lnTo>
                                            <a:lnTo>
                                              <a:pt x="9650" y="2888"/>
                                            </a:lnTo>
                                            <a:lnTo>
                                              <a:pt x="9643" y="2872"/>
                                            </a:lnTo>
                                            <a:lnTo>
                                              <a:pt x="9635" y="2856"/>
                                            </a:lnTo>
                                            <a:lnTo>
                                              <a:pt x="9624" y="2842"/>
                                            </a:lnTo>
                                            <a:lnTo>
                                              <a:pt x="9613" y="2828"/>
                                            </a:lnTo>
                                            <a:lnTo>
                                              <a:pt x="9605" y="2823"/>
                                            </a:lnTo>
                                            <a:lnTo>
                                              <a:pt x="9598" y="2817"/>
                                            </a:lnTo>
                                            <a:lnTo>
                                              <a:pt x="9591" y="2811"/>
                                            </a:lnTo>
                                            <a:lnTo>
                                              <a:pt x="9583" y="2807"/>
                                            </a:lnTo>
                                            <a:lnTo>
                                              <a:pt x="9567" y="2797"/>
                                            </a:lnTo>
                                            <a:lnTo>
                                              <a:pt x="9549" y="2791"/>
                                            </a:lnTo>
                                            <a:lnTo>
                                              <a:pt x="9529" y="2785"/>
                                            </a:lnTo>
                                            <a:lnTo>
                                              <a:pt x="9508" y="2780"/>
                                            </a:lnTo>
                                            <a:lnTo>
                                              <a:pt x="9484" y="2778"/>
                                            </a:lnTo>
                                            <a:lnTo>
                                              <a:pt x="9459" y="2777"/>
                                            </a:lnTo>
                                            <a:close/>
                                            <a:moveTo>
                                              <a:pt x="9163" y="3393"/>
                                            </a:moveTo>
                                            <a:lnTo>
                                              <a:pt x="9755" y="3393"/>
                                            </a:lnTo>
                                            <a:lnTo>
                                              <a:pt x="9755" y="3528"/>
                                            </a:lnTo>
                                            <a:lnTo>
                                              <a:pt x="9522" y="3528"/>
                                            </a:lnTo>
                                            <a:lnTo>
                                              <a:pt x="9522" y="3793"/>
                                            </a:lnTo>
                                            <a:lnTo>
                                              <a:pt x="9755" y="3793"/>
                                            </a:lnTo>
                                            <a:lnTo>
                                              <a:pt x="9755" y="3927"/>
                                            </a:lnTo>
                                            <a:lnTo>
                                              <a:pt x="9163" y="3927"/>
                                            </a:lnTo>
                                            <a:lnTo>
                                              <a:pt x="9163" y="3793"/>
                                            </a:lnTo>
                                            <a:lnTo>
                                              <a:pt x="9422" y="3793"/>
                                            </a:lnTo>
                                            <a:lnTo>
                                              <a:pt x="9422" y="3528"/>
                                            </a:lnTo>
                                            <a:lnTo>
                                              <a:pt x="9163" y="3528"/>
                                            </a:lnTo>
                                            <a:lnTo>
                                              <a:pt x="9163" y="3393"/>
                                            </a:lnTo>
                                            <a:close/>
                                            <a:moveTo>
                                              <a:pt x="9163" y="4067"/>
                                            </a:moveTo>
                                            <a:lnTo>
                                              <a:pt x="9755" y="4067"/>
                                            </a:lnTo>
                                            <a:lnTo>
                                              <a:pt x="9755" y="4562"/>
                                            </a:lnTo>
                                            <a:lnTo>
                                              <a:pt x="9655" y="4562"/>
                                            </a:lnTo>
                                            <a:lnTo>
                                              <a:pt x="9655" y="4202"/>
                                            </a:lnTo>
                                            <a:lnTo>
                                              <a:pt x="9524" y="4202"/>
                                            </a:lnTo>
                                            <a:lnTo>
                                              <a:pt x="9524" y="4537"/>
                                            </a:lnTo>
                                            <a:lnTo>
                                              <a:pt x="9424" y="4537"/>
                                            </a:lnTo>
                                            <a:lnTo>
                                              <a:pt x="9424" y="4202"/>
                                            </a:lnTo>
                                            <a:lnTo>
                                              <a:pt x="9262" y="4202"/>
                                            </a:lnTo>
                                            <a:lnTo>
                                              <a:pt x="9262" y="4576"/>
                                            </a:lnTo>
                                            <a:lnTo>
                                              <a:pt x="9163" y="4576"/>
                                            </a:lnTo>
                                            <a:lnTo>
                                              <a:pt x="9163" y="4067"/>
                                            </a:lnTo>
                                            <a:close/>
                                            <a:moveTo>
                                              <a:pt x="9163" y="4690"/>
                                            </a:moveTo>
                                            <a:lnTo>
                                              <a:pt x="9755" y="4690"/>
                                            </a:lnTo>
                                            <a:lnTo>
                                              <a:pt x="9755" y="4906"/>
                                            </a:lnTo>
                                            <a:lnTo>
                                              <a:pt x="9754" y="4962"/>
                                            </a:lnTo>
                                            <a:lnTo>
                                              <a:pt x="9753" y="5008"/>
                                            </a:lnTo>
                                            <a:lnTo>
                                              <a:pt x="9752" y="5027"/>
                                            </a:lnTo>
                                            <a:lnTo>
                                              <a:pt x="9750" y="5043"/>
                                            </a:lnTo>
                                            <a:lnTo>
                                              <a:pt x="9748" y="5056"/>
                                            </a:lnTo>
                                            <a:lnTo>
                                              <a:pt x="9746" y="5067"/>
                                            </a:lnTo>
                                            <a:lnTo>
                                              <a:pt x="9742" y="5081"/>
                                            </a:lnTo>
                                            <a:lnTo>
                                              <a:pt x="9738" y="5095"/>
                                            </a:lnTo>
                                            <a:lnTo>
                                              <a:pt x="9732" y="5107"/>
                                            </a:lnTo>
                                            <a:lnTo>
                                              <a:pt x="9725" y="5120"/>
                                            </a:lnTo>
                                            <a:lnTo>
                                              <a:pt x="9718" y="5131"/>
                                            </a:lnTo>
                                            <a:lnTo>
                                              <a:pt x="9708" y="5142"/>
                                            </a:lnTo>
                                            <a:lnTo>
                                              <a:pt x="9698" y="5154"/>
                                            </a:lnTo>
                                            <a:lnTo>
                                              <a:pt x="9688" y="5163"/>
                                            </a:lnTo>
                                            <a:lnTo>
                                              <a:pt x="9676" y="5172"/>
                                            </a:lnTo>
                                            <a:lnTo>
                                              <a:pt x="9664" y="5180"/>
                                            </a:lnTo>
                                            <a:lnTo>
                                              <a:pt x="9651" y="5187"/>
                                            </a:lnTo>
                                            <a:lnTo>
                                              <a:pt x="9637" y="5193"/>
                                            </a:lnTo>
                                            <a:lnTo>
                                              <a:pt x="9622" y="5197"/>
                                            </a:lnTo>
                                            <a:lnTo>
                                              <a:pt x="9606" y="5199"/>
                                            </a:lnTo>
                                            <a:lnTo>
                                              <a:pt x="9590" y="5202"/>
                                            </a:lnTo>
                                            <a:lnTo>
                                              <a:pt x="9573" y="5202"/>
                                            </a:lnTo>
                                            <a:lnTo>
                                              <a:pt x="9559" y="5202"/>
                                            </a:lnTo>
                                            <a:lnTo>
                                              <a:pt x="9547" y="5201"/>
                                            </a:lnTo>
                                            <a:lnTo>
                                              <a:pt x="9534" y="5199"/>
                                            </a:lnTo>
                                            <a:lnTo>
                                              <a:pt x="9523" y="5196"/>
                                            </a:lnTo>
                                            <a:lnTo>
                                              <a:pt x="9512" y="5194"/>
                                            </a:lnTo>
                                            <a:lnTo>
                                              <a:pt x="9500" y="5189"/>
                                            </a:lnTo>
                                            <a:lnTo>
                                              <a:pt x="9490" y="5185"/>
                                            </a:lnTo>
                                            <a:lnTo>
                                              <a:pt x="9481" y="5180"/>
                                            </a:lnTo>
                                            <a:lnTo>
                                              <a:pt x="9472" y="5174"/>
                                            </a:lnTo>
                                            <a:lnTo>
                                              <a:pt x="9463" y="5168"/>
                                            </a:lnTo>
                                            <a:lnTo>
                                              <a:pt x="9455" y="5161"/>
                                            </a:lnTo>
                                            <a:lnTo>
                                              <a:pt x="9448" y="5154"/>
                                            </a:lnTo>
                                            <a:lnTo>
                                              <a:pt x="9441" y="5147"/>
                                            </a:lnTo>
                                            <a:lnTo>
                                              <a:pt x="9434" y="5139"/>
                                            </a:lnTo>
                                            <a:lnTo>
                                              <a:pt x="9428" y="5131"/>
                                            </a:lnTo>
                                            <a:lnTo>
                                              <a:pt x="9423" y="5123"/>
                                            </a:lnTo>
                                            <a:lnTo>
                                              <a:pt x="9413" y="5106"/>
                                            </a:lnTo>
                                            <a:lnTo>
                                              <a:pt x="9406" y="5088"/>
                                            </a:lnTo>
                                            <a:lnTo>
                                              <a:pt x="9398" y="5071"/>
                                            </a:lnTo>
                                            <a:lnTo>
                                              <a:pt x="9394" y="5052"/>
                                            </a:lnTo>
                                            <a:lnTo>
                                              <a:pt x="9391" y="5026"/>
                                            </a:lnTo>
                                            <a:lnTo>
                                              <a:pt x="9388" y="4994"/>
                                            </a:lnTo>
                                            <a:lnTo>
                                              <a:pt x="9386" y="4955"/>
                                            </a:lnTo>
                                            <a:lnTo>
                                              <a:pt x="9386" y="4913"/>
                                            </a:lnTo>
                                            <a:lnTo>
                                              <a:pt x="9386" y="4824"/>
                                            </a:lnTo>
                                            <a:lnTo>
                                              <a:pt x="9163" y="4824"/>
                                            </a:lnTo>
                                            <a:lnTo>
                                              <a:pt x="9163" y="4690"/>
                                            </a:lnTo>
                                            <a:close/>
                                            <a:moveTo>
                                              <a:pt x="9655" y="4824"/>
                                            </a:moveTo>
                                            <a:lnTo>
                                              <a:pt x="9486" y="4824"/>
                                            </a:lnTo>
                                            <a:lnTo>
                                              <a:pt x="9486" y="4898"/>
                                            </a:lnTo>
                                            <a:lnTo>
                                              <a:pt x="9487" y="4935"/>
                                            </a:lnTo>
                                            <a:lnTo>
                                              <a:pt x="9489" y="4966"/>
                                            </a:lnTo>
                                            <a:lnTo>
                                              <a:pt x="9490" y="4978"/>
                                            </a:lnTo>
                                            <a:lnTo>
                                              <a:pt x="9492" y="4989"/>
                                            </a:lnTo>
                                            <a:lnTo>
                                              <a:pt x="9493" y="4998"/>
                                            </a:lnTo>
                                            <a:lnTo>
                                              <a:pt x="9496" y="5006"/>
                                            </a:lnTo>
                                            <a:lnTo>
                                              <a:pt x="9501" y="5018"/>
                                            </a:lnTo>
                                            <a:lnTo>
                                              <a:pt x="9508" y="5030"/>
                                            </a:lnTo>
                                            <a:lnTo>
                                              <a:pt x="9516" y="5039"/>
                                            </a:lnTo>
                                            <a:lnTo>
                                              <a:pt x="9525" y="5048"/>
                                            </a:lnTo>
                                            <a:lnTo>
                                              <a:pt x="9536" y="5055"/>
                                            </a:lnTo>
                                            <a:lnTo>
                                              <a:pt x="9547" y="5059"/>
                                            </a:lnTo>
                                            <a:lnTo>
                                              <a:pt x="9558" y="5061"/>
                                            </a:lnTo>
                                            <a:lnTo>
                                              <a:pt x="9571" y="5063"/>
                                            </a:lnTo>
                                            <a:lnTo>
                                              <a:pt x="9579" y="5063"/>
                                            </a:lnTo>
                                            <a:lnTo>
                                              <a:pt x="9586" y="5061"/>
                                            </a:lnTo>
                                            <a:lnTo>
                                              <a:pt x="9593" y="5060"/>
                                            </a:lnTo>
                                            <a:lnTo>
                                              <a:pt x="9600" y="5058"/>
                                            </a:lnTo>
                                            <a:lnTo>
                                              <a:pt x="9607" y="5055"/>
                                            </a:lnTo>
                                            <a:lnTo>
                                              <a:pt x="9614" y="5051"/>
                                            </a:lnTo>
                                            <a:lnTo>
                                              <a:pt x="9619" y="5047"/>
                                            </a:lnTo>
                                            <a:lnTo>
                                              <a:pt x="9625" y="5041"/>
                                            </a:lnTo>
                                            <a:lnTo>
                                              <a:pt x="9630" y="5036"/>
                                            </a:lnTo>
                                            <a:lnTo>
                                              <a:pt x="9634" y="5030"/>
                                            </a:lnTo>
                                            <a:lnTo>
                                              <a:pt x="9638" y="5024"/>
                                            </a:lnTo>
                                            <a:lnTo>
                                              <a:pt x="9642" y="5017"/>
                                            </a:lnTo>
                                            <a:lnTo>
                                              <a:pt x="9645" y="5010"/>
                                            </a:lnTo>
                                            <a:lnTo>
                                              <a:pt x="9647" y="5003"/>
                                            </a:lnTo>
                                            <a:lnTo>
                                              <a:pt x="9649" y="4995"/>
                                            </a:lnTo>
                                            <a:lnTo>
                                              <a:pt x="9651" y="4987"/>
                                            </a:lnTo>
                                            <a:lnTo>
                                              <a:pt x="9653" y="4973"/>
                                            </a:lnTo>
                                            <a:lnTo>
                                              <a:pt x="9654" y="4951"/>
                                            </a:lnTo>
                                            <a:lnTo>
                                              <a:pt x="9655" y="4924"/>
                                            </a:lnTo>
                                            <a:lnTo>
                                              <a:pt x="9655" y="4890"/>
                                            </a:lnTo>
                                            <a:lnTo>
                                              <a:pt x="9655" y="4824"/>
                                            </a:lnTo>
                                            <a:close/>
                                            <a:moveTo>
                                              <a:pt x="9163" y="5313"/>
                                            </a:moveTo>
                                            <a:lnTo>
                                              <a:pt x="9755" y="5313"/>
                                            </a:lnTo>
                                            <a:lnTo>
                                              <a:pt x="9755" y="5448"/>
                                            </a:lnTo>
                                            <a:lnTo>
                                              <a:pt x="9522" y="5448"/>
                                            </a:lnTo>
                                            <a:lnTo>
                                              <a:pt x="9522" y="5712"/>
                                            </a:lnTo>
                                            <a:lnTo>
                                              <a:pt x="9755" y="5712"/>
                                            </a:lnTo>
                                            <a:lnTo>
                                              <a:pt x="9755" y="5848"/>
                                            </a:lnTo>
                                            <a:lnTo>
                                              <a:pt x="9163" y="5848"/>
                                            </a:lnTo>
                                            <a:lnTo>
                                              <a:pt x="9163" y="5712"/>
                                            </a:lnTo>
                                            <a:lnTo>
                                              <a:pt x="9422" y="5712"/>
                                            </a:lnTo>
                                            <a:lnTo>
                                              <a:pt x="9422" y="5448"/>
                                            </a:lnTo>
                                            <a:lnTo>
                                              <a:pt x="9163" y="5448"/>
                                            </a:lnTo>
                                            <a:lnTo>
                                              <a:pt x="9163" y="5313"/>
                                            </a:lnTo>
                                            <a:close/>
                                            <a:moveTo>
                                              <a:pt x="9455" y="5960"/>
                                            </a:moveTo>
                                            <a:lnTo>
                                              <a:pt x="9477" y="5961"/>
                                            </a:lnTo>
                                            <a:lnTo>
                                              <a:pt x="9498" y="5962"/>
                                            </a:lnTo>
                                            <a:lnTo>
                                              <a:pt x="9519" y="5964"/>
                                            </a:lnTo>
                                            <a:lnTo>
                                              <a:pt x="9539" y="5968"/>
                                            </a:lnTo>
                                            <a:lnTo>
                                              <a:pt x="9557" y="5972"/>
                                            </a:lnTo>
                                            <a:lnTo>
                                              <a:pt x="9574" y="5977"/>
                                            </a:lnTo>
                                            <a:lnTo>
                                              <a:pt x="9591" y="5984"/>
                                            </a:lnTo>
                                            <a:lnTo>
                                              <a:pt x="9607" y="5991"/>
                                            </a:lnTo>
                                            <a:lnTo>
                                              <a:pt x="9619" y="5996"/>
                                            </a:lnTo>
                                            <a:lnTo>
                                              <a:pt x="9629" y="6003"/>
                                            </a:lnTo>
                                            <a:lnTo>
                                              <a:pt x="9640" y="6010"/>
                                            </a:lnTo>
                                            <a:lnTo>
                                              <a:pt x="9650" y="6018"/>
                                            </a:lnTo>
                                            <a:lnTo>
                                              <a:pt x="9660" y="6026"/>
                                            </a:lnTo>
                                            <a:lnTo>
                                              <a:pt x="9670" y="6034"/>
                                            </a:lnTo>
                                            <a:lnTo>
                                              <a:pt x="9679" y="6043"/>
                                            </a:lnTo>
                                            <a:lnTo>
                                              <a:pt x="9688" y="6053"/>
                                            </a:lnTo>
                                            <a:lnTo>
                                              <a:pt x="9697" y="6062"/>
                                            </a:lnTo>
                                            <a:lnTo>
                                              <a:pt x="9705" y="6073"/>
                                            </a:lnTo>
                                            <a:lnTo>
                                              <a:pt x="9712" y="6083"/>
                                            </a:lnTo>
                                            <a:lnTo>
                                              <a:pt x="9720" y="6094"/>
                                            </a:lnTo>
                                            <a:lnTo>
                                              <a:pt x="9726" y="6105"/>
                                            </a:lnTo>
                                            <a:lnTo>
                                              <a:pt x="9732" y="6116"/>
                                            </a:lnTo>
                                            <a:lnTo>
                                              <a:pt x="9737" y="6127"/>
                                            </a:lnTo>
                                            <a:lnTo>
                                              <a:pt x="9742" y="6139"/>
                                            </a:lnTo>
                                            <a:lnTo>
                                              <a:pt x="9747" y="6155"/>
                                            </a:lnTo>
                                            <a:lnTo>
                                              <a:pt x="9752" y="6172"/>
                                            </a:lnTo>
                                            <a:lnTo>
                                              <a:pt x="9756" y="6189"/>
                                            </a:lnTo>
                                            <a:lnTo>
                                              <a:pt x="9759" y="6206"/>
                                            </a:lnTo>
                                            <a:lnTo>
                                              <a:pt x="9762" y="6224"/>
                                            </a:lnTo>
                                            <a:lnTo>
                                              <a:pt x="9764" y="6244"/>
                                            </a:lnTo>
                                            <a:lnTo>
                                              <a:pt x="9765" y="6263"/>
                                            </a:lnTo>
                                            <a:lnTo>
                                              <a:pt x="9765" y="6284"/>
                                            </a:lnTo>
                                            <a:lnTo>
                                              <a:pt x="9765" y="6302"/>
                                            </a:lnTo>
                                            <a:lnTo>
                                              <a:pt x="9764" y="6319"/>
                                            </a:lnTo>
                                            <a:lnTo>
                                              <a:pt x="9762" y="6337"/>
                                            </a:lnTo>
                                            <a:lnTo>
                                              <a:pt x="9760" y="6353"/>
                                            </a:lnTo>
                                            <a:lnTo>
                                              <a:pt x="9757" y="6370"/>
                                            </a:lnTo>
                                            <a:lnTo>
                                              <a:pt x="9754" y="6386"/>
                                            </a:lnTo>
                                            <a:lnTo>
                                              <a:pt x="9750" y="6401"/>
                                            </a:lnTo>
                                            <a:lnTo>
                                              <a:pt x="9745" y="6417"/>
                                            </a:lnTo>
                                            <a:lnTo>
                                              <a:pt x="9740" y="6431"/>
                                            </a:lnTo>
                                            <a:lnTo>
                                              <a:pt x="9734" y="6445"/>
                                            </a:lnTo>
                                            <a:lnTo>
                                              <a:pt x="9727" y="6459"/>
                                            </a:lnTo>
                                            <a:lnTo>
                                              <a:pt x="9720" y="6472"/>
                                            </a:lnTo>
                                            <a:lnTo>
                                              <a:pt x="9711" y="6484"/>
                                            </a:lnTo>
                                            <a:lnTo>
                                              <a:pt x="9702" y="6497"/>
                                            </a:lnTo>
                                            <a:lnTo>
                                              <a:pt x="9693" y="6508"/>
                                            </a:lnTo>
                                            <a:lnTo>
                                              <a:pt x="9684" y="6520"/>
                                            </a:lnTo>
                                            <a:lnTo>
                                              <a:pt x="9673" y="6531"/>
                                            </a:lnTo>
                                            <a:lnTo>
                                              <a:pt x="9662" y="6541"/>
                                            </a:lnTo>
                                            <a:lnTo>
                                              <a:pt x="9651" y="6550"/>
                                            </a:lnTo>
                                            <a:lnTo>
                                              <a:pt x="9639" y="6558"/>
                                            </a:lnTo>
                                            <a:lnTo>
                                              <a:pt x="9627" y="6566"/>
                                            </a:lnTo>
                                            <a:lnTo>
                                              <a:pt x="9614" y="6574"/>
                                            </a:lnTo>
                                            <a:lnTo>
                                              <a:pt x="9600" y="6580"/>
                                            </a:lnTo>
                                            <a:lnTo>
                                              <a:pt x="9587" y="6587"/>
                                            </a:lnTo>
                                            <a:lnTo>
                                              <a:pt x="9572" y="6591"/>
                                            </a:lnTo>
                                            <a:lnTo>
                                              <a:pt x="9558" y="6596"/>
                                            </a:lnTo>
                                            <a:lnTo>
                                              <a:pt x="9542" y="6600"/>
                                            </a:lnTo>
                                            <a:lnTo>
                                              <a:pt x="9527" y="6603"/>
                                            </a:lnTo>
                                            <a:lnTo>
                                              <a:pt x="9510" y="6605"/>
                                            </a:lnTo>
                                            <a:lnTo>
                                              <a:pt x="9493" y="6607"/>
                                            </a:lnTo>
                                            <a:lnTo>
                                              <a:pt x="9476" y="6608"/>
                                            </a:lnTo>
                                            <a:lnTo>
                                              <a:pt x="9458" y="6608"/>
                                            </a:lnTo>
                                            <a:lnTo>
                                              <a:pt x="9440" y="6608"/>
                                            </a:lnTo>
                                            <a:lnTo>
                                              <a:pt x="9423" y="6607"/>
                                            </a:lnTo>
                                            <a:lnTo>
                                              <a:pt x="9407" y="6605"/>
                                            </a:lnTo>
                                            <a:lnTo>
                                              <a:pt x="9390" y="6603"/>
                                            </a:lnTo>
                                            <a:lnTo>
                                              <a:pt x="9374" y="6600"/>
                                            </a:lnTo>
                                            <a:lnTo>
                                              <a:pt x="9359" y="6596"/>
                                            </a:lnTo>
                                            <a:lnTo>
                                              <a:pt x="9345" y="6591"/>
                                            </a:lnTo>
                                            <a:lnTo>
                                              <a:pt x="9330" y="6587"/>
                                            </a:lnTo>
                                            <a:lnTo>
                                              <a:pt x="9317" y="6581"/>
                                            </a:lnTo>
                                            <a:lnTo>
                                              <a:pt x="9304" y="6574"/>
                                            </a:lnTo>
                                            <a:lnTo>
                                              <a:pt x="9290" y="6567"/>
                                            </a:lnTo>
                                            <a:lnTo>
                                              <a:pt x="9278" y="6559"/>
                                            </a:lnTo>
                                            <a:lnTo>
                                              <a:pt x="9266" y="6550"/>
                                            </a:lnTo>
                                            <a:lnTo>
                                              <a:pt x="9255" y="6541"/>
                                            </a:lnTo>
                                            <a:lnTo>
                                              <a:pt x="9244" y="6531"/>
                                            </a:lnTo>
                                            <a:lnTo>
                                              <a:pt x="9234" y="6521"/>
                                            </a:lnTo>
                                            <a:lnTo>
                                              <a:pt x="9224" y="6509"/>
                                            </a:lnTo>
                                            <a:lnTo>
                                              <a:pt x="9215" y="6498"/>
                                            </a:lnTo>
                                            <a:lnTo>
                                              <a:pt x="9206" y="6485"/>
                                            </a:lnTo>
                                            <a:lnTo>
                                              <a:pt x="9199" y="6473"/>
                                            </a:lnTo>
                                            <a:lnTo>
                                              <a:pt x="9190" y="6459"/>
                                            </a:lnTo>
                                            <a:lnTo>
                                              <a:pt x="9184" y="6447"/>
                                            </a:lnTo>
                                            <a:lnTo>
                                              <a:pt x="9178" y="6432"/>
                                            </a:lnTo>
                                            <a:lnTo>
                                              <a:pt x="9173" y="6418"/>
                                            </a:lnTo>
                                            <a:lnTo>
                                              <a:pt x="9168" y="6403"/>
                                            </a:lnTo>
                                            <a:lnTo>
                                              <a:pt x="9164" y="6387"/>
                                            </a:lnTo>
                                            <a:lnTo>
                                              <a:pt x="9160" y="6371"/>
                                            </a:lnTo>
                                            <a:lnTo>
                                              <a:pt x="9158" y="6355"/>
                                            </a:lnTo>
                                            <a:lnTo>
                                              <a:pt x="9155" y="6338"/>
                                            </a:lnTo>
                                            <a:lnTo>
                                              <a:pt x="9154" y="6321"/>
                                            </a:lnTo>
                                            <a:lnTo>
                                              <a:pt x="9153" y="6303"/>
                                            </a:lnTo>
                                            <a:lnTo>
                                              <a:pt x="9153" y="6285"/>
                                            </a:lnTo>
                                            <a:lnTo>
                                              <a:pt x="9153" y="6266"/>
                                            </a:lnTo>
                                            <a:lnTo>
                                              <a:pt x="9154" y="6249"/>
                                            </a:lnTo>
                                            <a:lnTo>
                                              <a:pt x="9155" y="6231"/>
                                            </a:lnTo>
                                            <a:lnTo>
                                              <a:pt x="9158" y="6214"/>
                                            </a:lnTo>
                                            <a:lnTo>
                                              <a:pt x="9160" y="6198"/>
                                            </a:lnTo>
                                            <a:lnTo>
                                              <a:pt x="9164" y="6182"/>
                                            </a:lnTo>
                                            <a:lnTo>
                                              <a:pt x="9168" y="6166"/>
                                            </a:lnTo>
                                            <a:lnTo>
                                              <a:pt x="9172" y="6151"/>
                                            </a:lnTo>
                                            <a:lnTo>
                                              <a:pt x="9178" y="6137"/>
                                            </a:lnTo>
                                            <a:lnTo>
                                              <a:pt x="9184" y="6123"/>
                                            </a:lnTo>
                                            <a:lnTo>
                                              <a:pt x="9190" y="6109"/>
                                            </a:lnTo>
                                            <a:lnTo>
                                              <a:pt x="9198" y="6095"/>
                                            </a:lnTo>
                                            <a:lnTo>
                                              <a:pt x="9206" y="6083"/>
                                            </a:lnTo>
                                            <a:lnTo>
                                              <a:pt x="9215" y="6072"/>
                                            </a:lnTo>
                                            <a:lnTo>
                                              <a:pt x="9224" y="6059"/>
                                            </a:lnTo>
                                            <a:lnTo>
                                              <a:pt x="9233" y="6048"/>
                                            </a:lnTo>
                                            <a:lnTo>
                                              <a:pt x="9244" y="6037"/>
                                            </a:lnTo>
                                            <a:lnTo>
                                              <a:pt x="9254" y="6027"/>
                                            </a:lnTo>
                                            <a:lnTo>
                                              <a:pt x="9265" y="6018"/>
                                            </a:lnTo>
                                            <a:lnTo>
                                              <a:pt x="9277" y="6010"/>
                                            </a:lnTo>
                                            <a:lnTo>
                                              <a:pt x="9289" y="6002"/>
                                            </a:lnTo>
                                            <a:lnTo>
                                              <a:pt x="9303" y="5994"/>
                                            </a:lnTo>
                                            <a:lnTo>
                                              <a:pt x="9316" y="5988"/>
                                            </a:lnTo>
                                            <a:lnTo>
                                              <a:pt x="9329" y="5981"/>
                                            </a:lnTo>
                                            <a:lnTo>
                                              <a:pt x="9343" y="5977"/>
                                            </a:lnTo>
                                            <a:lnTo>
                                              <a:pt x="9358" y="5972"/>
                                            </a:lnTo>
                                            <a:lnTo>
                                              <a:pt x="9373" y="5969"/>
                                            </a:lnTo>
                                            <a:lnTo>
                                              <a:pt x="9388" y="5966"/>
                                            </a:lnTo>
                                            <a:lnTo>
                                              <a:pt x="9405" y="5963"/>
                                            </a:lnTo>
                                            <a:lnTo>
                                              <a:pt x="9421" y="5961"/>
                                            </a:lnTo>
                                            <a:lnTo>
                                              <a:pt x="9438" y="5961"/>
                                            </a:lnTo>
                                            <a:lnTo>
                                              <a:pt x="9455" y="5960"/>
                                            </a:lnTo>
                                            <a:close/>
                                            <a:moveTo>
                                              <a:pt x="9459" y="6099"/>
                                            </a:moveTo>
                                            <a:lnTo>
                                              <a:pt x="9435" y="6100"/>
                                            </a:lnTo>
                                            <a:lnTo>
                                              <a:pt x="9412" y="6102"/>
                                            </a:lnTo>
                                            <a:lnTo>
                                              <a:pt x="9390" y="6107"/>
                                            </a:lnTo>
                                            <a:lnTo>
                                              <a:pt x="9371" y="6113"/>
                                            </a:lnTo>
                                            <a:lnTo>
                                              <a:pt x="9352" y="6119"/>
                                            </a:lnTo>
                                            <a:lnTo>
                                              <a:pt x="9336" y="6129"/>
                                            </a:lnTo>
                                            <a:lnTo>
                                              <a:pt x="9328" y="6134"/>
                                            </a:lnTo>
                                            <a:lnTo>
                                              <a:pt x="9321" y="6139"/>
                                            </a:lnTo>
                                            <a:lnTo>
                                              <a:pt x="9314" y="6146"/>
                                            </a:lnTo>
                                            <a:lnTo>
                                              <a:pt x="9307" y="6151"/>
                                            </a:lnTo>
                                            <a:lnTo>
                                              <a:pt x="9294" y="6165"/>
                                            </a:lnTo>
                                            <a:lnTo>
                                              <a:pt x="9284" y="6180"/>
                                            </a:lnTo>
                                            <a:lnTo>
                                              <a:pt x="9275" y="6195"/>
                                            </a:lnTo>
                                            <a:lnTo>
                                              <a:pt x="9268" y="6211"/>
                                            </a:lnTo>
                                            <a:lnTo>
                                              <a:pt x="9262" y="6228"/>
                                            </a:lnTo>
                                            <a:lnTo>
                                              <a:pt x="9258" y="6246"/>
                                            </a:lnTo>
                                            <a:lnTo>
                                              <a:pt x="9256" y="6265"/>
                                            </a:lnTo>
                                            <a:lnTo>
                                              <a:pt x="9255" y="6285"/>
                                            </a:lnTo>
                                            <a:lnTo>
                                              <a:pt x="9256" y="6304"/>
                                            </a:lnTo>
                                            <a:lnTo>
                                              <a:pt x="9258" y="6323"/>
                                            </a:lnTo>
                                            <a:lnTo>
                                              <a:pt x="9262" y="6342"/>
                                            </a:lnTo>
                                            <a:lnTo>
                                              <a:pt x="9267" y="6358"/>
                                            </a:lnTo>
                                            <a:lnTo>
                                              <a:pt x="9275" y="6375"/>
                                            </a:lnTo>
                                            <a:lnTo>
                                              <a:pt x="9283" y="6390"/>
                                            </a:lnTo>
                                            <a:lnTo>
                                              <a:pt x="9294" y="6404"/>
                                            </a:lnTo>
                                            <a:lnTo>
                                              <a:pt x="9307" y="6417"/>
                                            </a:lnTo>
                                            <a:lnTo>
                                              <a:pt x="9313" y="6424"/>
                                            </a:lnTo>
                                            <a:lnTo>
                                              <a:pt x="9320" y="6429"/>
                                            </a:lnTo>
                                            <a:lnTo>
                                              <a:pt x="9328" y="6435"/>
                                            </a:lnTo>
                                            <a:lnTo>
                                              <a:pt x="9335" y="6440"/>
                                            </a:lnTo>
                                            <a:lnTo>
                                              <a:pt x="9352" y="6449"/>
                                            </a:lnTo>
                                            <a:lnTo>
                                              <a:pt x="9371" y="6456"/>
                                            </a:lnTo>
                                            <a:lnTo>
                                              <a:pt x="9390" y="6461"/>
                                            </a:lnTo>
                                            <a:lnTo>
                                              <a:pt x="9413" y="6466"/>
                                            </a:lnTo>
                                            <a:lnTo>
                                              <a:pt x="9436" y="6468"/>
                                            </a:lnTo>
                                            <a:lnTo>
                                              <a:pt x="9461" y="6469"/>
                                            </a:lnTo>
                                            <a:lnTo>
                                              <a:pt x="9485" y="6468"/>
                                            </a:lnTo>
                                            <a:lnTo>
                                              <a:pt x="9509" y="6466"/>
                                            </a:lnTo>
                                            <a:lnTo>
                                              <a:pt x="9530" y="6461"/>
                                            </a:lnTo>
                                            <a:lnTo>
                                              <a:pt x="9550" y="6457"/>
                                            </a:lnTo>
                                            <a:lnTo>
                                              <a:pt x="9568" y="6449"/>
                                            </a:lnTo>
                                            <a:lnTo>
                                              <a:pt x="9584" y="6441"/>
                                            </a:lnTo>
                                            <a:lnTo>
                                              <a:pt x="9592" y="6435"/>
                                            </a:lnTo>
                                            <a:lnTo>
                                              <a:pt x="9599" y="6431"/>
                                            </a:lnTo>
                                            <a:lnTo>
                                              <a:pt x="9606" y="6425"/>
                                            </a:lnTo>
                                            <a:lnTo>
                                              <a:pt x="9613" y="6419"/>
                                            </a:lnTo>
                                            <a:lnTo>
                                              <a:pt x="9625" y="6406"/>
                                            </a:lnTo>
                                            <a:lnTo>
                                              <a:pt x="9635" y="6392"/>
                                            </a:lnTo>
                                            <a:lnTo>
                                              <a:pt x="9643" y="6376"/>
                                            </a:lnTo>
                                            <a:lnTo>
                                              <a:pt x="9650" y="6360"/>
                                            </a:lnTo>
                                            <a:lnTo>
                                              <a:pt x="9656" y="6343"/>
                                            </a:lnTo>
                                            <a:lnTo>
                                              <a:pt x="9660" y="6325"/>
                                            </a:lnTo>
                                            <a:lnTo>
                                              <a:pt x="9662" y="6305"/>
                                            </a:lnTo>
                                            <a:lnTo>
                                              <a:pt x="9663" y="6285"/>
                                            </a:lnTo>
                                            <a:lnTo>
                                              <a:pt x="9662" y="6264"/>
                                            </a:lnTo>
                                            <a:lnTo>
                                              <a:pt x="9660" y="6245"/>
                                            </a:lnTo>
                                            <a:lnTo>
                                              <a:pt x="9656" y="6227"/>
                                            </a:lnTo>
                                            <a:lnTo>
                                              <a:pt x="9650" y="6209"/>
                                            </a:lnTo>
                                            <a:lnTo>
                                              <a:pt x="9643" y="6194"/>
                                            </a:lnTo>
                                            <a:lnTo>
                                              <a:pt x="9635" y="6178"/>
                                            </a:lnTo>
                                            <a:lnTo>
                                              <a:pt x="9624" y="6164"/>
                                            </a:lnTo>
                                            <a:lnTo>
                                              <a:pt x="9613" y="6150"/>
                                            </a:lnTo>
                                            <a:lnTo>
                                              <a:pt x="9605" y="6144"/>
                                            </a:lnTo>
                                            <a:lnTo>
                                              <a:pt x="9598" y="6138"/>
                                            </a:lnTo>
                                            <a:lnTo>
                                              <a:pt x="9591" y="6133"/>
                                            </a:lnTo>
                                            <a:lnTo>
                                              <a:pt x="9583" y="6127"/>
                                            </a:lnTo>
                                            <a:lnTo>
                                              <a:pt x="9567" y="6119"/>
                                            </a:lnTo>
                                            <a:lnTo>
                                              <a:pt x="9549" y="6111"/>
                                            </a:lnTo>
                                            <a:lnTo>
                                              <a:pt x="9529" y="6106"/>
                                            </a:lnTo>
                                            <a:lnTo>
                                              <a:pt x="9508" y="6102"/>
                                            </a:lnTo>
                                            <a:lnTo>
                                              <a:pt x="9484" y="6100"/>
                                            </a:lnTo>
                                            <a:lnTo>
                                              <a:pt x="9459" y="6099"/>
                                            </a:lnTo>
                                            <a:close/>
                                            <a:moveTo>
                                              <a:pt x="9163" y="6714"/>
                                            </a:moveTo>
                                            <a:lnTo>
                                              <a:pt x="9755" y="6714"/>
                                            </a:lnTo>
                                            <a:lnTo>
                                              <a:pt x="9755" y="7209"/>
                                            </a:lnTo>
                                            <a:lnTo>
                                              <a:pt x="9655" y="7209"/>
                                            </a:lnTo>
                                            <a:lnTo>
                                              <a:pt x="9655" y="6849"/>
                                            </a:lnTo>
                                            <a:lnTo>
                                              <a:pt x="9524" y="6849"/>
                                            </a:lnTo>
                                            <a:lnTo>
                                              <a:pt x="9524" y="7184"/>
                                            </a:lnTo>
                                            <a:lnTo>
                                              <a:pt x="9424" y="7184"/>
                                            </a:lnTo>
                                            <a:lnTo>
                                              <a:pt x="9424" y="6849"/>
                                            </a:lnTo>
                                            <a:lnTo>
                                              <a:pt x="9262" y="6849"/>
                                            </a:lnTo>
                                            <a:lnTo>
                                              <a:pt x="9262" y="7223"/>
                                            </a:lnTo>
                                            <a:lnTo>
                                              <a:pt x="9163" y="7223"/>
                                            </a:lnTo>
                                            <a:lnTo>
                                              <a:pt x="9163" y="6714"/>
                                            </a:lnTo>
                                            <a:close/>
                                            <a:moveTo>
                                              <a:pt x="9455" y="7569"/>
                                            </a:moveTo>
                                            <a:lnTo>
                                              <a:pt x="9477" y="7569"/>
                                            </a:lnTo>
                                            <a:lnTo>
                                              <a:pt x="9498" y="7571"/>
                                            </a:lnTo>
                                            <a:lnTo>
                                              <a:pt x="9519" y="7573"/>
                                            </a:lnTo>
                                            <a:lnTo>
                                              <a:pt x="9539" y="7576"/>
                                            </a:lnTo>
                                            <a:lnTo>
                                              <a:pt x="9557" y="7581"/>
                                            </a:lnTo>
                                            <a:lnTo>
                                              <a:pt x="9574" y="7587"/>
                                            </a:lnTo>
                                            <a:lnTo>
                                              <a:pt x="9591" y="7592"/>
                                            </a:lnTo>
                                            <a:lnTo>
                                              <a:pt x="9607" y="7599"/>
                                            </a:lnTo>
                                            <a:lnTo>
                                              <a:pt x="9619" y="7606"/>
                                            </a:lnTo>
                                            <a:lnTo>
                                              <a:pt x="9629" y="7612"/>
                                            </a:lnTo>
                                            <a:lnTo>
                                              <a:pt x="9640" y="7620"/>
                                            </a:lnTo>
                                            <a:lnTo>
                                              <a:pt x="9650" y="7626"/>
                                            </a:lnTo>
                                            <a:lnTo>
                                              <a:pt x="9660" y="7634"/>
                                            </a:lnTo>
                                            <a:lnTo>
                                              <a:pt x="9670" y="7644"/>
                                            </a:lnTo>
                                            <a:lnTo>
                                              <a:pt x="9679" y="7653"/>
                                            </a:lnTo>
                                            <a:lnTo>
                                              <a:pt x="9688" y="7662"/>
                                            </a:lnTo>
                                            <a:lnTo>
                                              <a:pt x="9697" y="7672"/>
                                            </a:lnTo>
                                            <a:lnTo>
                                              <a:pt x="9705" y="7682"/>
                                            </a:lnTo>
                                            <a:lnTo>
                                              <a:pt x="9712" y="7693"/>
                                            </a:lnTo>
                                            <a:lnTo>
                                              <a:pt x="9720" y="7703"/>
                                            </a:lnTo>
                                            <a:lnTo>
                                              <a:pt x="9726" y="7714"/>
                                            </a:lnTo>
                                            <a:lnTo>
                                              <a:pt x="9732" y="7726"/>
                                            </a:lnTo>
                                            <a:lnTo>
                                              <a:pt x="9737" y="7737"/>
                                            </a:lnTo>
                                            <a:lnTo>
                                              <a:pt x="9742" y="7748"/>
                                            </a:lnTo>
                                            <a:lnTo>
                                              <a:pt x="9747" y="7764"/>
                                            </a:lnTo>
                                            <a:lnTo>
                                              <a:pt x="9752" y="7780"/>
                                            </a:lnTo>
                                            <a:lnTo>
                                              <a:pt x="9756" y="7797"/>
                                            </a:lnTo>
                                            <a:lnTo>
                                              <a:pt x="9759" y="7816"/>
                                            </a:lnTo>
                                            <a:lnTo>
                                              <a:pt x="9762" y="7834"/>
                                            </a:lnTo>
                                            <a:lnTo>
                                              <a:pt x="9764" y="7853"/>
                                            </a:lnTo>
                                            <a:lnTo>
                                              <a:pt x="9765" y="7873"/>
                                            </a:lnTo>
                                            <a:lnTo>
                                              <a:pt x="9765" y="7892"/>
                                            </a:lnTo>
                                            <a:lnTo>
                                              <a:pt x="9765" y="7910"/>
                                            </a:lnTo>
                                            <a:lnTo>
                                              <a:pt x="9764" y="7929"/>
                                            </a:lnTo>
                                            <a:lnTo>
                                              <a:pt x="9762" y="7946"/>
                                            </a:lnTo>
                                            <a:lnTo>
                                              <a:pt x="9760" y="7963"/>
                                            </a:lnTo>
                                            <a:lnTo>
                                              <a:pt x="9757" y="7979"/>
                                            </a:lnTo>
                                            <a:lnTo>
                                              <a:pt x="9754" y="7995"/>
                                            </a:lnTo>
                                            <a:lnTo>
                                              <a:pt x="9750" y="8011"/>
                                            </a:lnTo>
                                            <a:lnTo>
                                              <a:pt x="9745" y="8025"/>
                                            </a:lnTo>
                                            <a:lnTo>
                                              <a:pt x="9740" y="8040"/>
                                            </a:lnTo>
                                            <a:lnTo>
                                              <a:pt x="9734" y="8054"/>
                                            </a:lnTo>
                                            <a:lnTo>
                                              <a:pt x="9727" y="8068"/>
                                            </a:lnTo>
                                            <a:lnTo>
                                              <a:pt x="9720" y="8081"/>
                                            </a:lnTo>
                                            <a:lnTo>
                                              <a:pt x="9711" y="8094"/>
                                            </a:lnTo>
                                            <a:lnTo>
                                              <a:pt x="9702" y="8105"/>
                                            </a:lnTo>
                                            <a:lnTo>
                                              <a:pt x="9693" y="8118"/>
                                            </a:lnTo>
                                            <a:lnTo>
                                              <a:pt x="9684" y="8129"/>
                                            </a:lnTo>
                                            <a:lnTo>
                                              <a:pt x="9673" y="8139"/>
                                            </a:lnTo>
                                            <a:lnTo>
                                              <a:pt x="9662" y="8150"/>
                                            </a:lnTo>
                                            <a:lnTo>
                                              <a:pt x="9651" y="8159"/>
                                            </a:lnTo>
                                            <a:lnTo>
                                              <a:pt x="9639" y="8168"/>
                                            </a:lnTo>
                                            <a:lnTo>
                                              <a:pt x="9627" y="8176"/>
                                            </a:lnTo>
                                            <a:lnTo>
                                              <a:pt x="9614" y="8183"/>
                                            </a:lnTo>
                                            <a:lnTo>
                                              <a:pt x="9600" y="8190"/>
                                            </a:lnTo>
                                            <a:lnTo>
                                              <a:pt x="9587" y="8195"/>
                                            </a:lnTo>
                                            <a:lnTo>
                                              <a:pt x="9572" y="8201"/>
                                            </a:lnTo>
                                            <a:lnTo>
                                              <a:pt x="9558" y="8206"/>
                                            </a:lnTo>
                                            <a:lnTo>
                                              <a:pt x="9542" y="8209"/>
                                            </a:lnTo>
                                            <a:lnTo>
                                              <a:pt x="9527" y="8212"/>
                                            </a:lnTo>
                                            <a:lnTo>
                                              <a:pt x="9510" y="8215"/>
                                            </a:lnTo>
                                            <a:lnTo>
                                              <a:pt x="9493" y="8216"/>
                                            </a:lnTo>
                                            <a:lnTo>
                                              <a:pt x="9476" y="8217"/>
                                            </a:lnTo>
                                            <a:lnTo>
                                              <a:pt x="9458" y="8218"/>
                                            </a:lnTo>
                                            <a:lnTo>
                                              <a:pt x="9440" y="8217"/>
                                            </a:lnTo>
                                            <a:lnTo>
                                              <a:pt x="9423" y="8216"/>
                                            </a:lnTo>
                                            <a:lnTo>
                                              <a:pt x="9407" y="8215"/>
                                            </a:lnTo>
                                            <a:lnTo>
                                              <a:pt x="9390" y="8212"/>
                                            </a:lnTo>
                                            <a:lnTo>
                                              <a:pt x="9374" y="8209"/>
                                            </a:lnTo>
                                            <a:lnTo>
                                              <a:pt x="9359" y="8206"/>
                                            </a:lnTo>
                                            <a:lnTo>
                                              <a:pt x="9345" y="8201"/>
                                            </a:lnTo>
                                            <a:lnTo>
                                              <a:pt x="9330" y="8195"/>
                                            </a:lnTo>
                                            <a:lnTo>
                                              <a:pt x="9317" y="8190"/>
                                            </a:lnTo>
                                            <a:lnTo>
                                              <a:pt x="9304" y="8183"/>
                                            </a:lnTo>
                                            <a:lnTo>
                                              <a:pt x="9290" y="8176"/>
                                            </a:lnTo>
                                            <a:lnTo>
                                              <a:pt x="9278" y="8168"/>
                                            </a:lnTo>
                                            <a:lnTo>
                                              <a:pt x="9266" y="8160"/>
                                            </a:lnTo>
                                            <a:lnTo>
                                              <a:pt x="9255" y="8150"/>
                                            </a:lnTo>
                                            <a:lnTo>
                                              <a:pt x="9244" y="8141"/>
                                            </a:lnTo>
                                            <a:lnTo>
                                              <a:pt x="9234" y="8129"/>
                                            </a:lnTo>
                                            <a:lnTo>
                                              <a:pt x="9224" y="8118"/>
                                            </a:lnTo>
                                            <a:lnTo>
                                              <a:pt x="9215" y="8106"/>
                                            </a:lnTo>
                                            <a:lnTo>
                                              <a:pt x="9206" y="8094"/>
                                            </a:lnTo>
                                            <a:lnTo>
                                              <a:pt x="9199" y="8081"/>
                                            </a:lnTo>
                                            <a:lnTo>
                                              <a:pt x="9190" y="8069"/>
                                            </a:lnTo>
                                            <a:lnTo>
                                              <a:pt x="9184" y="8055"/>
                                            </a:lnTo>
                                            <a:lnTo>
                                              <a:pt x="9178" y="8041"/>
                                            </a:lnTo>
                                            <a:lnTo>
                                              <a:pt x="9173" y="8027"/>
                                            </a:lnTo>
                                            <a:lnTo>
                                              <a:pt x="9168" y="8012"/>
                                            </a:lnTo>
                                            <a:lnTo>
                                              <a:pt x="9164" y="7996"/>
                                            </a:lnTo>
                                            <a:lnTo>
                                              <a:pt x="9160" y="7981"/>
                                            </a:lnTo>
                                            <a:lnTo>
                                              <a:pt x="9158" y="7964"/>
                                            </a:lnTo>
                                            <a:lnTo>
                                              <a:pt x="9155" y="7948"/>
                                            </a:lnTo>
                                            <a:lnTo>
                                              <a:pt x="9154" y="7930"/>
                                            </a:lnTo>
                                            <a:lnTo>
                                              <a:pt x="9153" y="7913"/>
                                            </a:lnTo>
                                            <a:lnTo>
                                              <a:pt x="9153" y="7894"/>
                                            </a:lnTo>
                                            <a:lnTo>
                                              <a:pt x="9153" y="7876"/>
                                            </a:lnTo>
                                            <a:lnTo>
                                              <a:pt x="9154" y="7858"/>
                                            </a:lnTo>
                                            <a:lnTo>
                                              <a:pt x="9155" y="7841"/>
                                            </a:lnTo>
                                            <a:lnTo>
                                              <a:pt x="9158" y="7824"/>
                                            </a:lnTo>
                                            <a:lnTo>
                                              <a:pt x="9160" y="7807"/>
                                            </a:lnTo>
                                            <a:lnTo>
                                              <a:pt x="9164" y="7791"/>
                                            </a:lnTo>
                                            <a:lnTo>
                                              <a:pt x="9168" y="7776"/>
                                            </a:lnTo>
                                            <a:lnTo>
                                              <a:pt x="9172" y="7760"/>
                                            </a:lnTo>
                                            <a:lnTo>
                                              <a:pt x="9178" y="7746"/>
                                            </a:lnTo>
                                            <a:lnTo>
                                              <a:pt x="9184" y="7731"/>
                                            </a:lnTo>
                                            <a:lnTo>
                                              <a:pt x="9190" y="7718"/>
                                            </a:lnTo>
                                            <a:lnTo>
                                              <a:pt x="9198" y="7705"/>
                                            </a:lnTo>
                                            <a:lnTo>
                                              <a:pt x="9206" y="7693"/>
                                            </a:lnTo>
                                            <a:lnTo>
                                              <a:pt x="9215" y="7680"/>
                                            </a:lnTo>
                                            <a:lnTo>
                                              <a:pt x="9224" y="7669"/>
                                            </a:lnTo>
                                            <a:lnTo>
                                              <a:pt x="9233" y="7657"/>
                                            </a:lnTo>
                                            <a:lnTo>
                                              <a:pt x="9244" y="7646"/>
                                            </a:lnTo>
                                            <a:lnTo>
                                              <a:pt x="9254" y="7637"/>
                                            </a:lnTo>
                                            <a:lnTo>
                                              <a:pt x="9265" y="7628"/>
                                            </a:lnTo>
                                            <a:lnTo>
                                              <a:pt x="9277" y="7619"/>
                                            </a:lnTo>
                                            <a:lnTo>
                                              <a:pt x="9289" y="7611"/>
                                            </a:lnTo>
                                            <a:lnTo>
                                              <a:pt x="9303" y="7604"/>
                                            </a:lnTo>
                                            <a:lnTo>
                                              <a:pt x="9316" y="7597"/>
                                            </a:lnTo>
                                            <a:lnTo>
                                              <a:pt x="9329" y="7591"/>
                                            </a:lnTo>
                                            <a:lnTo>
                                              <a:pt x="9343" y="7585"/>
                                            </a:lnTo>
                                            <a:lnTo>
                                              <a:pt x="9358" y="7582"/>
                                            </a:lnTo>
                                            <a:lnTo>
                                              <a:pt x="9373" y="7577"/>
                                            </a:lnTo>
                                            <a:lnTo>
                                              <a:pt x="9388" y="7574"/>
                                            </a:lnTo>
                                            <a:lnTo>
                                              <a:pt x="9405" y="7572"/>
                                            </a:lnTo>
                                            <a:lnTo>
                                              <a:pt x="9421" y="7571"/>
                                            </a:lnTo>
                                            <a:lnTo>
                                              <a:pt x="9438" y="7569"/>
                                            </a:lnTo>
                                            <a:lnTo>
                                              <a:pt x="9455" y="7569"/>
                                            </a:lnTo>
                                            <a:close/>
                                            <a:moveTo>
                                              <a:pt x="9459" y="7709"/>
                                            </a:moveTo>
                                            <a:lnTo>
                                              <a:pt x="9435" y="7709"/>
                                            </a:lnTo>
                                            <a:lnTo>
                                              <a:pt x="9412" y="7712"/>
                                            </a:lnTo>
                                            <a:lnTo>
                                              <a:pt x="9390" y="7715"/>
                                            </a:lnTo>
                                            <a:lnTo>
                                              <a:pt x="9371" y="7721"/>
                                            </a:lnTo>
                                            <a:lnTo>
                                              <a:pt x="9352" y="7729"/>
                                            </a:lnTo>
                                            <a:lnTo>
                                              <a:pt x="9336" y="7738"/>
                                            </a:lnTo>
                                            <a:lnTo>
                                              <a:pt x="9328" y="7743"/>
                                            </a:lnTo>
                                            <a:lnTo>
                                              <a:pt x="9321" y="7748"/>
                                            </a:lnTo>
                                            <a:lnTo>
                                              <a:pt x="9314" y="7754"/>
                                            </a:lnTo>
                                            <a:lnTo>
                                              <a:pt x="9307" y="7761"/>
                                            </a:lnTo>
                                            <a:lnTo>
                                              <a:pt x="9294" y="7775"/>
                                            </a:lnTo>
                                            <a:lnTo>
                                              <a:pt x="9284" y="7788"/>
                                            </a:lnTo>
                                            <a:lnTo>
                                              <a:pt x="9275" y="7804"/>
                                            </a:lnTo>
                                            <a:lnTo>
                                              <a:pt x="9268" y="7820"/>
                                            </a:lnTo>
                                            <a:lnTo>
                                              <a:pt x="9262" y="7837"/>
                                            </a:lnTo>
                                            <a:lnTo>
                                              <a:pt x="9258" y="7856"/>
                                            </a:lnTo>
                                            <a:lnTo>
                                              <a:pt x="9256" y="7874"/>
                                            </a:lnTo>
                                            <a:lnTo>
                                              <a:pt x="9255" y="7894"/>
                                            </a:lnTo>
                                            <a:lnTo>
                                              <a:pt x="9256" y="7914"/>
                                            </a:lnTo>
                                            <a:lnTo>
                                              <a:pt x="9258" y="7932"/>
                                            </a:lnTo>
                                            <a:lnTo>
                                              <a:pt x="9262" y="7950"/>
                                            </a:lnTo>
                                            <a:lnTo>
                                              <a:pt x="9267" y="7967"/>
                                            </a:lnTo>
                                            <a:lnTo>
                                              <a:pt x="9275" y="7983"/>
                                            </a:lnTo>
                                            <a:lnTo>
                                              <a:pt x="9283" y="7998"/>
                                            </a:lnTo>
                                            <a:lnTo>
                                              <a:pt x="9294" y="8013"/>
                                            </a:lnTo>
                                            <a:lnTo>
                                              <a:pt x="9307" y="8027"/>
                                            </a:lnTo>
                                            <a:lnTo>
                                              <a:pt x="9313" y="8032"/>
                                            </a:lnTo>
                                            <a:lnTo>
                                              <a:pt x="9320" y="8038"/>
                                            </a:lnTo>
                                            <a:lnTo>
                                              <a:pt x="9328" y="8044"/>
                                            </a:lnTo>
                                            <a:lnTo>
                                              <a:pt x="9335" y="8049"/>
                                            </a:lnTo>
                                            <a:lnTo>
                                              <a:pt x="9352" y="8057"/>
                                            </a:lnTo>
                                            <a:lnTo>
                                              <a:pt x="9371" y="8065"/>
                                            </a:lnTo>
                                            <a:lnTo>
                                              <a:pt x="9390" y="8071"/>
                                            </a:lnTo>
                                            <a:lnTo>
                                              <a:pt x="9413" y="8075"/>
                                            </a:lnTo>
                                            <a:lnTo>
                                              <a:pt x="9436" y="8077"/>
                                            </a:lnTo>
                                            <a:lnTo>
                                              <a:pt x="9461" y="8078"/>
                                            </a:lnTo>
                                            <a:lnTo>
                                              <a:pt x="9485" y="8077"/>
                                            </a:lnTo>
                                            <a:lnTo>
                                              <a:pt x="9509" y="8075"/>
                                            </a:lnTo>
                                            <a:lnTo>
                                              <a:pt x="9530" y="8071"/>
                                            </a:lnTo>
                                            <a:lnTo>
                                              <a:pt x="9550" y="8065"/>
                                            </a:lnTo>
                                            <a:lnTo>
                                              <a:pt x="9568" y="8059"/>
                                            </a:lnTo>
                                            <a:lnTo>
                                              <a:pt x="9584" y="8049"/>
                                            </a:lnTo>
                                            <a:lnTo>
                                              <a:pt x="9592" y="8045"/>
                                            </a:lnTo>
                                            <a:lnTo>
                                              <a:pt x="9599" y="8039"/>
                                            </a:lnTo>
                                            <a:lnTo>
                                              <a:pt x="9606" y="8033"/>
                                            </a:lnTo>
                                            <a:lnTo>
                                              <a:pt x="9613" y="8028"/>
                                            </a:lnTo>
                                            <a:lnTo>
                                              <a:pt x="9625" y="8014"/>
                                            </a:lnTo>
                                            <a:lnTo>
                                              <a:pt x="9635" y="8000"/>
                                            </a:lnTo>
                                            <a:lnTo>
                                              <a:pt x="9643" y="7986"/>
                                            </a:lnTo>
                                            <a:lnTo>
                                              <a:pt x="9650" y="7968"/>
                                            </a:lnTo>
                                            <a:lnTo>
                                              <a:pt x="9656" y="7951"/>
                                            </a:lnTo>
                                            <a:lnTo>
                                              <a:pt x="9660" y="7933"/>
                                            </a:lnTo>
                                            <a:lnTo>
                                              <a:pt x="9662" y="7914"/>
                                            </a:lnTo>
                                            <a:lnTo>
                                              <a:pt x="9663" y="7894"/>
                                            </a:lnTo>
                                            <a:lnTo>
                                              <a:pt x="9662" y="7874"/>
                                            </a:lnTo>
                                            <a:lnTo>
                                              <a:pt x="9660" y="7854"/>
                                            </a:lnTo>
                                            <a:lnTo>
                                              <a:pt x="9656" y="7836"/>
                                            </a:lnTo>
                                            <a:lnTo>
                                              <a:pt x="9650" y="7818"/>
                                            </a:lnTo>
                                            <a:lnTo>
                                              <a:pt x="9643" y="7802"/>
                                            </a:lnTo>
                                            <a:lnTo>
                                              <a:pt x="9635" y="7787"/>
                                            </a:lnTo>
                                            <a:lnTo>
                                              <a:pt x="9624" y="7772"/>
                                            </a:lnTo>
                                            <a:lnTo>
                                              <a:pt x="9613" y="7759"/>
                                            </a:lnTo>
                                            <a:lnTo>
                                              <a:pt x="9605" y="7753"/>
                                            </a:lnTo>
                                            <a:lnTo>
                                              <a:pt x="9598" y="7747"/>
                                            </a:lnTo>
                                            <a:lnTo>
                                              <a:pt x="9591" y="7742"/>
                                            </a:lnTo>
                                            <a:lnTo>
                                              <a:pt x="9583" y="7737"/>
                                            </a:lnTo>
                                            <a:lnTo>
                                              <a:pt x="9567" y="7728"/>
                                            </a:lnTo>
                                            <a:lnTo>
                                              <a:pt x="9549" y="7721"/>
                                            </a:lnTo>
                                            <a:lnTo>
                                              <a:pt x="9529" y="7715"/>
                                            </a:lnTo>
                                            <a:lnTo>
                                              <a:pt x="9508" y="7711"/>
                                            </a:lnTo>
                                            <a:lnTo>
                                              <a:pt x="9484" y="7709"/>
                                            </a:lnTo>
                                            <a:lnTo>
                                              <a:pt x="9459" y="7709"/>
                                            </a:lnTo>
                                            <a:close/>
                                            <a:moveTo>
                                              <a:pt x="9755" y="8325"/>
                                            </a:moveTo>
                                            <a:lnTo>
                                              <a:pt x="9755" y="8826"/>
                                            </a:lnTo>
                                            <a:lnTo>
                                              <a:pt x="9656" y="8826"/>
                                            </a:lnTo>
                                            <a:lnTo>
                                              <a:pt x="9656" y="8461"/>
                                            </a:lnTo>
                                            <a:lnTo>
                                              <a:pt x="9519" y="8461"/>
                                            </a:lnTo>
                                            <a:lnTo>
                                              <a:pt x="9519" y="8641"/>
                                            </a:lnTo>
                                            <a:lnTo>
                                              <a:pt x="9518" y="8659"/>
                                            </a:lnTo>
                                            <a:lnTo>
                                              <a:pt x="9518" y="8678"/>
                                            </a:lnTo>
                                            <a:lnTo>
                                              <a:pt x="9516" y="8694"/>
                                            </a:lnTo>
                                            <a:lnTo>
                                              <a:pt x="9515" y="8709"/>
                                            </a:lnTo>
                                            <a:lnTo>
                                              <a:pt x="9512" y="8724"/>
                                            </a:lnTo>
                                            <a:lnTo>
                                              <a:pt x="9510" y="8739"/>
                                            </a:lnTo>
                                            <a:lnTo>
                                              <a:pt x="9506" y="8753"/>
                                            </a:lnTo>
                                            <a:lnTo>
                                              <a:pt x="9502" y="8765"/>
                                            </a:lnTo>
                                            <a:lnTo>
                                              <a:pt x="9497" y="8778"/>
                                            </a:lnTo>
                                            <a:lnTo>
                                              <a:pt x="9492" y="8789"/>
                                            </a:lnTo>
                                            <a:lnTo>
                                              <a:pt x="9486" y="8801"/>
                                            </a:lnTo>
                                            <a:lnTo>
                                              <a:pt x="9479" y="8811"/>
                                            </a:lnTo>
                                            <a:lnTo>
                                              <a:pt x="9471" y="8821"/>
                                            </a:lnTo>
                                            <a:lnTo>
                                              <a:pt x="9462" y="8831"/>
                                            </a:lnTo>
                                            <a:lnTo>
                                              <a:pt x="9453" y="8841"/>
                                            </a:lnTo>
                                            <a:lnTo>
                                              <a:pt x="9442" y="8850"/>
                                            </a:lnTo>
                                            <a:lnTo>
                                              <a:pt x="9431" y="8858"/>
                                            </a:lnTo>
                                            <a:lnTo>
                                              <a:pt x="9420" y="8865"/>
                                            </a:lnTo>
                                            <a:lnTo>
                                              <a:pt x="9408" y="8870"/>
                                            </a:lnTo>
                                            <a:lnTo>
                                              <a:pt x="9394" y="8876"/>
                                            </a:lnTo>
                                            <a:lnTo>
                                              <a:pt x="9382" y="8879"/>
                                            </a:lnTo>
                                            <a:lnTo>
                                              <a:pt x="9368" y="8883"/>
                                            </a:lnTo>
                                            <a:lnTo>
                                              <a:pt x="9354" y="8884"/>
                                            </a:lnTo>
                                            <a:lnTo>
                                              <a:pt x="9340" y="8884"/>
                                            </a:lnTo>
                                            <a:lnTo>
                                              <a:pt x="9325" y="8884"/>
                                            </a:lnTo>
                                            <a:lnTo>
                                              <a:pt x="9311" y="8883"/>
                                            </a:lnTo>
                                            <a:lnTo>
                                              <a:pt x="9297" y="8879"/>
                                            </a:lnTo>
                                            <a:lnTo>
                                              <a:pt x="9284" y="8876"/>
                                            </a:lnTo>
                                            <a:lnTo>
                                              <a:pt x="9271" y="8870"/>
                                            </a:lnTo>
                                            <a:lnTo>
                                              <a:pt x="9259" y="8865"/>
                                            </a:lnTo>
                                            <a:lnTo>
                                              <a:pt x="9248" y="8858"/>
                                            </a:lnTo>
                                            <a:lnTo>
                                              <a:pt x="9237" y="8850"/>
                                            </a:lnTo>
                                            <a:lnTo>
                                              <a:pt x="9227" y="8841"/>
                                            </a:lnTo>
                                            <a:lnTo>
                                              <a:pt x="9218" y="8831"/>
                                            </a:lnTo>
                                            <a:lnTo>
                                              <a:pt x="9209" y="8821"/>
                                            </a:lnTo>
                                            <a:lnTo>
                                              <a:pt x="9201" y="8812"/>
                                            </a:lnTo>
                                            <a:lnTo>
                                              <a:pt x="9195" y="8802"/>
                                            </a:lnTo>
                                            <a:lnTo>
                                              <a:pt x="9188" y="8792"/>
                                            </a:lnTo>
                                            <a:lnTo>
                                              <a:pt x="9182" y="8780"/>
                                            </a:lnTo>
                                            <a:lnTo>
                                              <a:pt x="9178" y="8769"/>
                                            </a:lnTo>
                                            <a:lnTo>
                                              <a:pt x="9174" y="8757"/>
                                            </a:lnTo>
                                            <a:lnTo>
                                              <a:pt x="9171" y="8745"/>
                                            </a:lnTo>
                                            <a:lnTo>
                                              <a:pt x="9169" y="8730"/>
                                            </a:lnTo>
                                            <a:lnTo>
                                              <a:pt x="9166" y="8715"/>
                                            </a:lnTo>
                                            <a:lnTo>
                                              <a:pt x="9165" y="8698"/>
                                            </a:lnTo>
                                            <a:lnTo>
                                              <a:pt x="9163" y="8681"/>
                                            </a:lnTo>
                                            <a:lnTo>
                                              <a:pt x="9163" y="8662"/>
                                            </a:lnTo>
                                            <a:lnTo>
                                              <a:pt x="9163" y="8641"/>
                                            </a:lnTo>
                                            <a:lnTo>
                                              <a:pt x="9163" y="8325"/>
                                            </a:lnTo>
                                            <a:lnTo>
                                              <a:pt x="9755" y="8325"/>
                                            </a:lnTo>
                                            <a:close/>
                                            <a:moveTo>
                                              <a:pt x="9262" y="8461"/>
                                            </a:moveTo>
                                            <a:lnTo>
                                              <a:pt x="9262" y="8592"/>
                                            </a:lnTo>
                                            <a:lnTo>
                                              <a:pt x="9262" y="8622"/>
                                            </a:lnTo>
                                            <a:lnTo>
                                              <a:pt x="9263" y="8646"/>
                                            </a:lnTo>
                                            <a:lnTo>
                                              <a:pt x="9265" y="8665"/>
                                            </a:lnTo>
                                            <a:lnTo>
                                              <a:pt x="9267" y="8681"/>
                                            </a:lnTo>
                                            <a:lnTo>
                                              <a:pt x="9271" y="8692"/>
                                            </a:lnTo>
                                            <a:lnTo>
                                              <a:pt x="9276" y="8705"/>
                                            </a:lnTo>
                                            <a:lnTo>
                                              <a:pt x="9283" y="8715"/>
                                            </a:lnTo>
                                            <a:lnTo>
                                              <a:pt x="9292" y="8725"/>
                                            </a:lnTo>
                                            <a:lnTo>
                                              <a:pt x="9297" y="8729"/>
                                            </a:lnTo>
                                            <a:lnTo>
                                              <a:pt x="9303" y="8733"/>
                                            </a:lnTo>
                                            <a:lnTo>
                                              <a:pt x="9309" y="8737"/>
                                            </a:lnTo>
                                            <a:lnTo>
                                              <a:pt x="9314" y="8739"/>
                                            </a:lnTo>
                                            <a:lnTo>
                                              <a:pt x="9320" y="8741"/>
                                            </a:lnTo>
                                            <a:lnTo>
                                              <a:pt x="9327" y="8743"/>
                                            </a:lnTo>
                                            <a:lnTo>
                                              <a:pt x="9333" y="8744"/>
                                            </a:lnTo>
                                            <a:lnTo>
                                              <a:pt x="9340" y="8744"/>
                                            </a:lnTo>
                                            <a:lnTo>
                                              <a:pt x="9350" y="8744"/>
                                            </a:lnTo>
                                            <a:lnTo>
                                              <a:pt x="9359" y="8741"/>
                                            </a:lnTo>
                                            <a:lnTo>
                                              <a:pt x="9368" y="8739"/>
                                            </a:lnTo>
                                            <a:lnTo>
                                              <a:pt x="9375" y="8736"/>
                                            </a:lnTo>
                                            <a:lnTo>
                                              <a:pt x="9382" y="8731"/>
                                            </a:lnTo>
                                            <a:lnTo>
                                              <a:pt x="9389" y="8725"/>
                                            </a:lnTo>
                                            <a:lnTo>
                                              <a:pt x="9395" y="8719"/>
                                            </a:lnTo>
                                            <a:lnTo>
                                              <a:pt x="9400" y="8711"/>
                                            </a:lnTo>
                                            <a:lnTo>
                                              <a:pt x="9405" y="8702"/>
                                            </a:lnTo>
                                            <a:lnTo>
                                              <a:pt x="9409" y="8691"/>
                                            </a:lnTo>
                                            <a:lnTo>
                                              <a:pt x="9412" y="8680"/>
                                            </a:lnTo>
                                            <a:lnTo>
                                              <a:pt x="9414" y="8666"/>
                                            </a:lnTo>
                                            <a:lnTo>
                                              <a:pt x="9416" y="8651"/>
                                            </a:lnTo>
                                            <a:lnTo>
                                              <a:pt x="9418" y="8635"/>
                                            </a:lnTo>
                                            <a:lnTo>
                                              <a:pt x="9419" y="8617"/>
                                            </a:lnTo>
                                            <a:lnTo>
                                              <a:pt x="9419" y="8598"/>
                                            </a:lnTo>
                                            <a:lnTo>
                                              <a:pt x="9419" y="8461"/>
                                            </a:lnTo>
                                            <a:lnTo>
                                              <a:pt x="9262" y="8461"/>
                                            </a:lnTo>
                                            <a:close/>
                                            <a:moveTo>
                                              <a:pt x="9755" y="8997"/>
                                            </a:moveTo>
                                            <a:lnTo>
                                              <a:pt x="9755" y="9131"/>
                                            </a:lnTo>
                                            <a:lnTo>
                                              <a:pt x="9262" y="9131"/>
                                            </a:lnTo>
                                            <a:lnTo>
                                              <a:pt x="9262" y="9325"/>
                                            </a:lnTo>
                                            <a:lnTo>
                                              <a:pt x="9755" y="9325"/>
                                            </a:lnTo>
                                            <a:lnTo>
                                              <a:pt x="9755" y="9460"/>
                                            </a:lnTo>
                                            <a:lnTo>
                                              <a:pt x="9262" y="9460"/>
                                            </a:lnTo>
                                            <a:lnTo>
                                              <a:pt x="9262" y="9659"/>
                                            </a:lnTo>
                                            <a:lnTo>
                                              <a:pt x="9755" y="9659"/>
                                            </a:lnTo>
                                            <a:lnTo>
                                              <a:pt x="9755" y="9794"/>
                                            </a:lnTo>
                                            <a:lnTo>
                                              <a:pt x="9262" y="9794"/>
                                            </a:lnTo>
                                            <a:lnTo>
                                              <a:pt x="9262" y="9854"/>
                                            </a:lnTo>
                                            <a:lnTo>
                                              <a:pt x="9034" y="9854"/>
                                            </a:lnTo>
                                            <a:lnTo>
                                              <a:pt x="9034" y="9742"/>
                                            </a:lnTo>
                                            <a:lnTo>
                                              <a:pt x="9163" y="9742"/>
                                            </a:lnTo>
                                            <a:lnTo>
                                              <a:pt x="9163" y="8997"/>
                                            </a:lnTo>
                                            <a:lnTo>
                                              <a:pt x="9755" y="8997"/>
                                            </a:lnTo>
                                            <a:close/>
                                            <a:moveTo>
                                              <a:pt x="9163" y="9946"/>
                                            </a:moveTo>
                                            <a:lnTo>
                                              <a:pt x="9755" y="9946"/>
                                            </a:lnTo>
                                            <a:lnTo>
                                              <a:pt x="9755" y="10442"/>
                                            </a:lnTo>
                                            <a:lnTo>
                                              <a:pt x="9655" y="10442"/>
                                            </a:lnTo>
                                            <a:lnTo>
                                              <a:pt x="9655" y="10081"/>
                                            </a:lnTo>
                                            <a:lnTo>
                                              <a:pt x="9524" y="10081"/>
                                            </a:lnTo>
                                            <a:lnTo>
                                              <a:pt x="9524" y="10417"/>
                                            </a:lnTo>
                                            <a:lnTo>
                                              <a:pt x="9424" y="10417"/>
                                            </a:lnTo>
                                            <a:lnTo>
                                              <a:pt x="9424" y="10081"/>
                                            </a:lnTo>
                                            <a:lnTo>
                                              <a:pt x="9262" y="10081"/>
                                            </a:lnTo>
                                            <a:lnTo>
                                              <a:pt x="9262" y="10455"/>
                                            </a:lnTo>
                                            <a:lnTo>
                                              <a:pt x="9163" y="10455"/>
                                            </a:lnTo>
                                            <a:lnTo>
                                              <a:pt x="9163" y="9946"/>
                                            </a:lnTo>
                                            <a:close/>
                                            <a:moveTo>
                                              <a:pt x="9380" y="10997"/>
                                            </a:moveTo>
                                            <a:lnTo>
                                              <a:pt x="9344" y="11127"/>
                                            </a:lnTo>
                                            <a:lnTo>
                                              <a:pt x="9321" y="11119"/>
                                            </a:lnTo>
                                            <a:lnTo>
                                              <a:pt x="9299" y="11110"/>
                                            </a:lnTo>
                                            <a:lnTo>
                                              <a:pt x="9278" y="11100"/>
                                            </a:lnTo>
                                            <a:lnTo>
                                              <a:pt x="9259" y="11088"/>
                                            </a:lnTo>
                                            <a:lnTo>
                                              <a:pt x="9242" y="11075"/>
                                            </a:lnTo>
                                            <a:lnTo>
                                              <a:pt x="9227" y="11060"/>
                                            </a:lnTo>
                                            <a:lnTo>
                                              <a:pt x="9213" y="11044"/>
                                            </a:lnTo>
                                            <a:lnTo>
                                              <a:pt x="9200" y="11028"/>
                                            </a:lnTo>
                                            <a:lnTo>
                                              <a:pt x="9188" y="11010"/>
                                            </a:lnTo>
                                            <a:lnTo>
                                              <a:pt x="9179" y="10991"/>
                                            </a:lnTo>
                                            <a:lnTo>
                                              <a:pt x="9171" y="10970"/>
                                            </a:lnTo>
                                            <a:lnTo>
                                              <a:pt x="9164" y="10948"/>
                                            </a:lnTo>
                                            <a:lnTo>
                                              <a:pt x="9159" y="10926"/>
                                            </a:lnTo>
                                            <a:lnTo>
                                              <a:pt x="9155" y="10902"/>
                                            </a:lnTo>
                                            <a:lnTo>
                                              <a:pt x="9153" y="10877"/>
                                            </a:lnTo>
                                            <a:lnTo>
                                              <a:pt x="9153" y="10850"/>
                                            </a:lnTo>
                                            <a:lnTo>
                                              <a:pt x="9153" y="10833"/>
                                            </a:lnTo>
                                            <a:lnTo>
                                              <a:pt x="9154" y="10817"/>
                                            </a:lnTo>
                                            <a:lnTo>
                                              <a:pt x="9155" y="10801"/>
                                            </a:lnTo>
                                            <a:lnTo>
                                              <a:pt x="9158" y="10787"/>
                                            </a:lnTo>
                                            <a:lnTo>
                                              <a:pt x="9160" y="10772"/>
                                            </a:lnTo>
                                            <a:lnTo>
                                              <a:pt x="9164" y="10757"/>
                                            </a:lnTo>
                                            <a:lnTo>
                                              <a:pt x="9168" y="10743"/>
                                            </a:lnTo>
                                            <a:lnTo>
                                              <a:pt x="9172" y="10728"/>
                                            </a:lnTo>
                                            <a:lnTo>
                                              <a:pt x="9178" y="10716"/>
                                            </a:lnTo>
                                            <a:lnTo>
                                              <a:pt x="9184" y="10702"/>
                                            </a:lnTo>
                                            <a:lnTo>
                                              <a:pt x="9190" y="10690"/>
                                            </a:lnTo>
                                            <a:lnTo>
                                              <a:pt x="9198" y="10677"/>
                                            </a:lnTo>
                                            <a:lnTo>
                                              <a:pt x="9206" y="10665"/>
                                            </a:lnTo>
                                            <a:lnTo>
                                              <a:pt x="9215" y="10653"/>
                                            </a:lnTo>
                                            <a:lnTo>
                                              <a:pt x="9224" y="10642"/>
                                            </a:lnTo>
                                            <a:lnTo>
                                              <a:pt x="9233" y="10632"/>
                                            </a:lnTo>
                                            <a:lnTo>
                                              <a:pt x="9243" y="10621"/>
                                            </a:lnTo>
                                            <a:lnTo>
                                              <a:pt x="9254" y="10611"/>
                                            </a:lnTo>
                                            <a:lnTo>
                                              <a:pt x="9265" y="10602"/>
                                            </a:lnTo>
                                            <a:lnTo>
                                              <a:pt x="9277" y="10594"/>
                                            </a:lnTo>
                                            <a:lnTo>
                                              <a:pt x="9289" y="10586"/>
                                            </a:lnTo>
                                            <a:lnTo>
                                              <a:pt x="9302" y="10579"/>
                                            </a:lnTo>
                                            <a:lnTo>
                                              <a:pt x="9315" y="10572"/>
                                            </a:lnTo>
                                            <a:lnTo>
                                              <a:pt x="9329" y="10567"/>
                                            </a:lnTo>
                                            <a:lnTo>
                                              <a:pt x="9343" y="10562"/>
                                            </a:lnTo>
                                            <a:lnTo>
                                              <a:pt x="9357" y="10557"/>
                                            </a:lnTo>
                                            <a:lnTo>
                                              <a:pt x="9372" y="10554"/>
                                            </a:lnTo>
                                            <a:lnTo>
                                              <a:pt x="9387" y="10551"/>
                                            </a:lnTo>
                                            <a:lnTo>
                                              <a:pt x="9404" y="10548"/>
                                            </a:lnTo>
                                            <a:lnTo>
                                              <a:pt x="9420" y="10547"/>
                                            </a:lnTo>
                                            <a:lnTo>
                                              <a:pt x="9436" y="10546"/>
                                            </a:lnTo>
                                            <a:lnTo>
                                              <a:pt x="9454" y="10545"/>
                                            </a:lnTo>
                                            <a:lnTo>
                                              <a:pt x="9472" y="10546"/>
                                            </a:lnTo>
                                            <a:lnTo>
                                              <a:pt x="9489" y="10547"/>
                                            </a:lnTo>
                                            <a:lnTo>
                                              <a:pt x="9507" y="10548"/>
                                            </a:lnTo>
                                            <a:lnTo>
                                              <a:pt x="9524" y="10551"/>
                                            </a:lnTo>
                                            <a:lnTo>
                                              <a:pt x="9540" y="10554"/>
                                            </a:lnTo>
                                            <a:lnTo>
                                              <a:pt x="9555" y="10557"/>
                                            </a:lnTo>
                                            <a:lnTo>
                                              <a:pt x="9570" y="10562"/>
                                            </a:lnTo>
                                            <a:lnTo>
                                              <a:pt x="9585" y="10567"/>
                                            </a:lnTo>
                                            <a:lnTo>
                                              <a:pt x="9599" y="10572"/>
                                            </a:lnTo>
                                            <a:lnTo>
                                              <a:pt x="9613" y="10579"/>
                                            </a:lnTo>
                                            <a:lnTo>
                                              <a:pt x="9626" y="10586"/>
                                            </a:lnTo>
                                            <a:lnTo>
                                              <a:pt x="9638" y="10594"/>
                                            </a:lnTo>
                                            <a:lnTo>
                                              <a:pt x="9650" y="10602"/>
                                            </a:lnTo>
                                            <a:lnTo>
                                              <a:pt x="9662" y="10611"/>
                                            </a:lnTo>
                                            <a:lnTo>
                                              <a:pt x="9673" y="10621"/>
                                            </a:lnTo>
                                            <a:lnTo>
                                              <a:pt x="9683" y="10632"/>
                                            </a:lnTo>
                                            <a:lnTo>
                                              <a:pt x="9693" y="10643"/>
                                            </a:lnTo>
                                            <a:lnTo>
                                              <a:pt x="9702" y="10654"/>
                                            </a:lnTo>
                                            <a:lnTo>
                                              <a:pt x="9711" y="10666"/>
                                            </a:lnTo>
                                            <a:lnTo>
                                              <a:pt x="9719" y="10678"/>
                                            </a:lnTo>
                                            <a:lnTo>
                                              <a:pt x="9727" y="10691"/>
                                            </a:lnTo>
                                            <a:lnTo>
                                              <a:pt x="9733" y="10704"/>
                                            </a:lnTo>
                                            <a:lnTo>
                                              <a:pt x="9739" y="10717"/>
                                            </a:lnTo>
                                            <a:lnTo>
                                              <a:pt x="9745" y="10732"/>
                                            </a:lnTo>
                                            <a:lnTo>
                                              <a:pt x="9749" y="10746"/>
                                            </a:lnTo>
                                            <a:lnTo>
                                              <a:pt x="9754" y="10760"/>
                                            </a:lnTo>
                                            <a:lnTo>
                                              <a:pt x="9757" y="10776"/>
                                            </a:lnTo>
                                            <a:lnTo>
                                              <a:pt x="9760" y="10791"/>
                                            </a:lnTo>
                                            <a:lnTo>
                                              <a:pt x="9762" y="10807"/>
                                            </a:lnTo>
                                            <a:lnTo>
                                              <a:pt x="9764" y="10824"/>
                                            </a:lnTo>
                                            <a:lnTo>
                                              <a:pt x="9765" y="10841"/>
                                            </a:lnTo>
                                            <a:lnTo>
                                              <a:pt x="9765" y="10858"/>
                                            </a:lnTo>
                                            <a:lnTo>
                                              <a:pt x="9765" y="10873"/>
                                            </a:lnTo>
                                            <a:lnTo>
                                              <a:pt x="9764" y="10888"/>
                                            </a:lnTo>
                                            <a:lnTo>
                                              <a:pt x="9763" y="10903"/>
                                            </a:lnTo>
                                            <a:lnTo>
                                              <a:pt x="9761" y="10917"/>
                                            </a:lnTo>
                                            <a:lnTo>
                                              <a:pt x="9759" y="10930"/>
                                            </a:lnTo>
                                            <a:lnTo>
                                              <a:pt x="9756" y="10944"/>
                                            </a:lnTo>
                                            <a:lnTo>
                                              <a:pt x="9753" y="10956"/>
                                            </a:lnTo>
                                            <a:lnTo>
                                              <a:pt x="9749" y="10969"/>
                                            </a:lnTo>
                                            <a:lnTo>
                                              <a:pt x="9745" y="10982"/>
                                            </a:lnTo>
                                            <a:lnTo>
                                              <a:pt x="9740" y="10994"/>
                                            </a:lnTo>
                                            <a:lnTo>
                                              <a:pt x="9735" y="11005"/>
                                            </a:lnTo>
                                            <a:lnTo>
                                              <a:pt x="9729" y="11017"/>
                                            </a:lnTo>
                                            <a:lnTo>
                                              <a:pt x="9723" y="11027"/>
                                            </a:lnTo>
                                            <a:lnTo>
                                              <a:pt x="9716" y="11037"/>
                                            </a:lnTo>
                                            <a:lnTo>
                                              <a:pt x="9708" y="11048"/>
                                            </a:lnTo>
                                            <a:lnTo>
                                              <a:pt x="9700" y="11058"/>
                                            </a:lnTo>
                                            <a:lnTo>
                                              <a:pt x="9690" y="11068"/>
                                            </a:lnTo>
                                            <a:lnTo>
                                              <a:pt x="9680" y="11080"/>
                                            </a:lnTo>
                                            <a:lnTo>
                                              <a:pt x="9668" y="11089"/>
                                            </a:lnTo>
                                            <a:lnTo>
                                              <a:pt x="9655" y="11098"/>
                                            </a:lnTo>
                                            <a:lnTo>
                                              <a:pt x="9641" y="11106"/>
                                            </a:lnTo>
                                            <a:lnTo>
                                              <a:pt x="9626" y="11114"/>
                                            </a:lnTo>
                                            <a:lnTo>
                                              <a:pt x="9608" y="11121"/>
                                            </a:lnTo>
                                            <a:lnTo>
                                              <a:pt x="9591" y="11126"/>
                                            </a:lnTo>
                                            <a:lnTo>
                                              <a:pt x="9563" y="10993"/>
                                            </a:lnTo>
                                            <a:lnTo>
                                              <a:pt x="9574" y="10989"/>
                                            </a:lnTo>
                                            <a:lnTo>
                                              <a:pt x="9585" y="10985"/>
                                            </a:lnTo>
                                            <a:lnTo>
                                              <a:pt x="9595" y="10980"/>
                                            </a:lnTo>
                                            <a:lnTo>
                                              <a:pt x="9604" y="10975"/>
                                            </a:lnTo>
                                            <a:lnTo>
                                              <a:pt x="9614" y="10968"/>
                                            </a:lnTo>
                                            <a:lnTo>
                                              <a:pt x="9622" y="10960"/>
                                            </a:lnTo>
                                            <a:lnTo>
                                              <a:pt x="9630" y="10952"/>
                                            </a:lnTo>
                                            <a:lnTo>
                                              <a:pt x="9636" y="10943"/>
                                            </a:lnTo>
                                            <a:lnTo>
                                              <a:pt x="9643" y="10934"/>
                                            </a:lnTo>
                                            <a:lnTo>
                                              <a:pt x="9648" y="10923"/>
                                            </a:lnTo>
                                            <a:lnTo>
                                              <a:pt x="9653" y="10912"/>
                                            </a:lnTo>
                                            <a:lnTo>
                                              <a:pt x="9656" y="10902"/>
                                            </a:lnTo>
                                            <a:lnTo>
                                              <a:pt x="9659" y="10889"/>
                                            </a:lnTo>
                                            <a:lnTo>
                                              <a:pt x="9661" y="10878"/>
                                            </a:lnTo>
                                            <a:lnTo>
                                              <a:pt x="9662" y="10865"/>
                                            </a:lnTo>
                                            <a:lnTo>
                                              <a:pt x="9663" y="10852"/>
                                            </a:lnTo>
                                            <a:lnTo>
                                              <a:pt x="9662" y="10833"/>
                                            </a:lnTo>
                                            <a:lnTo>
                                              <a:pt x="9660" y="10816"/>
                                            </a:lnTo>
                                            <a:lnTo>
                                              <a:pt x="9656" y="10800"/>
                                            </a:lnTo>
                                            <a:lnTo>
                                              <a:pt x="9651" y="10784"/>
                                            </a:lnTo>
                                            <a:lnTo>
                                              <a:pt x="9645" y="10769"/>
                                            </a:lnTo>
                                            <a:lnTo>
                                              <a:pt x="9636" y="10756"/>
                                            </a:lnTo>
                                            <a:lnTo>
                                              <a:pt x="9627" y="10743"/>
                                            </a:lnTo>
                                            <a:lnTo>
                                              <a:pt x="9616" y="10731"/>
                                            </a:lnTo>
                                            <a:lnTo>
                                              <a:pt x="9610" y="10725"/>
                                            </a:lnTo>
                                            <a:lnTo>
                                              <a:pt x="9602" y="10720"/>
                                            </a:lnTo>
                                            <a:lnTo>
                                              <a:pt x="9595" y="10715"/>
                                            </a:lnTo>
                                            <a:lnTo>
                                              <a:pt x="9588" y="10710"/>
                                            </a:lnTo>
                                            <a:lnTo>
                                              <a:pt x="9572" y="10702"/>
                                            </a:lnTo>
                                            <a:lnTo>
                                              <a:pt x="9554" y="10697"/>
                                            </a:lnTo>
                                            <a:lnTo>
                                              <a:pt x="9534" y="10691"/>
                                            </a:lnTo>
                                            <a:lnTo>
                                              <a:pt x="9512" y="10687"/>
                                            </a:lnTo>
                                            <a:lnTo>
                                              <a:pt x="9488" y="10685"/>
                                            </a:lnTo>
                                            <a:lnTo>
                                              <a:pt x="9462" y="10685"/>
                                            </a:lnTo>
                                            <a:lnTo>
                                              <a:pt x="9436" y="10685"/>
                                            </a:lnTo>
                                            <a:lnTo>
                                              <a:pt x="9411" y="10687"/>
                                            </a:lnTo>
                                            <a:lnTo>
                                              <a:pt x="9387" y="10691"/>
                                            </a:lnTo>
                                            <a:lnTo>
                                              <a:pt x="9366" y="10697"/>
                                            </a:lnTo>
                                            <a:lnTo>
                                              <a:pt x="9347" y="10702"/>
                                            </a:lnTo>
                                            <a:lnTo>
                                              <a:pt x="9331" y="10710"/>
                                            </a:lnTo>
                                            <a:lnTo>
                                              <a:pt x="9323" y="10715"/>
                                            </a:lnTo>
                                            <a:lnTo>
                                              <a:pt x="9316" y="10719"/>
                                            </a:lnTo>
                                            <a:lnTo>
                                              <a:pt x="9309" y="10725"/>
                                            </a:lnTo>
                                            <a:lnTo>
                                              <a:pt x="9303" y="10731"/>
                                            </a:lnTo>
                                            <a:lnTo>
                                              <a:pt x="9291" y="10742"/>
                                            </a:lnTo>
                                            <a:lnTo>
                                              <a:pt x="9281" y="10755"/>
                                            </a:lnTo>
                                            <a:lnTo>
                                              <a:pt x="9273" y="10768"/>
                                            </a:lnTo>
                                            <a:lnTo>
                                              <a:pt x="9267" y="10783"/>
                                            </a:lnTo>
                                            <a:lnTo>
                                              <a:pt x="9261" y="10798"/>
                                            </a:lnTo>
                                            <a:lnTo>
                                              <a:pt x="9258" y="10814"/>
                                            </a:lnTo>
                                            <a:lnTo>
                                              <a:pt x="9255" y="10831"/>
                                            </a:lnTo>
                                            <a:lnTo>
                                              <a:pt x="9255" y="10849"/>
                                            </a:lnTo>
                                            <a:lnTo>
                                              <a:pt x="9255" y="10862"/>
                                            </a:lnTo>
                                            <a:lnTo>
                                              <a:pt x="9257" y="10874"/>
                                            </a:lnTo>
                                            <a:lnTo>
                                              <a:pt x="9259" y="10887"/>
                                            </a:lnTo>
                                            <a:lnTo>
                                              <a:pt x="9262" y="10898"/>
                                            </a:lnTo>
                                            <a:lnTo>
                                              <a:pt x="9266" y="10910"/>
                                            </a:lnTo>
                                            <a:lnTo>
                                              <a:pt x="9272" y="10921"/>
                                            </a:lnTo>
                                            <a:lnTo>
                                              <a:pt x="9278" y="10931"/>
                                            </a:lnTo>
                                            <a:lnTo>
                                              <a:pt x="9285" y="10942"/>
                                            </a:lnTo>
                                            <a:lnTo>
                                              <a:pt x="9293" y="10951"/>
                                            </a:lnTo>
                                            <a:lnTo>
                                              <a:pt x="9303" y="10960"/>
                                            </a:lnTo>
                                            <a:lnTo>
                                              <a:pt x="9313" y="10968"/>
                                            </a:lnTo>
                                            <a:lnTo>
                                              <a:pt x="9324" y="10975"/>
                                            </a:lnTo>
                                            <a:lnTo>
                                              <a:pt x="9337" y="10982"/>
                                            </a:lnTo>
                                            <a:lnTo>
                                              <a:pt x="9350" y="10987"/>
                                            </a:lnTo>
                                            <a:lnTo>
                                              <a:pt x="9365" y="10993"/>
                                            </a:lnTo>
                                            <a:lnTo>
                                              <a:pt x="9380" y="10997"/>
                                            </a:lnTo>
                                            <a:close/>
                                            <a:moveTo>
                                              <a:pt x="9163" y="11371"/>
                                            </a:moveTo>
                                            <a:lnTo>
                                              <a:pt x="9655" y="11371"/>
                                            </a:lnTo>
                                            <a:lnTo>
                                              <a:pt x="9655" y="11173"/>
                                            </a:lnTo>
                                            <a:lnTo>
                                              <a:pt x="9755" y="11173"/>
                                            </a:lnTo>
                                            <a:lnTo>
                                              <a:pt x="9755" y="11704"/>
                                            </a:lnTo>
                                            <a:lnTo>
                                              <a:pt x="9655" y="11704"/>
                                            </a:lnTo>
                                            <a:lnTo>
                                              <a:pt x="9655" y="11506"/>
                                            </a:lnTo>
                                            <a:lnTo>
                                              <a:pt x="9163" y="11506"/>
                                            </a:lnTo>
                                            <a:lnTo>
                                              <a:pt x="9163" y="11371"/>
                                            </a:lnTo>
                                            <a:close/>
                                            <a:moveTo>
                                              <a:pt x="9755" y="11791"/>
                                            </a:moveTo>
                                            <a:lnTo>
                                              <a:pt x="9755" y="12059"/>
                                            </a:lnTo>
                                            <a:lnTo>
                                              <a:pt x="9755" y="12096"/>
                                            </a:lnTo>
                                            <a:lnTo>
                                              <a:pt x="9754" y="12128"/>
                                            </a:lnTo>
                                            <a:lnTo>
                                              <a:pt x="9752" y="12156"/>
                                            </a:lnTo>
                                            <a:lnTo>
                                              <a:pt x="9749" y="12177"/>
                                            </a:lnTo>
                                            <a:lnTo>
                                              <a:pt x="9745" y="12197"/>
                                            </a:lnTo>
                                            <a:lnTo>
                                              <a:pt x="9740" y="12214"/>
                                            </a:lnTo>
                                            <a:lnTo>
                                              <a:pt x="9733" y="12231"/>
                                            </a:lnTo>
                                            <a:lnTo>
                                              <a:pt x="9725" y="12247"/>
                                            </a:lnTo>
                                            <a:lnTo>
                                              <a:pt x="9715" y="12262"/>
                                            </a:lnTo>
                                            <a:lnTo>
                                              <a:pt x="9703" y="12275"/>
                                            </a:lnTo>
                                            <a:lnTo>
                                              <a:pt x="9690" y="12287"/>
                                            </a:lnTo>
                                            <a:lnTo>
                                              <a:pt x="9675" y="12298"/>
                                            </a:lnTo>
                                            <a:lnTo>
                                              <a:pt x="9667" y="12303"/>
                                            </a:lnTo>
                                            <a:lnTo>
                                              <a:pt x="9659" y="12307"/>
                                            </a:lnTo>
                                            <a:lnTo>
                                              <a:pt x="9651" y="12311"/>
                                            </a:lnTo>
                                            <a:lnTo>
                                              <a:pt x="9643" y="12314"/>
                                            </a:lnTo>
                                            <a:lnTo>
                                              <a:pt x="9634" y="12315"/>
                                            </a:lnTo>
                                            <a:lnTo>
                                              <a:pt x="9625" y="12318"/>
                                            </a:lnTo>
                                            <a:lnTo>
                                              <a:pt x="9616" y="12319"/>
                                            </a:lnTo>
                                            <a:lnTo>
                                              <a:pt x="9605" y="12319"/>
                                            </a:lnTo>
                                            <a:lnTo>
                                              <a:pt x="9595" y="12319"/>
                                            </a:lnTo>
                                            <a:lnTo>
                                              <a:pt x="9585" y="12318"/>
                                            </a:lnTo>
                                            <a:lnTo>
                                              <a:pt x="9575" y="12315"/>
                                            </a:lnTo>
                                            <a:lnTo>
                                              <a:pt x="9566" y="12312"/>
                                            </a:lnTo>
                                            <a:lnTo>
                                              <a:pt x="9557" y="12308"/>
                                            </a:lnTo>
                                            <a:lnTo>
                                              <a:pt x="9547" y="12305"/>
                                            </a:lnTo>
                                            <a:lnTo>
                                              <a:pt x="9538" y="12299"/>
                                            </a:lnTo>
                                            <a:lnTo>
                                              <a:pt x="9530" y="12294"/>
                                            </a:lnTo>
                                            <a:lnTo>
                                              <a:pt x="9521" y="12287"/>
                                            </a:lnTo>
                                            <a:lnTo>
                                              <a:pt x="9514" y="12280"/>
                                            </a:lnTo>
                                            <a:lnTo>
                                              <a:pt x="9506" y="12272"/>
                                            </a:lnTo>
                                            <a:lnTo>
                                              <a:pt x="9499" y="12264"/>
                                            </a:lnTo>
                                            <a:lnTo>
                                              <a:pt x="9492" y="12255"/>
                                            </a:lnTo>
                                            <a:lnTo>
                                              <a:pt x="9487" y="12246"/>
                                            </a:lnTo>
                                            <a:lnTo>
                                              <a:pt x="9482" y="12236"/>
                                            </a:lnTo>
                                            <a:lnTo>
                                              <a:pt x="9477" y="12225"/>
                                            </a:lnTo>
                                            <a:lnTo>
                                              <a:pt x="9473" y="12240"/>
                                            </a:lnTo>
                                            <a:lnTo>
                                              <a:pt x="9468" y="12254"/>
                                            </a:lnTo>
                                            <a:lnTo>
                                              <a:pt x="9462" y="12266"/>
                                            </a:lnTo>
                                            <a:lnTo>
                                              <a:pt x="9456" y="12279"/>
                                            </a:lnTo>
                                            <a:lnTo>
                                              <a:pt x="9449" y="12290"/>
                                            </a:lnTo>
                                            <a:lnTo>
                                              <a:pt x="9441" y="12300"/>
                                            </a:lnTo>
                                            <a:lnTo>
                                              <a:pt x="9433" y="12310"/>
                                            </a:lnTo>
                                            <a:lnTo>
                                              <a:pt x="9424" y="12319"/>
                                            </a:lnTo>
                                            <a:lnTo>
                                              <a:pt x="9414" y="12327"/>
                                            </a:lnTo>
                                            <a:lnTo>
                                              <a:pt x="9404" y="12334"/>
                                            </a:lnTo>
                                            <a:lnTo>
                                              <a:pt x="9393" y="12339"/>
                                            </a:lnTo>
                                            <a:lnTo>
                                              <a:pt x="9382" y="12344"/>
                                            </a:lnTo>
                                            <a:lnTo>
                                              <a:pt x="9371" y="12347"/>
                                            </a:lnTo>
                                            <a:lnTo>
                                              <a:pt x="9359" y="12350"/>
                                            </a:lnTo>
                                            <a:lnTo>
                                              <a:pt x="9347" y="12351"/>
                                            </a:lnTo>
                                            <a:lnTo>
                                              <a:pt x="9335" y="12352"/>
                                            </a:lnTo>
                                            <a:lnTo>
                                              <a:pt x="9325" y="12352"/>
                                            </a:lnTo>
                                            <a:lnTo>
                                              <a:pt x="9315" y="12351"/>
                                            </a:lnTo>
                                            <a:lnTo>
                                              <a:pt x="9305" y="12348"/>
                                            </a:lnTo>
                                            <a:lnTo>
                                              <a:pt x="9294" y="12346"/>
                                            </a:lnTo>
                                            <a:lnTo>
                                              <a:pt x="9284" y="12344"/>
                                            </a:lnTo>
                                            <a:lnTo>
                                              <a:pt x="9275" y="12339"/>
                                            </a:lnTo>
                                            <a:lnTo>
                                              <a:pt x="9265" y="12336"/>
                                            </a:lnTo>
                                            <a:lnTo>
                                              <a:pt x="9256" y="12330"/>
                                            </a:lnTo>
                                            <a:lnTo>
                                              <a:pt x="9246" y="12324"/>
                                            </a:lnTo>
                                            <a:lnTo>
                                              <a:pt x="9238" y="12319"/>
                                            </a:lnTo>
                                            <a:lnTo>
                                              <a:pt x="9229" y="12312"/>
                                            </a:lnTo>
                                            <a:lnTo>
                                              <a:pt x="9222" y="12305"/>
                                            </a:lnTo>
                                            <a:lnTo>
                                              <a:pt x="9214" y="12298"/>
                                            </a:lnTo>
                                            <a:lnTo>
                                              <a:pt x="9208" y="12290"/>
                                            </a:lnTo>
                                            <a:lnTo>
                                              <a:pt x="9201" y="12281"/>
                                            </a:lnTo>
                                            <a:lnTo>
                                              <a:pt x="9195" y="12272"/>
                                            </a:lnTo>
                                            <a:lnTo>
                                              <a:pt x="9189" y="12263"/>
                                            </a:lnTo>
                                            <a:lnTo>
                                              <a:pt x="9184" y="12253"/>
                                            </a:lnTo>
                                            <a:lnTo>
                                              <a:pt x="9180" y="12242"/>
                                            </a:lnTo>
                                            <a:lnTo>
                                              <a:pt x="9176" y="12232"/>
                                            </a:lnTo>
                                            <a:lnTo>
                                              <a:pt x="9173" y="12220"/>
                                            </a:lnTo>
                                            <a:lnTo>
                                              <a:pt x="9170" y="12208"/>
                                            </a:lnTo>
                                            <a:lnTo>
                                              <a:pt x="9168" y="12196"/>
                                            </a:lnTo>
                                            <a:lnTo>
                                              <a:pt x="9166" y="12182"/>
                                            </a:lnTo>
                                            <a:lnTo>
                                              <a:pt x="9165" y="12159"/>
                                            </a:lnTo>
                                            <a:lnTo>
                                              <a:pt x="9164" y="12125"/>
                                            </a:lnTo>
                                            <a:lnTo>
                                              <a:pt x="9163" y="12078"/>
                                            </a:lnTo>
                                            <a:lnTo>
                                              <a:pt x="9163" y="12019"/>
                                            </a:lnTo>
                                            <a:lnTo>
                                              <a:pt x="9163" y="11791"/>
                                            </a:lnTo>
                                            <a:lnTo>
                                              <a:pt x="9755" y="11791"/>
                                            </a:lnTo>
                                            <a:close/>
                                            <a:moveTo>
                                              <a:pt x="9656" y="11927"/>
                                            </a:moveTo>
                                            <a:lnTo>
                                              <a:pt x="9520" y="11927"/>
                                            </a:lnTo>
                                            <a:lnTo>
                                              <a:pt x="9520" y="12015"/>
                                            </a:lnTo>
                                            <a:lnTo>
                                              <a:pt x="9520" y="12051"/>
                                            </a:lnTo>
                                            <a:lnTo>
                                              <a:pt x="9520" y="12079"/>
                                            </a:lnTo>
                                            <a:lnTo>
                                              <a:pt x="9521" y="12100"/>
                                            </a:lnTo>
                                            <a:lnTo>
                                              <a:pt x="9522" y="12114"/>
                                            </a:lnTo>
                                            <a:lnTo>
                                              <a:pt x="9523" y="12122"/>
                                            </a:lnTo>
                                            <a:lnTo>
                                              <a:pt x="9524" y="12129"/>
                                            </a:lnTo>
                                            <a:lnTo>
                                              <a:pt x="9526" y="12137"/>
                                            </a:lnTo>
                                            <a:lnTo>
                                              <a:pt x="9529" y="12144"/>
                                            </a:lnTo>
                                            <a:lnTo>
                                              <a:pt x="9532" y="12151"/>
                                            </a:lnTo>
                                            <a:lnTo>
                                              <a:pt x="9535" y="12157"/>
                                            </a:lnTo>
                                            <a:lnTo>
                                              <a:pt x="9539" y="12163"/>
                                            </a:lnTo>
                                            <a:lnTo>
                                              <a:pt x="9543" y="12167"/>
                                            </a:lnTo>
                                            <a:lnTo>
                                              <a:pt x="9547" y="12173"/>
                                            </a:lnTo>
                                            <a:lnTo>
                                              <a:pt x="9552" y="12176"/>
                                            </a:lnTo>
                                            <a:lnTo>
                                              <a:pt x="9557" y="12180"/>
                                            </a:lnTo>
                                            <a:lnTo>
                                              <a:pt x="9563" y="12182"/>
                                            </a:lnTo>
                                            <a:lnTo>
                                              <a:pt x="9569" y="12184"/>
                                            </a:lnTo>
                                            <a:lnTo>
                                              <a:pt x="9575" y="12186"/>
                                            </a:lnTo>
                                            <a:lnTo>
                                              <a:pt x="9582" y="12186"/>
                                            </a:lnTo>
                                            <a:lnTo>
                                              <a:pt x="9589" y="12188"/>
                                            </a:lnTo>
                                            <a:lnTo>
                                              <a:pt x="9595" y="12188"/>
                                            </a:lnTo>
                                            <a:lnTo>
                                              <a:pt x="9602" y="12186"/>
                                            </a:lnTo>
                                            <a:lnTo>
                                              <a:pt x="9608" y="12185"/>
                                            </a:lnTo>
                                            <a:lnTo>
                                              <a:pt x="9614" y="12183"/>
                                            </a:lnTo>
                                            <a:lnTo>
                                              <a:pt x="9620" y="12181"/>
                                            </a:lnTo>
                                            <a:lnTo>
                                              <a:pt x="9625" y="12177"/>
                                            </a:lnTo>
                                            <a:lnTo>
                                              <a:pt x="9629" y="12174"/>
                                            </a:lnTo>
                                            <a:lnTo>
                                              <a:pt x="9634" y="12171"/>
                                            </a:lnTo>
                                            <a:lnTo>
                                              <a:pt x="9638" y="12166"/>
                                            </a:lnTo>
                                            <a:lnTo>
                                              <a:pt x="9642" y="12160"/>
                                            </a:lnTo>
                                            <a:lnTo>
                                              <a:pt x="9645" y="12155"/>
                                            </a:lnTo>
                                            <a:lnTo>
                                              <a:pt x="9647" y="12149"/>
                                            </a:lnTo>
                                            <a:lnTo>
                                              <a:pt x="9650" y="12142"/>
                                            </a:lnTo>
                                            <a:lnTo>
                                              <a:pt x="9652" y="12135"/>
                                            </a:lnTo>
                                            <a:lnTo>
                                              <a:pt x="9653" y="12127"/>
                                            </a:lnTo>
                                            <a:lnTo>
                                              <a:pt x="9654" y="12119"/>
                                            </a:lnTo>
                                            <a:lnTo>
                                              <a:pt x="9655" y="12104"/>
                                            </a:lnTo>
                                            <a:lnTo>
                                              <a:pt x="9656" y="12080"/>
                                            </a:lnTo>
                                            <a:lnTo>
                                              <a:pt x="9656" y="12047"/>
                                            </a:lnTo>
                                            <a:lnTo>
                                              <a:pt x="9656" y="12004"/>
                                            </a:lnTo>
                                            <a:lnTo>
                                              <a:pt x="9656" y="11927"/>
                                            </a:lnTo>
                                            <a:close/>
                                            <a:moveTo>
                                              <a:pt x="9421" y="11927"/>
                                            </a:moveTo>
                                            <a:lnTo>
                                              <a:pt x="9262" y="11927"/>
                                            </a:lnTo>
                                            <a:lnTo>
                                              <a:pt x="9262" y="12052"/>
                                            </a:lnTo>
                                            <a:lnTo>
                                              <a:pt x="9263" y="12085"/>
                                            </a:lnTo>
                                            <a:lnTo>
                                              <a:pt x="9263" y="12111"/>
                                            </a:lnTo>
                                            <a:lnTo>
                                              <a:pt x="9264" y="12131"/>
                                            </a:lnTo>
                                            <a:lnTo>
                                              <a:pt x="9266" y="12144"/>
                                            </a:lnTo>
                                            <a:lnTo>
                                              <a:pt x="9267" y="12151"/>
                                            </a:lnTo>
                                            <a:lnTo>
                                              <a:pt x="9269" y="12158"/>
                                            </a:lnTo>
                                            <a:lnTo>
                                              <a:pt x="9271" y="12165"/>
                                            </a:lnTo>
                                            <a:lnTo>
                                              <a:pt x="9274" y="12172"/>
                                            </a:lnTo>
                                            <a:lnTo>
                                              <a:pt x="9277" y="12177"/>
                                            </a:lnTo>
                                            <a:lnTo>
                                              <a:pt x="9281" y="12183"/>
                                            </a:lnTo>
                                            <a:lnTo>
                                              <a:pt x="9285" y="12189"/>
                                            </a:lnTo>
                                            <a:lnTo>
                                              <a:pt x="9289" y="12193"/>
                                            </a:lnTo>
                                            <a:lnTo>
                                              <a:pt x="9294" y="12198"/>
                                            </a:lnTo>
                                            <a:lnTo>
                                              <a:pt x="9300" y="12201"/>
                                            </a:lnTo>
                                            <a:lnTo>
                                              <a:pt x="9306" y="12205"/>
                                            </a:lnTo>
                                            <a:lnTo>
                                              <a:pt x="9312" y="12207"/>
                                            </a:lnTo>
                                            <a:lnTo>
                                              <a:pt x="9318" y="12209"/>
                                            </a:lnTo>
                                            <a:lnTo>
                                              <a:pt x="9325" y="12210"/>
                                            </a:lnTo>
                                            <a:lnTo>
                                              <a:pt x="9333" y="12212"/>
                                            </a:lnTo>
                                            <a:lnTo>
                                              <a:pt x="9340" y="12212"/>
                                            </a:lnTo>
                                            <a:lnTo>
                                              <a:pt x="9353" y="12212"/>
                                            </a:lnTo>
                                            <a:lnTo>
                                              <a:pt x="9365" y="12208"/>
                                            </a:lnTo>
                                            <a:lnTo>
                                              <a:pt x="9375" y="12204"/>
                                            </a:lnTo>
                                            <a:lnTo>
                                              <a:pt x="9385" y="12198"/>
                                            </a:lnTo>
                                            <a:lnTo>
                                              <a:pt x="9394" y="12189"/>
                                            </a:lnTo>
                                            <a:lnTo>
                                              <a:pt x="9402" y="12180"/>
                                            </a:lnTo>
                                            <a:lnTo>
                                              <a:pt x="9408" y="12168"/>
                                            </a:lnTo>
                                            <a:lnTo>
                                              <a:pt x="9413" y="12156"/>
                                            </a:lnTo>
                                            <a:lnTo>
                                              <a:pt x="9415" y="12148"/>
                                            </a:lnTo>
                                            <a:lnTo>
                                              <a:pt x="9416" y="12137"/>
                                            </a:lnTo>
                                            <a:lnTo>
                                              <a:pt x="9418" y="12126"/>
                                            </a:lnTo>
                                            <a:lnTo>
                                              <a:pt x="9419" y="12111"/>
                                            </a:lnTo>
                                            <a:lnTo>
                                              <a:pt x="9421" y="12077"/>
                                            </a:lnTo>
                                            <a:lnTo>
                                              <a:pt x="9421" y="12036"/>
                                            </a:lnTo>
                                            <a:lnTo>
                                              <a:pt x="9421" y="11927"/>
                                            </a:lnTo>
                                            <a:close/>
                                            <a:moveTo>
                                              <a:pt x="9455" y="12416"/>
                                            </a:moveTo>
                                            <a:lnTo>
                                              <a:pt x="9477" y="12416"/>
                                            </a:lnTo>
                                            <a:lnTo>
                                              <a:pt x="9498" y="12417"/>
                                            </a:lnTo>
                                            <a:lnTo>
                                              <a:pt x="9519" y="12419"/>
                                            </a:lnTo>
                                            <a:lnTo>
                                              <a:pt x="9539" y="12422"/>
                                            </a:lnTo>
                                            <a:lnTo>
                                              <a:pt x="9557" y="12427"/>
                                            </a:lnTo>
                                            <a:lnTo>
                                              <a:pt x="9574" y="12433"/>
                                            </a:lnTo>
                                            <a:lnTo>
                                              <a:pt x="9591" y="12438"/>
                                            </a:lnTo>
                                            <a:lnTo>
                                              <a:pt x="9607" y="12445"/>
                                            </a:lnTo>
                                            <a:lnTo>
                                              <a:pt x="9619" y="12452"/>
                                            </a:lnTo>
                                            <a:lnTo>
                                              <a:pt x="9629" y="12458"/>
                                            </a:lnTo>
                                            <a:lnTo>
                                              <a:pt x="9640" y="12465"/>
                                            </a:lnTo>
                                            <a:lnTo>
                                              <a:pt x="9650" y="12473"/>
                                            </a:lnTo>
                                            <a:lnTo>
                                              <a:pt x="9660" y="12481"/>
                                            </a:lnTo>
                                            <a:lnTo>
                                              <a:pt x="9670" y="12490"/>
                                            </a:lnTo>
                                            <a:lnTo>
                                              <a:pt x="9679" y="12499"/>
                                            </a:lnTo>
                                            <a:lnTo>
                                              <a:pt x="9688" y="12508"/>
                                            </a:lnTo>
                                            <a:lnTo>
                                              <a:pt x="9697" y="12518"/>
                                            </a:lnTo>
                                            <a:lnTo>
                                              <a:pt x="9705" y="12528"/>
                                            </a:lnTo>
                                            <a:lnTo>
                                              <a:pt x="9712" y="12539"/>
                                            </a:lnTo>
                                            <a:lnTo>
                                              <a:pt x="9720" y="12549"/>
                                            </a:lnTo>
                                            <a:lnTo>
                                              <a:pt x="9726" y="12560"/>
                                            </a:lnTo>
                                            <a:lnTo>
                                              <a:pt x="9732" y="12572"/>
                                            </a:lnTo>
                                            <a:lnTo>
                                              <a:pt x="9737" y="12583"/>
                                            </a:lnTo>
                                            <a:lnTo>
                                              <a:pt x="9742" y="12595"/>
                                            </a:lnTo>
                                            <a:lnTo>
                                              <a:pt x="9747" y="12611"/>
                                            </a:lnTo>
                                            <a:lnTo>
                                              <a:pt x="9752" y="12627"/>
                                            </a:lnTo>
                                            <a:lnTo>
                                              <a:pt x="9756" y="12644"/>
                                            </a:lnTo>
                                            <a:lnTo>
                                              <a:pt x="9759" y="12662"/>
                                            </a:lnTo>
                                            <a:lnTo>
                                              <a:pt x="9762" y="12680"/>
                                            </a:lnTo>
                                            <a:lnTo>
                                              <a:pt x="9764" y="12698"/>
                                            </a:lnTo>
                                            <a:lnTo>
                                              <a:pt x="9765" y="12719"/>
                                            </a:lnTo>
                                            <a:lnTo>
                                              <a:pt x="9765" y="12738"/>
                                            </a:lnTo>
                                            <a:lnTo>
                                              <a:pt x="9765" y="12756"/>
                                            </a:lnTo>
                                            <a:lnTo>
                                              <a:pt x="9764" y="12775"/>
                                            </a:lnTo>
                                            <a:lnTo>
                                              <a:pt x="9762" y="12792"/>
                                            </a:lnTo>
                                            <a:lnTo>
                                              <a:pt x="9760" y="12809"/>
                                            </a:lnTo>
                                            <a:lnTo>
                                              <a:pt x="9757" y="12825"/>
                                            </a:lnTo>
                                            <a:lnTo>
                                              <a:pt x="9754" y="12841"/>
                                            </a:lnTo>
                                            <a:lnTo>
                                              <a:pt x="9750" y="12857"/>
                                            </a:lnTo>
                                            <a:lnTo>
                                              <a:pt x="9745" y="12872"/>
                                            </a:lnTo>
                                            <a:lnTo>
                                              <a:pt x="9740" y="12886"/>
                                            </a:lnTo>
                                            <a:lnTo>
                                              <a:pt x="9734" y="12900"/>
                                            </a:lnTo>
                                            <a:lnTo>
                                              <a:pt x="9727" y="12914"/>
                                            </a:lnTo>
                                            <a:lnTo>
                                              <a:pt x="9720" y="12926"/>
                                            </a:lnTo>
                                            <a:lnTo>
                                              <a:pt x="9711" y="12940"/>
                                            </a:lnTo>
                                            <a:lnTo>
                                              <a:pt x="9702" y="12951"/>
                                            </a:lnTo>
                                            <a:lnTo>
                                              <a:pt x="9693" y="12964"/>
                                            </a:lnTo>
                                            <a:lnTo>
                                              <a:pt x="9684" y="12975"/>
                                            </a:lnTo>
                                            <a:lnTo>
                                              <a:pt x="9673" y="12986"/>
                                            </a:lnTo>
                                            <a:lnTo>
                                              <a:pt x="9662" y="12996"/>
                                            </a:lnTo>
                                            <a:lnTo>
                                              <a:pt x="9651" y="13005"/>
                                            </a:lnTo>
                                            <a:lnTo>
                                              <a:pt x="9639" y="13014"/>
                                            </a:lnTo>
                                            <a:lnTo>
                                              <a:pt x="9627" y="13022"/>
                                            </a:lnTo>
                                            <a:lnTo>
                                              <a:pt x="9614" y="13029"/>
                                            </a:lnTo>
                                            <a:lnTo>
                                              <a:pt x="9600" y="13036"/>
                                            </a:lnTo>
                                            <a:lnTo>
                                              <a:pt x="9587" y="13041"/>
                                            </a:lnTo>
                                            <a:lnTo>
                                              <a:pt x="9572" y="13047"/>
                                            </a:lnTo>
                                            <a:lnTo>
                                              <a:pt x="9558" y="13051"/>
                                            </a:lnTo>
                                            <a:lnTo>
                                              <a:pt x="9542" y="13055"/>
                                            </a:lnTo>
                                            <a:lnTo>
                                              <a:pt x="9527" y="13059"/>
                                            </a:lnTo>
                                            <a:lnTo>
                                              <a:pt x="9510" y="13061"/>
                                            </a:lnTo>
                                            <a:lnTo>
                                              <a:pt x="9493" y="13062"/>
                                            </a:lnTo>
                                            <a:lnTo>
                                              <a:pt x="9476" y="13063"/>
                                            </a:lnTo>
                                            <a:lnTo>
                                              <a:pt x="9458" y="13063"/>
                                            </a:lnTo>
                                            <a:lnTo>
                                              <a:pt x="9440" y="13063"/>
                                            </a:lnTo>
                                            <a:lnTo>
                                              <a:pt x="9423" y="13062"/>
                                            </a:lnTo>
                                            <a:lnTo>
                                              <a:pt x="9407" y="13061"/>
                                            </a:lnTo>
                                            <a:lnTo>
                                              <a:pt x="9390" y="13059"/>
                                            </a:lnTo>
                                            <a:lnTo>
                                              <a:pt x="9374" y="13055"/>
                                            </a:lnTo>
                                            <a:lnTo>
                                              <a:pt x="9359" y="13052"/>
                                            </a:lnTo>
                                            <a:lnTo>
                                              <a:pt x="9345" y="13047"/>
                                            </a:lnTo>
                                            <a:lnTo>
                                              <a:pt x="9330" y="13041"/>
                                            </a:lnTo>
                                            <a:lnTo>
                                              <a:pt x="9317" y="13036"/>
                                            </a:lnTo>
                                            <a:lnTo>
                                              <a:pt x="9304" y="13029"/>
                                            </a:lnTo>
                                            <a:lnTo>
                                              <a:pt x="9290" y="13022"/>
                                            </a:lnTo>
                                            <a:lnTo>
                                              <a:pt x="9278" y="13014"/>
                                            </a:lnTo>
                                            <a:lnTo>
                                              <a:pt x="9266" y="13005"/>
                                            </a:lnTo>
                                            <a:lnTo>
                                              <a:pt x="9255" y="12996"/>
                                            </a:lnTo>
                                            <a:lnTo>
                                              <a:pt x="9244" y="12987"/>
                                            </a:lnTo>
                                            <a:lnTo>
                                              <a:pt x="9234" y="12975"/>
                                            </a:lnTo>
                                            <a:lnTo>
                                              <a:pt x="9224" y="12964"/>
                                            </a:lnTo>
                                            <a:lnTo>
                                              <a:pt x="9215" y="12953"/>
                                            </a:lnTo>
                                            <a:lnTo>
                                              <a:pt x="9206" y="12940"/>
                                            </a:lnTo>
                                            <a:lnTo>
                                              <a:pt x="9199" y="12927"/>
                                            </a:lnTo>
                                            <a:lnTo>
                                              <a:pt x="9190" y="12915"/>
                                            </a:lnTo>
                                            <a:lnTo>
                                              <a:pt x="9184" y="12901"/>
                                            </a:lnTo>
                                            <a:lnTo>
                                              <a:pt x="9178" y="12888"/>
                                            </a:lnTo>
                                            <a:lnTo>
                                              <a:pt x="9173" y="12873"/>
                                            </a:lnTo>
                                            <a:lnTo>
                                              <a:pt x="9168" y="12858"/>
                                            </a:lnTo>
                                            <a:lnTo>
                                              <a:pt x="9164" y="12842"/>
                                            </a:lnTo>
                                            <a:lnTo>
                                              <a:pt x="9160" y="12826"/>
                                            </a:lnTo>
                                            <a:lnTo>
                                              <a:pt x="9158" y="12810"/>
                                            </a:lnTo>
                                            <a:lnTo>
                                              <a:pt x="9155" y="12793"/>
                                            </a:lnTo>
                                            <a:lnTo>
                                              <a:pt x="9154" y="12776"/>
                                            </a:lnTo>
                                            <a:lnTo>
                                              <a:pt x="9153" y="12759"/>
                                            </a:lnTo>
                                            <a:lnTo>
                                              <a:pt x="9153" y="12741"/>
                                            </a:lnTo>
                                            <a:lnTo>
                                              <a:pt x="9153" y="12722"/>
                                            </a:lnTo>
                                            <a:lnTo>
                                              <a:pt x="9154" y="12704"/>
                                            </a:lnTo>
                                            <a:lnTo>
                                              <a:pt x="9155" y="12687"/>
                                            </a:lnTo>
                                            <a:lnTo>
                                              <a:pt x="9158" y="12670"/>
                                            </a:lnTo>
                                            <a:lnTo>
                                              <a:pt x="9160" y="12653"/>
                                            </a:lnTo>
                                            <a:lnTo>
                                              <a:pt x="9164" y="12637"/>
                                            </a:lnTo>
                                            <a:lnTo>
                                              <a:pt x="9168" y="12622"/>
                                            </a:lnTo>
                                            <a:lnTo>
                                              <a:pt x="9172" y="12606"/>
                                            </a:lnTo>
                                            <a:lnTo>
                                              <a:pt x="9178" y="12592"/>
                                            </a:lnTo>
                                            <a:lnTo>
                                              <a:pt x="9184" y="12578"/>
                                            </a:lnTo>
                                            <a:lnTo>
                                              <a:pt x="9190" y="12564"/>
                                            </a:lnTo>
                                            <a:lnTo>
                                              <a:pt x="9198" y="12551"/>
                                            </a:lnTo>
                                            <a:lnTo>
                                              <a:pt x="9206" y="12539"/>
                                            </a:lnTo>
                                            <a:lnTo>
                                              <a:pt x="9215" y="12526"/>
                                            </a:lnTo>
                                            <a:lnTo>
                                              <a:pt x="9224" y="12515"/>
                                            </a:lnTo>
                                            <a:lnTo>
                                              <a:pt x="9233" y="12503"/>
                                            </a:lnTo>
                                            <a:lnTo>
                                              <a:pt x="9244" y="12492"/>
                                            </a:lnTo>
                                            <a:lnTo>
                                              <a:pt x="9254" y="12483"/>
                                            </a:lnTo>
                                            <a:lnTo>
                                              <a:pt x="9265" y="12473"/>
                                            </a:lnTo>
                                            <a:lnTo>
                                              <a:pt x="9277" y="12465"/>
                                            </a:lnTo>
                                            <a:lnTo>
                                              <a:pt x="9289" y="12457"/>
                                            </a:lnTo>
                                            <a:lnTo>
                                              <a:pt x="9303" y="12450"/>
                                            </a:lnTo>
                                            <a:lnTo>
                                              <a:pt x="9316" y="12443"/>
                                            </a:lnTo>
                                            <a:lnTo>
                                              <a:pt x="9329" y="12437"/>
                                            </a:lnTo>
                                            <a:lnTo>
                                              <a:pt x="9343" y="12432"/>
                                            </a:lnTo>
                                            <a:lnTo>
                                              <a:pt x="9358" y="12427"/>
                                            </a:lnTo>
                                            <a:lnTo>
                                              <a:pt x="9373" y="12424"/>
                                            </a:lnTo>
                                            <a:lnTo>
                                              <a:pt x="9388" y="12420"/>
                                            </a:lnTo>
                                            <a:lnTo>
                                              <a:pt x="9405" y="12418"/>
                                            </a:lnTo>
                                            <a:lnTo>
                                              <a:pt x="9421" y="12417"/>
                                            </a:lnTo>
                                            <a:lnTo>
                                              <a:pt x="9438" y="12416"/>
                                            </a:lnTo>
                                            <a:lnTo>
                                              <a:pt x="9455" y="12416"/>
                                            </a:lnTo>
                                            <a:close/>
                                            <a:moveTo>
                                              <a:pt x="9459" y="12554"/>
                                            </a:moveTo>
                                            <a:lnTo>
                                              <a:pt x="9435" y="12555"/>
                                            </a:lnTo>
                                            <a:lnTo>
                                              <a:pt x="9412" y="12557"/>
                                            </a:lnTo>
                                            <a:lnTo>
                                              <a:pt x="9390" y="12562"/>
                                            </a:lnTo>
                                            <a:lnTo>
                                              <a:pt x="9371" y="12567"/>
                                            </a:lnTo>
                                            <a:lnTo>
                                              <a:pt x="9352" y="12575"/>
                                            </a:lnTo>
                                            <a:lnTo>
                                              <a:pt x="9336" y="12583"/>
                                            </a:lnTo>
                                            <a:lnTo>
                                              <a:pt x="9328" y="12589"/>
                                            </a:lnTo>
                                            <a:lnTo>
                                              <a:pt x="9321" y="12595"/>
                                            </a:lnTo>
                                            <a:lnTo>
                                              <a:pt x="9314" y="12600"/>
                                            </a:lnTo>
                                            <a:lnTo>
                                              <a:pt x="9307" y="12607"/>
                                            </a:lnTo>
                                            <a:lnTo>
                                              <a:pt x="9294" y="12620"/>
                                            </a:lnTo>
                                            <a:lnTo>
                                              <a:pt x="9284" y="12635"/>
                                            </a:lnTo>
                                            <a:lnTo>
                                              <a:pt x="9275" y="12650"/>
                                            </a:lnTo>
                                            <a:lnTo>
                                              <a:pt x="9268" y="12666"/>
                                            </a:lnTo>
                                            <a:lnTo>
                                              <a:pt x="9262" y="12684"/>
                                            </a:lnTo>
                                            <a:lnTo>
                                              <a:pt x="9258" y="12702"/>
                                            </a:lnTo>
                                            <a:lnTo>
                                              <a:pt x="9256" y="12720"/>
                                            </a:lnTo>
                                            <a:lnTo>
                                              <a:pt x="9255" y="12739"/>
                                            </a:lnTo>
                                            <a:lnTo>
                                              <a:pt x="9256" y="12760"/>
                                            </a:lnTo>
                                            <a:lnTo>
                                              <a:pt x="9258" y="12778"/>
                                            </a:lnTo>
                                            <a:lnTo>
                                              <a:pt x="9262" y="12796"/>
                                            </a:lnTo>
                                            <a:lnTo>
                                              <a:pt x="9267" y="12813"/>
                                            </a:lnTo>
                                            <a:lnTo>
                                              <a:pt x="9275" y="12829"/>
                                            </a:lnTo>
                                            <a:lnTo>
                                              <a:pt x="9283" y="12844"/>
                                            </a:lnTo>
                                            <a:lnTo>
                                              <a:pt x="9294" y="12859"/>
                                            </a:lnTo>
                                            <a:lnTo>
                                              <a:pt x="9307" y="12873"/>
                                            </a:lnTo>
                                            <a:lnTo>
                                              <a:pt x="9313" y="12878"/>
                                            </a:lnTo>
                                            <a:lnTo>
                                              <a:pt x="9320" y="12884"/>
                                            </a:lnTo>
                                            <a:lnTo>
                                              <a:pt x="9328" y="12890"/>
                                            </a:lnTo>
                                            <a:lnTo>
                                              <a:pt x="9335" y="12894"/>
                                            </a:lnTo>
                                            <a:lnTo>
                                              <a:pt x="9352" y="12904"/>
                                            </a:lnTo>
                                            <a:lnTo>
                                              <a:pt x="9371" y="12912"/>
                                            </a:lnTo>
                                            <a:lnTo>
                                              <a:pt x="9390" y="12917"/>
                                            </a:lnTo>
                                            <a:lnTo>
                                              <a:pt x="9413" y="12921"/>
                                            </a:lnTo>
                                            <a:lnTo>
                                              <a:pt x="9436" y="12923"/>
                                            </a:lnTo>
                                            <a:lnTo>
                                              <a:pt x="9461" y="12924"/>
                                            </a:lnTo>
                                            <a:lnTo>
                                              <a:pt x="9485" y="12923"/>
                                            </a:lnTo>
                                            <a:lnTo>
                                              <a:pt x="9509" y="12921"/>
                                            </a:lnTo>
                                            <a:lnTo>
                                              <a:pt x="9530" y="12917"/>
                                            </a:lnTo>
                                            <a:lnTo>
                                              <a:pt x="9550" y="12912"/>
                                            </a:lnTo>
                                            <a:lnTo>
                                              <a:pt x="9568" y="12905"/>
                                            </a:lnTo>
                                            <a:lnTo>
                                              <a:pt x="9584" y="12896"/>
                                            </a:lnTo>
                                            <a:lnTo>
                                              <a:pt x="9592" y="12891"/>
                                            </a:lnTo>
                                            <a:lnTo>
                                              <a:pt x="9599" y="12885"/>
                                            </a:lnTo>
                                            <a:lnTo>
                                              <a:pt x="9606" y="12880"/>
                                            </a:lnTo>
                                            <a:lnTo>
                                              <a:pt x="9613" y="12874"/>
                                            </a:lnTo>
                                            <a:lnTo>
                                              <a:pt x="9625" y="12860"/>
                                            </a:lnTo>
                                            <a:lnTo>
                                              <a:pt x="9635" y="12847"/>
                                            </a:lnTo>
                                            <a:lnTo>
                                              <a:pt x="9643" y="12832"/>
                                            </a:lnTo>
                                            <a:lnTo>
                                              <a:pt x="9650" y="12815"/>
                                            </a:lnTo>
                                            <a:lnTo>
                                              <a:pt x="9656" y="12798"/>
                                            </a:lnTo>
                                            <a:lnTo>
                                              <a:pt x="9660" y="12779"/>
                                            </a:lnTo>
                                            <a:lnTo>
                                              <a:pt x="9662" y="12760"/>
                                            </a:lnTo>
                                            <a:lnTo>
                                              <a:pt x="9663" y="12739"/>
                                            </a:lnTo>
                                            <a:lnTo>
                                              <a:pt x="9662" y="12720"/>
                                            </a:lnTo>
                                            <a:lnTo>
                                              <a:pt x="9660" y="12701"/>
                                            </a:lnTo>
                                            <a:lnTo>
                                              <a:pt x="9656" y="12681"/>
                                            </a:lnTo>
                                            <a:lnTo>
                                              <a:pt x="9650" y="12664"/>
                                            </a:lnTo>
                                            <a:lnTo>
                                              <a:pt x="9643" y="12648"/>
                                            </a:lnTo>
                                            <a:lnTo>
                                              <a:pt x="9635" y="12632"/>
                                            </a:lnTo>
                                            <a:lnTo>
                                              <a:pt x="9624" y="12619"/>
                                            </a:lnTo>
                                            <a:lnTo>
                                              <a:pt x="9613" y="12605"/>
                                            </a:lnTo>
                                            <a:lnTo>
                                              <a:pt x="9605" y="12599"/>
                                            </a:lnTo>
                                            <a:lnTo>
                                              <a:pt x="9598" y="12593"/>
                                            </a:lnTo>
                                            <a:lnTo>
                                              <a:pt x="9591" y="12588"/>
                                            </a:lnTo>
                                            <a:lnTo>
                                              <a:pt x="9583" y="12583"/>
                                            </a:lnTo>
                                            <a:lnTo>
                                              <a:pt x="9567" y="12574"/>
                                            </a:lnTo>
                                            <a:lnTo>
                                              <a:pt x="9549" y="12567"/>
                                            </a:lnTo>
                                            <a:lnTo>
                                              <a:pt x="9529" y="12562"/>
                                            </a:lnTo>
                                            <a:lnTo>
                                              <a:pt x="9508" y="12557"/>
                                            </a:lnTo>
                                            <a:lnTo>
                                              <a:pt x="9484" y="12555"/>
                                            </a:lnTo>
                                            <a:lnTo>
                                              <a:pt x="9459" y="12554"/>
                                            </a:lnTo>
                                            <a:close/>
                                            <a:moveTo>
                                              <a:pt x="129" y="670"/>
                                            </a:moveTo>
                                            <a:lnTo>
                                              <a:pt x="129" y="523"/>
                                            </a:lnTo>
                                            <a:lnTo>
                                              <a:pt x="264" y="465"/>
                                            </a:lnTo>
                                            <a:lnTo>
                                              <a:pt x="264" y="198"/>
                                            </a:lnTo>
                                            <a:lnTo>
                                              <a:pt x="129" y="142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lnTo>
                                              <a:pt x="721" y="260"/>
                                            </a:lnTo>
                                            <a:lnTo>
                                              <a:pt x="721" y="402"/>
                                            </a:lnTo>
                                            <a:lnTo>
                                              <a:pt x="129" y="670"/>
                                            </a:lnTo>
                                            <a:close/>
                                            <a:moveTo>
                                              <a:pt x="363" y="422"/>
                                            </a:moveTo>
                                            <a:lnTo>
                                              <a:pt x="584" y="329"/>
                                            </a:lnTo>
                                            <a:lnTo>
                                              <a:pt x="363" y="239"/>
                                            </a:lnTo>
                                            <a:lnTo>
                                              <a:pt x="363" y="422"/>
                                            </a:lnTo>
                                            <a:close/>
                                            <a:moveTo>
                                              <a:pt x="721" y="836"/>
                                            </a:moveTo>
                                            <a:lnTo>
                                              <a:pt x="721" y="970"/>
                                            </a:lnTo>
                                            <a:lnTo>
                                              <a:pt x="470" y="970"/>
                                            </a:lnTo>
                                            <a:lnTo>
                                              <a:pt x="471" y="981"/>
                                            </a:lnTo>
                                            <a:lnTo>
                                              <a:pt x="473" y="991"/>
                                            </a:lnTo>
                                            <a:lnTo>
                                              <a:pt x="475" y="1000"/>
                                            </a:lnTo>
                                            <a:lnTo>
                                              <a:pt x="477" y="1009"/>
                                            </a:lnTo>
                                            <a:lnTo>
                                              <a:pt x="480" y="1016"/>
                                            </a:lnTo>
                                            <a:lnTo>
                                              <a:pt x="483" y="1021"/>
                                            </a:lnTo>
                                            <a:lnTo>
                                              <a:pt x="486" y="1027"/>
                                            </a:lnTo>
                                            <a:lnTo>
                                              <a:pt x="490" y="1032"/>
                                            </a:lnTo>
                                            <a:lnTo>
                                              <a:pt x="502" y="1041"/>
                                            </a:lnTo>
                                            <a:lnTo>
                                              <a:pt x="521" y="1052"/>
                                            </a:lnTo>
                                            <a:lnTo>
                                              <a:pt x="548" y="1065"/>
                                            </a:lnTo>
                                            <a:lnTo>
                                              <a:pt x="582" y="1081"/>
                                            </a:lnTo>
                                            <a:lnTo>
                                              <a:pt x="605" y="1091"/>
                                            </a:lnTo>
                                            <a:lnTo>
                                              <a:pt x="626" y="1102"/>
                                            </a:lnTo>
                                            <a:lnTo>
                                              <a:pt x="644" y="1113"/>
                                            </a:lnTo>
                                            <a:lnTo>
                                              <a:pt x="660" y="1123"/>
                                            </a:lnTo>
                                            <a:lnTo>
                                              <a:pt x="673" y="1133"/>
                                            </a:lnTo>
                                            <a:lnTo>
                                              <a:pt x="686" y="1144"/>
                                            </a:lnTo>
                                            <a:lnTo>
                                              <a:pt x="695" y="1155"/>
                                            </a:lnTo>
                                            <a:lnTo>
                                              <a:pt x="702" y="1165"/>
                                            </a:lnTo>
                                            <a:lnTo>
                                              <a:pt x="707" y="1176"/>
                                            </a:lnTo>
                                            <a:lnTo>
                                              <a:pt x="712" y="1189"/>
                                            </a:lnTo>
                                            <a:lnTo>
                                              <a:pt x="716" y="1204"/>
                                            </a:lnTo>
                                            <a:lnTo>
                                              <a:pt x="719" y="1220"/>
                                            </a:lnTo>
                                            <a:lnTo>
                                              <a:pt x="722" y="1238"/>
                                            </a:lnTo>
                                            <a:lnTo>
                                              <a:pt x="724" y="1257"/>
                                            </a:lnTo>
                                            <a:lnTo>
                                              <a:pt x="725" y="1278"/>
                                            </a:lnTo>
                                            <a:lnTo>
                                              <a:pt x="725" y="1301"/>
                                            </a:lnTo>
                                            <a:lnTo>
                                              <a:pt x="725" y="1307"/>
                                            </a:lnTo>
                                            <a:lnTo>
                                              <a:pt x="725" y="1320"/>
                                            </a:lnTo>
                                            <a:lnTo>
                                              <a:pt x="637" y="1320"/>
                                            </a:lnTo>
                                            <a:lnTo>
                                              <a:pt x="637" y="1301"/>
                                            </a:lnTo>
                                            <a:lnTo>
                                              <a:pt x="637" y="1281"/>
                                            </a:lnTo>
                                            <a:lnTo>
                                              <a:pt x="635" y="1265"/>
                                            </a:lnTo>
                                            <a:lnTo>
                                              <a:pt x="632" y="1252"/>
                                            </a:lnTo>
                                            <a:lnTo>
                                              <a:pt x="628" y="1240"/>
                                            </a:lnTo>
                                            <a:lnTo>
                                              <a:pt x="623" y="1231"/>
                                            </a:lnTo>
                                            <a:lnTo>
                                              <a:pt x="617" y="1223"/>
                                            </a:lnTo>
                                            <a:lnTo>
                                              <a:pt x="609" y="1216"/>
                                            </a:lnTo>
                                            <a:lnTo>
                                              <a:pt x="601" y="1209"/>
                                            </a:lnTo>
                                            <a:lnTo>
                                              <a:pt x="589" y="1203"/>
                                            </a:lnTo>
                                            <a:lnTo>
                                              <a:pt x="573" y="1195"/>
                                            </a:lnTo>
                                            <a:lnTo>
                                              <a:pt x="550" y="1185"/>
                                            </a:lnTo>
                                            <a:lnTo>
                                              <a:pt x="524" y="1174"/>
                                            </a:lnTo>
                                            <a:lnTo>
                                              <a:pt x="510" y="1168"/>
                                            </a:lnTo>
                                            <a:lnTo>
                                              <a:pt x="496" y="1162"/>
                                            </a:lnTo>
                                            <a:lnTo>
                                              <a:pt x="484" y="1155"/>
                                            </a:lnTo>
                                            <a:lnTo>
                                              <a:pt x="473" y="1148"/>
                                            </a:lnTo>
                                            <a:lnTo>
                                              <a:pt x="462" y="1139"/>
                                            </a:lnTo>
                                            <a:lnTo>
                                              <a:pt x="453" y="1127"/>
                                            </a:lnTo>
                                            <a:lnTo>
                                              <a:pt x="443" y="1114"/>
                                            </a:lnTo>
                                            <a:lnTo>
                                              <a:pt x="434" y="1097"/>
                                            </a:lnTo>
                                            <a:lnTo>
                                              <a:pt x="431" y="1108"/>
                                            </a:lnTo>
                                            <a:lnTo>
                                              <a:pt x="427" y="1118"/>
                                            </a:lnTo>
                                            <a:lnTo>
                                              <a:pt x="422" y="1128"/>
                                            </a:lnTo>
                                            <a:lnTo>
                                              <a:pt x="417" y="1138"/>
                                            </a:lnTo>
                                            <a:lnTo>
                                              <a:pt x="411" y="1147"/>
                                            </a:lnTo>
                                            <a:lnTo>
                                              <a:pt x="404" y="1156"/>
                                            </a:lnTo>
                                            <a:lnTo>
                                              <a:pt x="397" y="1164"/>
                                            </a:lnTo>
                                            <a:lnTo>
                                              <a:pt x="389" y="1172"/>
                                            </a:lnTo>
                                            <a:lnTo>
                                              <a:pt x="370" y="1187"/>
                                            </a:lnTo>
                                            <a:lnTo>
                                              <a:pt x="347" y="1203"/>
                                            </a:lnTo>
                                            <a:lnTo>
                                              <a:pt x="321" y="1219"/>
                                            </a:lnTo>
                                            <a:lnTo>
                                              <a:pt x="292" y="1236"/>
                                            </a:lnTo>
                                            <a:lnTo>
                                              <a:pt x="129" y="1327"/>
                                            </a:lnTo>
                                            <a:lnTo>
                                              <a:pt x="129" y="1168"/>
                                            </a:lnTo>
                                            <a:lnTo>
                                              <a:pt x="283" y="1089"/>
                                            </a:lnTo>
                                            <a:lnTo>
                                              <a:pt x="287" y="1085"/>
                                            </a:lnTo>
                                            <a:lnTo>
                                              <a:pt x="295" y="1081"/>
                                            </a:lnTo>
                                            <a:lnTo>
                                              <a:pt x="303" y="1075"/>
                                            </a:lnTo>
                                            <a:lnTo>
                                              <a:pt x="323" y="1064"/>
                                            </a:lnTo>
                                            <a:lnTo>
                                              <a:pt x="342" y="1051"/>
                                            </a:lnTo>
                                            <a:lnTo>
                                              <a:pt x="358" y="1041"/>
                                            </a:lnTo>
                                            <a:lnTo>
                                              <a:pt x="370" y="1030"/>
                                            </a:lnTo>
                                            <a:lnTo>
                                              <a:pt x="378" y="1021"/>
                                            </a:lnTo>
                                            <a:lnTo>
                                              <a:pt x="382" y="1012"/>
                                            </a:lnTo>
                                            <a:lnTo>
                                              <a:pt x="386" y="1000"/>
                                            </a:lnTo>
                                            <a:lnTo>
                                              <a:pt x="388" y="986"/>
                                            </a:lnTo>
                                            <a:lnTo>
                                              <a:pt x="389" y="970"/>
                                            </a:lnTo>
                                            <a:lnTo>
                                              <a:pt x="129" y="970"/>
                                            </a:lnTo>
                                            <a:lnTo>
                                              <a:pt x="129" y="836"/>
                                            </a:lnTo>
                                            <a:lnTo>
                                              <a:pt x="721" y="836"/>
                                            </a:lnTo>
                                            <a:close/>
                                            <a:moveTo>
                                              <a:pt x="721" y="1497"/>
                                            </a:moveTo>
                                            <a:lnTo>
                                              <a:pt x="721" y="1631"/>
                                            </a:lnTo>
                                            <a:lnTo>
                                              <a:pt x="228" y="1631"/>
                                            </a:lnTo>
                                            <a:lnTo>
                                              <a:pt x="228" y="1893"/>
                                            </a:lnTo>
                                            <a:lnTo>
                                              <a:pt x="721" y="1893"/>
                                            </a:lnTo>
                                            <a:lnTo>
                                              <a:pt x="721" y="2028"/>
                                            </a:lnTo>
                                            <a:lnTo>
                                              <a:pt x="228" y="2028"/>
                                            </a:lnTo>
                                            <a:lnTo>
                                              <a:pt x="228" y="2084"/>
                                            </a:lnTo>
                                            <a:lnTo>
                                              <a:pt x="0" y="2084"/>
                                            </a:lnTo>
                                            <a:lnTo>
                                              <a:pt x="0" y="1972"/>
                                            </a:lnTo>
                                            <a:lnTo>
                                              <a:pt x="129" y="1972"/>
                                            </a:lnTo>
                                            <a:lnTo>
                                              <a:pt x="129" y="1497"/>
                                            </a:lnTo>
                                            <a:lnTo>
                                              <a:pt x="721" y="1497"/>
                                            </a:lnTo>
                                            <a:close/>
                                            <a:moveTo>
                                              <a:pt x="721" y="2270"/>
                                            </a:moveTo>
                                            <a:lnTo>
                                              <a:pt x="721" y="2396"/>
                                            </a:lnTo>
                                            <a:lnTo>
                                              <a:pt x="327" y="2396"/>
                                            </a:lnTo>
                                            <a:lnTo>
                                              <a:pt x="721" y="2666"/>
                                            </a:lnTo>
                                            <a:lnTo>
                                              <a:pt x="721" y="2801"/>
                                            </a:lnTo>
                                            <a:lnTo>
                                              <a:pt x="129" y="2801"/>
                                            </a:lnTo>
                                            <a:lnTo>
                                              <a:pt x="129" y="2675"/>
                                            </a:lnTo>
                                            <a:lnTo>
                                              <a:pt x="516" y="2675"/>
                                            </a:lnTo>
                                            <a:lnTo>
                                              <a:pt x="129" y="2404"/>
                                            </a:lnTo>
                                            <a:lnTo>
                                              <a:pt x="129" y="2270"/>
                                            </a:lnTo>
                                            <a:lnTo>
                                              <a:pt x="721" y="2270"/>
                                            </a:lnTo>
                                            <a:close/>
                                            <a:moveTo>
                                              <a:pt x="422" y="3003"/>
                                            </a:moveTo>
                                            <a:lnTo>
                                              <a:pt x="444" y="3004"/>
                                            </a:lnTo>
                                            <a:lnTo>
                                              <a:pt x="465" y="3005"/>
                                            </a:lnTo>
                                            <a:lnTo>
                                              <a:pt x="486" y="3007"/>
                                            </a:lnTo>
                                            <a:lnTo>
                                              <a:pt x="505" y="3011"/>
                                            </a:lnTo>
                                            <a:lnTo>
                                              <a:pt x="523" y="3015"/>
                                            </a:lnTo>
                                            <a:lnTo>
                                              <a:pt x="541" y="3020"/>
                                            </a:lnTo>
                                            <a:lnTo>
                                              <a:pt x="557" y="3027"/>
                                            </a:lnTo>
                                            <a:lnTo>
                                              <a:pt x="574" y="3033"/>
                                            </a:lnTo>
                                            <a:lnTo>
                                              <a:pt x="585" y="3039"/>
                                            </a:lnTo>
                                            <a:lnTo>
                                              <a:pt x="596" y="3046"/>
                                            </a:lnTo>
                                            <a:lnTo>
                                              <a:pt x="606" y="3053"/>
                                            </a:lnTo>
                                            <a:lnTo>
                                              <a:pt x="617" y="3061"/>
                                            </a:lnTo>
                                            <a:lnTo>
                                              <a:pt x="626" y="3069"/>
                                            </a:lnTo>
                                            <a:lnTo>
                                              <a:pt x="636" y="3077"/>
                                            </a:lnTo>
                                            <a:lnTo>
                                              <a:pt x="645" y="3086"/>
                                            </a:lnTo>
                                            <a:lnTo>
                                              <a:pt x="655" y="3096"/>
                                            </a:lnTo>
                                            <a:lnTo>
                                              <a:pt x="663" y="3105"/>
                                            </a:lnTo>
                                            <a:lnTo>
                                              <a:pt x="671" y="3116"/>
                                            </a:lnTo>
                                            <a:lnTo>
                                              <a:pt x="680" y="3127"/>
                                            </a:lnTo>
                                            <a:lnTo>
                                              <a:pt x="686" y="3137"/>
                                            </a:lnTo>
                                            <a:lnTo>
                                              <a:pt x="693" y="3149"/>
                                            </a:lnTo>
                                            <a:lnTo>
                                              <a:pt x="698" y="3159"/>
                                            </a:lnTo>
                                            <a:lnTo>
                                              <a:pt x="704" y="3170"/>
                                            </a:lnTo>
                                            <a:lnTo>
                                              <a:pt x="708" y="3182"/>
                                            </a:lnTo>
                                            <a:lnTo>
                                              <a:pt x="714" y="3198"/>
                                            </a:lnTo>
                                            <a:lnTo>
                                              <a:pt x="718" y="3215"/>
                                            </a:lnTo>
                                            <a:lnTo>
                                              <a:pt x="722" y="3232"/>
                                            </a:lnTo>
                                            <a:lnTo>
                                              <a:pt x="726" y="3250"/>
                                            </a:lnTo>
                                            <a:lnTo>
                                              <a:pt x="728" y="3268"/>
                                            </a:lnTo>
                                            <a:lnTo>
                                              <a:pt x="730" y="3287"/>
                                            </a:lnTo>
                                            <a:lnTo>
                                              <a:pt x="731" y="3306"/>
                                            </a:lnTo>
                                            <a:lnTo>
                                              <a:pt x="731" y="3326"/>
                                            </a:lnTo>
                                            <a:lnTo>
                                              <a:pt x="731" y="3345"/>
                                            </a:lnTo>
                                            <a:lnTo>
                                              <a:pt x="730" y="3363"/>
                                            </a:lnTo>
                                            <a:lnTo>
                                              <a:pt x="729" y="3380"/>
                                            </a:lnTo>
                                            <a:lnTo>
                                              <a:pt x="726" y="3397"/>
                                            </a:lnTo>
                                            <a:lnTo>
                                              <a:pt x="724" y="3413"/>
                                            </a:lnTo>
                                            <a:lnTo>
                                              <a:pt x="720" y="3429"/>
                                            </a:lnTo>
                                            <a:lnTo>
                                              <a:pt x="716" y="3444"/>
                                            </a:lnTo>
                                            <a:lnTo>
                                              <a:pt x="711" y="3460"/>
                                            </a:lnTo>
                                            <a:lnTo>
                                              <a:pt x="706" y="3473"/>
                                            </a:lnTo>
                                            <a:lnTo>
                                              <a:pt x="700" y="3488"/>
                                            </a:lnTo>
                                            <a:lnTo>
                                              <a:pt x="693" y="3502"/>
                                            </a:lnTo>
                                            <a:lnTo>
                                              <a:pt x="686" y="3515"/>
                                            </a:lnTo>
                                            <a:lnTo>
                                              <a:pt x="678" y="3527"/>
                                            </a:lnTo>
                                            <a:lnTo>
                                              <a:pt x="669" y="3540"/>
                                            </a:lnTo>
                                            <a:lnTo>
                                              <a:pt x="660" y="3551"/>
                                            </a:lnTo>
                                            <a:lnTo>
                                              <a:pt x="650" y="3562"/>
                                            </a:lnTo>
                                            <a:lnTo>
                                              <a:pt x="640" y="3574"/>
                                            </a:lnTo>
                                            <a:lnTo>
                                              <a:pt x="629" y="3584"/>
                                            </a:lnTo>
                                            <a:lnTo>
                                              <a:pt x="618" y="3593"/>
                                            </a:lnTo>
                                            <a:lnTo>
                                              <a:pt x="606" y="3601"/>
                                            </a:lnTo>
                                            <a:lnTo>
                                              <a:pt x="594" y="3609"/>
                                            </a:lnTo>
                                            <a:lnTo>
                                              <a:pt x="581" y="3617"/>
                                            </a:lnTo>
                                            <a:lnTo>
                                              <a:pt x="567" y="3624"/>
                                            </a:lnTo>
                                            <a:lnTo>
                                              <a:pt x="553" y="3630"/>
                                            </a:lnTo>
                                            <a:lnTo>
                                              <a:pt x="539" y="3634"/>
                                            </a:lnTo>
                                            <a:lnTo>
                                              <a:pt x="524" y="3639"/>
                                            </a:lnTo>
                                            <a:lnTo>
                                              <a:pt x="509" y="3643"/>
                                            </a:lnTo>
                                            <a:lnTo>
                                              <a:pt x="493" y="3646"/>
                                            </a:lnTo>
                                            <a:lnTo>
                                              <a:pt x="477" y="3648"/>
                                            </a:lnTo>
                                            <a:lnTo>
                                              <a:pt x="459" y="3650"/>
                                            </a:lnTo>
                                            <a:lnTo>
                                              <a:pt x="442" y="3651"/>
                                            </a:lnTo>
                                            <a:lnTo>
                                              <a:pt x="424" y="3651"/>
                                            </a:lnTo>
                                            <a:lnTo>
                                              <a:pt x="407" y="3651"/>
                                            </a:lnTo>
                                            <a:lnTo>
                                              <a:pt x="390" y="3650"/>
                                            </a:lnTo>
                                            <a:lnTo>
                                              <a:pt x="373" y="3648"/>
                                            </a:lnTo>
                                            <a:lnTo>
                                              <a:pt x="356" y="3646"/>
                                            </a:lnTo>
                                            <a:lnTo>
                                              <a:pt x="341" y="3643"/>
                                            </a:lnTo>
                                            <a:lnTo>
                                              <a:pt x="326" y="3639"/>
                                            </a:lnTo>
                                            <a:lnTo>
                                              <a:pt x="311" y="3634"/>
                                            </a:lnTo>
                                            <a:lnTo>
                                              <a:pt x="297" y="3630"/>
                                            </a:lnTo>
                                            <a:lnTo>
                                              <a:pt x="283" y="3624"/>
                                            </a:lnTo>
                                            <a:lnTo>
                                              <a:pt x="270" y="3617"/>
                                            </a:lnTo>
                                            <a:lnTo>
                                              <a:pt x="256" y="3610"/>
                                            </a:lnTo>
                                            <a:lnTo>
                                              <a:pt x="244" y="3602"/>
                                            </a:lnTo>
                                            <a:lnTo>
                                              <a:pt x="232" y="3593"/>
                                            </a:lnTo>
                                            <a:lnTo>
                                              <a:pt x="221" y="3584"/>
                                            </a:lnTo>
                                            <a:lnTo>
                                              <a:pt x="210" y="3574"/>
                                            </a:lnTo>
                                            <a:lnTo>
                                              <a:pt x="200" y="3564"/>
                                            </a:lnTo>
                                            <a:lnTo>
                                              <a:pt x="190" y="3552"/>
                                            </a:lnTo>
                                            <a:lnTo>
                                              <a:pt x="181" y="3541"/>
                                            </a:lnTo>
                                            <a:lnTo>
                                              <a:pt x="173" y="3528"/>
                                            </a:lnTo>
                                            <a:lnTo>
                                              <a:pt x="165" y="3516"/>
                                            </a:lnTo>
                                            <a:lnTo>
                                              <a:pt x="158" y="3503"/>
                                            </a:lnTo>
                                            <a:lnTo>
                                              <a:pt x="150" y="3489"/>
                                            </a:lnTo>
                                            <a:lnTo>
                                              <a:pt x="144" y="3475"/>
                                            </a:lnTo>
                                            <a:lnTo>
                                              <a:pt x="139" y="3461"/>
                                            </a:lnTo>
                                            <a:lnTo>
                                              <a:pt x="134" y="3446"/>
                                            </a:lnTo>
                                            <a:lnTo>
                                              <a:pt x="130" y="3430"/>
                                            </a:lnTo>
                                            <a:lnTo>
                                              <a:pt x="127" y="3414"/>
                                            </a:lnTo>
                                            <a:lnTo>
                                              <a:pt x="124" y="3398"/>
                                            </a:lnTo>
                                            <a:lnTo>
                                              <a:pt x="122" y="3381"/>
                                            </a:lnTo>
                                            <a:lnTo>
                                              <a:pt x="120" y="3364"/>
                                            </a:lnTo>
                                            <a:lnTo>
                                              <a:pt x="119" y="3347"/>
                                            </a:lnTo>
                                            <a:lnTo>
                                              <a:pt x="119" y="3329"/>
                                            </a:lnTo>
                                            <a:lnTo>
                                              <a:pt x="119" y="3309"/>
                                            </a:lnTo>
                                            <a:lnTo>
                                              <a:pt x="120" y="3292"/>
                                            </a:lnTo>
                                            <a:lnTo>
                                              <a:pt x="122" y="3274"/>
                                            </a:lnTo>
                                            <a:lnTo>
                                              <a:pt x="124" y="3257"/>
                                            </a:lnTo>
                                            <a:lnTo>
                                              <a:pt x="127" y="3241"/>
                                            </a:lnTo>
                                            <a:lnTo>
                                              <a:pt x="130" y="3225"/>
                                            </a:lnTo>
                                            <a:lnTo>
                                              <a:pt x="134" y="3209"/>
                                            </a:lnTo>
                                            <a:lnTo>
                                              <a:pt x="139" y="3194"/>
                                            </a:lnTo>
                                            <a:lnTo>
                                              <a:pt x="144" y="3179"/>
                                            </a:lnTo>
                                            <a:lnTo>
                                              <a:pt x="150" y="3166"/>
                                            </a:lnTo>
                                            <a:lnTo>
                                              <a:pt x="158" y="3152"/>
                                            </a:lnTo>
                                            <a:lnTo>
                                              <a:pt x="165" y="3138"/>
                                            </a:lnTo>
                                            <a:lnTo>
                                              <a:pt x="173" y="3126"/>
                                            </a:lnTo>
                                            <a:lnTo>
                                              <a:pt x="181" y="3114"/>
                                            </a:lnTo>
                                            <a:lnTo>
                                              <a:pt x="190" y="3102"/>
                                            </a:lnTo>
                                            <a:lnTo>
                                              <a:pt x="200" y="3090"/>
                                            </a:lnTo>
                                            <a:lnTo>
                                              <a:pt x="210" y="3080"/>
                                            </a:lnTo>
                                            <a:lnTo>
                                              <a:pt x="221" y="3070"/>
                                            </a:lnTo>
                                            <a:lnTo>
                                              <a:pt x="232" y="3061"/>
                                            </a:lnTo>
                                            <a:lnTo>
                                              <a:pt x="243" y="3053"/>
                                            </a:lnTo>
                                            <a:lnTo>
                                              <a:pt x="256" y="3045"/>
                                            </a:lnTo>
                                            <a:lnTo>
                                              <a:pt x="269" y="3037"/>
                                            </a:lnTo>
                                            <a:lnTo>
                                              <a:pt x="282" y="3031"/>
                                            </a:lnTo>
                                            <a:lnTo>
                                              <a:pt x="296" y="3025"/>
                                            </a:lnTo>
                                            <a:lnTo>
                                              <a:pt x="310" y="3020"/>
                                            </a:lnTo>
                                            <a:lnTo>
                                              <a:pt x="324" y="3015"/>
                                            </a:lnTo>
                                            <a:lnTo>
                                              <a:pt x="339" y="3012"/>
                                            </a:lnTo>
                                            <a:lnTo>
                                              <a:pt x="354" y="3008"/>
                                            </a:lnTo>
                                            <a:lnTo>
                                              <a:pt x="371" y="3006"/>
                                            </a:lnTo>
                                            <a:lnTo>
                                              <a:pt x="388" y="3005"/>
                                            </a:lnTo>
                                            <a:lnTo>
                                              <a:pt x="404" y="3004"/>
                                            </a:lnTo>
                                            <a:lnTo>
                                              <a:pt x="422" y="3003"/>
                                            </a:lnTo>
                                            <a:close/>
                                            <a:moveTo>
                                              <a:pt x="426" y="3142"/>
                                            </a:moveTo>
                                            <a:lnTo>
                                              <a:pt x="401" y="3143"/>
                                            </a:lnTo>
                                            <a:lnTo>
                                              <a:pt x="379" y="3145"/>
                                            </a:lnTo>
                                            <a:lnTo>
                                              <a:pt x="357" y="3150"/>
                                            </a:lnTo>
                                            <a:lnTo>
                                              <a:pt x="337" y="3155"/>
                                            </a:lnTo>
                                            <a:lnTo>
                                              <a:pt x="319" y="3162"/>
                                            </a:lnTo>
                                            <a:lnTo>
                                              <a:pt x="302" y="3171"/>
                                            </a:lnTo>
                                            <a:lnTo>
                                              <a:pt x="295" y="3177"/>
                                            </a:lnTo>
                                            <a:lnTo>
                                              <a:pt x="287" y="3183"/>
                                            </a:lnTo>
                                            <a:lnTo>
                                              <a:pt x="280" y="3188"/>
                                            </a:lnTo>
                                            <a:lnTo>
                                              <a:pt x="274" y="3194"/>
                                            </a:lnTo>
                                            <a:lnTo>
                                              <a:pt x="261" y="3208"/>
                                            </a:lnTo>
                                            <a:lnTo>
                                              <a:pt x="250" y="3223"/>
                                            </a:lnTo>
                                            <a:lnTo>
                                              <a:pt x="241" y="3237"/>
                                            </a:lnTo>
                                            <a:lnTo>
                                              <a:pt x="234" y="3255"/>
                                            </a:lnTo>
                                            <a:lnTo>
                                              <a:pt x="228" y="3272"/>
                                            </a:lnTo>
                                            <a:lnTo>
                                              <a:pt x="224" y="3289"/>
                                            </a:lnTo>
                                            <a:lnTo>
                                              <a:pt x="222" y="3308"/>
                                            </a:lnTo>
                                            <a:lnTo>
                                              <a:pt x="221" y="3328"/>
                                            </a:lnTo>
                                            <a:lnTo>
                                              <a:pt x="222" y="3347"/>
                                            </a:lnTo>
                                            <a:lnTo>
                                              <a:pt x="224" y="3366"/>
                                            </a:lnTo>
                                            <a:lnTo>
                                              <a:pt x="228" y="3385"/>
                                            </a:lnTo>
                                            <a:lnTo>
                                              <a:pt x="234" y="3402"/>
                                            </a:lnTo>
                                            <a:lnTo>
                                              <a:pt x="241" y="3418"/>
                                            </a:lnTo>
                                            <a:lnTo>
                                              <a:pt x="250" y="3432"/>
                                            </a:lnTo>
                                            <a:lnTo>
                                              <a:pt x="261" y="3447"/>
                                            </a:lnTo>
                                            <a:lnTo>
                                              <a:pt x="273" y="3460"/>
                                            </a:lnTo>
                                            <a:lnTo>
                                              <a:pt x="280" y="3467"/>
                                            </a:lnTo>
                                            <a:lnTo>
                                              <a:pt x="287" y="3472"/>
                                            </a:lnTo>
                                            <a:lnTo>
                                              <a:pt x="294" y="3478"/>
                                            </a:lnTo>
                                            <a:lnTo>
                                              <a:pt x="302" y="3483"/>
                                            </a:lnTo>
                                            <a:lnTo>
                                              <a:pt x="319" y="3492"/>
                                            </a:lnTo>
                                            <a:lnTo>
                                              <a:pt x="337" y="3499"/>
                                            </a:lnTo>
                                            <a:lnTo>
                                              <a:pt x="357" y="3504"/>
                                            </a:lnTo>
                                            <a:lnTo>
                                              <a:pt x="379" y="3509"/>
                                            </a:lnTo>
                                            <a:lnTo>
                                              <a:pt x="402" y="3511"/>
                                            </a:lnTo>
                                            <a:lnTo>
                                              <a:pt x="427" y="3512"/>
                                            </a:lnTo>
                                            <a:lnTo>
                                              <a:pt x="452" y="3511"/>
                                            </a:lnTo>
                                            <a:lnTo>
                                              <a:pt x="475" y="3509"/>
                                            </a:lnTo>
                                            <a:lnTo>
                                              <a:pt x="497" y="3505"/>
                                            </a:lnTo>
                                            <a:lnTo>
                                              <a:pt x="516" y="3500"/>
                                            </a:lnTo>
                                            <a:lnTo>
                                              <a:pt x="534" y="3492"/>
                                            </a:lnTo>
                                            <a:lnTo>
                                              <a:pt x="551" y="3484"/>
                                            </a:lnTo>
                                            <a:lnTo>
                                              <a:pt x="558" y="3479"/>
                                            </a:lnTo>
                                            <a:lnTo>
                                              <a:pt x="565" y="3473"/>
                                            </a:lnTo>
                                            <a:lnTo>
                                              <a:pt x="573" y="3468"/>
                                            </a:lnTo>
                                            <a:lnTo>
                                              <a:pt x="580" y="3462"/>
                                            </a:lnTo>
                                            <a:lnTo>
                                              <a:pt x="591" y="3448"/>
                                            </a:lnTo>
                                            <a:lnTo>
                                              <a:pt x="601" y="3435"/>
                                            </a:lnTo>
                                            <a:lnTo>
                                              <a:pt x="610" y="3419"/>
                                            </a:lnTo>
                                            <a:lnTo>
                                              <a:pt x="617" y="3403"/>
                                            </a:lnTo>
                                            <a:lnTo>
                                              <a:pt x="622" y="3386"/>
                                            </a:lnTo>
                                            <a:lnTo>
                                              <a:pt x="626" y="3367"/>
                                            </a:lnTo>
                                            <a:lnTo>
                                              <a:pt x="628" y="3348"/>
                                            </a:lnTo>
                                            <a:lnTo>
                                              <a:pt x="629" y="3328"/>
                                            </a:lnTo>
                                            <a:lnTo>
                                              <a:pt x="628" y="3307"/>
                                            </a:lnTo>
                                            <a:lnTo>
                                              <a:pt x="626" y="3288"/>
                                            </a:lnTo>
                                            <a:lnTo>
                                              <a:pt x="622" y="3269"/>
                                            </a:lnTo>
                                            <a:lnTo>
                                              <a:pt x="617" y="3252"/>
                                            </a:lnTo>
                                            <a:lnTo>
                                              <a:pt x="610" y="3236"/>
                                            </a:lnTo>
                                            <a:lnTo>
                                              <a:pt x="601" y="3220"/>
                                            </a:lnTo>
                                            <a:lnTo>
                                              <a:pt x="591" y="3207"/>
                                            </a:lnTo>
                                            <a:lnTo>
                                              <a:pt x="579" y="3193"/>
                                            </a:lnTo>
                                            <a:lnTo>
                                              <a:pt x="573" y="3187"/>
                                            </a:lnTo>
                                            <a:lnTo>
                                              <a:pt x="565" y="3182"/>
                                            </a:lnTo>
                                            <a:lnTo>
                                              <a:pt x="557" y="3176"/>
                                            </a:lnTo>
                                            <a:lnTo>
                                              <a:pt x="550" y="3170"/>
                                            </a:lnTo>
                                            <a:lnTo>
                                              <a:pt x="533" y="3162"/>
                                            </a:lnTo>
                                            <a:lnTo>
                                              <a:pt x="515" y="3154"/>
                                            </a:lnTo>
                                            <a:lnTo>
                                              <a:pt x="495" y="3150"/>
                                            </a:lnTo>
                                            <a:lnTo>
                                              <a:pt x="474" y="3145"/>
                                            </a:lnTo>
                                            <a:lnTo>
                                              <a:pt x="450" y="3143"/>
                                            </a:lnTo>
                                            <a:lnTo>
                                              <a:pt x="426" y="3142"/>
                                            </a:lnTo>
                                            <a:close/>
                                            <a:moveTo>
                                              <a:pt x="129" y="3849"/>
                                            </a:moveTo>
                                            <a:lnTo>
                                              <a:pt x="721" y="3849"/>
                                            </a:lnTo>
                                            <a:lnTo>
                                              <a:pt x="721" y="3983"/>
                                            </a:lnTo>
                                            <a:lnTo>
                                              <a:pt x="489" y="3983"/>
                                            </a:lnTo>
                                            <a:lnTo>
                                              <a:pt x="489" y="4248"/>
                                            </a:lnTo>
                                            <a:lnTo>
                                              <a:pt x="721" y="4248"/>
                                            </a:lnTo>
                                            <a:lnTo>
                                              <a:pt x="721" y="4383"/>
                                            </a:lnTo>
                                            <a:lnTo>
                                              <a:pt x="129" y="4383"/>
                                            </a:lnTo>
                                            <a:lnTo>
                                              <a:pt x="129" y="4248"/>
                                            </a:lnTo>
                                            <a:lnTo>
                                              <a:pt x="388" y="4248"/>
                                            </a:lnTo>
                                            <a:lnTo>
                                              <a:pt x="388" y="3983"/>
                                            </a:lnTo>
                                            <a:lnTo>
                                              <a:pt x="129" y="3983"/>
                                            </a:lnTo>
                                            <a:lnTo>
                                              <a:pt x="129" y="3849"/>
                                            </a:lnTo>
                                            <a:close/>
                                            <a:moveTo>
                                              <a:pt x="129" y="4613"/>
                                            </a:moveTo>
                                            <a:lnTo>
                                              <a:pt x="721" y="4613"/>
                                            </a:lnTo>
                                            <a:lnTo>
                                              <a:pt x="721" y="5109"/>
                                            </a:lnTo>
                                            <a:lnTo>
                                              <a:pt x="621" y="5109"/>
                                            </a:lnTo>
                                            <a:lnTo>
                                              <a:pt x="621" y="4749"/>
                                            </a:lnTo>
                                            <a:lnTo>
                                              <a:pt x="490" y="4749"/>
                                            </a:lnTo>
                                            <a:lnTo>
                                              <a:pt x="490" y="5084"/>
                                            </a:lnTo>
                                            <a:lnTo>
                                              <a:pt x="390" y="5084"/>
                                            </a:lnTo>
                                            <a:lnTo>
                                              <a:pt x="390" y="4749"/>
                                            </a:lnTo>
                                            <a:lnTo>
                                              <a:pt x="229" y="4749"/>
                                            </a:lnTo>
                                            <a:lnTo>
                                              <a:pt x="229" y="5122"/>
                                            </a:lnTo>
                                            <a:lnTo>
                                              <a:pt x="129" y="5122"/>
                                            </a:lnTo>
                                            <a:lnTo>
                                              <a:pt x="129" y="4613"/>
                                            </a:lnTo>
                                            <a:close/>
                                            <a:moveTo>
                                              <a:pt x="129" y="5328"/>
                                            </a:moveTo>
                                            <a:lnTo>
                                              <a:pt x="721" y="5328"/>
                                            </a:lnTo>
                                            <a:lnTo>
                                              <a:pt x="721" y="5545"/>
                                            </a:lnTo>
                                            <a:lnTo>
                                              <a:pt x="721" y="5601"/>
                                            </a:lnTo>
                                            <a:lnTo>
                                              <a:pt x="719" y="5646"/>
                                            </a:lnTo>
                                            <a:lnTo>
                                              <a:pt x="718" y="5665"/>
                                            </a:lnTo>
                                            <a:lnTo>
                                              <a:pt x="716" y="5681"/>
                                            </a:lnTo>
                                            <a:lnTo>
                                              <a:pt x="715" y="5694"/>
                                            </a:lnTo>
                                            <a:lnTo>
                                              <a:pt x="713" y="5704"/>
                                            </a:lnTo>
                                            <a:lnTo>
                                              <a:pt x="709" y="5719"/>
                                            </a:lnTo>
                                            <a:lnTo>
                                              <a:pt x="704" y="5733"/>
                                            </a:lnTo>
                                            <a:lnTo>
                                              <a:pt x="698" y="5745"/>
                                            </a:lnTo>
                                            <a:lnTo>
                                              <a:pt x="692" y="5758"/>
                                            </a:lnTo>
                                            <a:lnTo>
                                              <a:pt x="684" y="5769"/>
                                            </a:lnTo>
                                            <a:lnTo>
                                              <a:pt x="674" y="5781"/>
                                            </a:lnTo>
                                            <a:lnTo>
                                              <a:pt x="665" y="5791"/>
                                            </a:lnTo>
                                            <a:lnTo>
                                              <a:pt x="654" y="5801"/>
                                            </a:lnTo>
                                            <a:lnTo>
                                              <a:pt x="643" y="5810"/>
                                            </a:lnTo>
                                            <a:lnTo>
                                              <a:pt x="631" y="5818"/>
                                            </a:lnTo>
                                            <a:lnTo>
                                              <a:pt x="617" y="5825"/>
                                            </a:lnTo>
                                            <a:lnTo>
                                              <a:pt x="604" y="5830"/>
                                            </a:lnTo>
                                            <a:lnTo>
                                              <a:pt x="589" y="5834"/>
                                            </a:lnTo>
                                            <a:lnTo>
                                              <a:pt x="573" y="5838"/>
                                            </a:lnTo>
                                            <a:lnTo>
                                              <a:pt x="556" y="5839"/>
                                            </a:lnTo>
                                            <a:lnTo>
                                              <a:pt x="539" y="5840"/>
                                            </a:lnTo>
                                            <a:lnTo>
                                              <a:pt x="526" y="5840"/>
                                            </a:lnTo>
                                            <a:lnTo>
                                              <a:pt x="513" y="5839"/>
                                            </a:lnTo>
                                            <a:lnTo>
                                              <a:pt x="501" y="5837"/>
                                            </a:lnTo>
                                            <a:lnTo>
                                              <a:pt x="489" y="5834"/>
                                            </a:lnTo>
                                            <a:lnTo>
                                              <a:pt x="478" y="5831"/>
                                            </a:lnTo>
                                            <a:lnTo>
                                              <a:pt x="468" y="5828"/>
                                            </a:lnTo>
                                            <a:lnTo>
                                              <a:pt x="457" y="5823"/>
                                            </a:lnTo>
                                            <a:lnTo>
                                              <a:pt x="447" y="5817"/>
                                            </a:lnTo>
                                            <a:lnTo>
                                              <a:pt x="438" y="5812"/>
                                            </a:lnTo>
                                            <a:lnTo>
                                              <a:pt x="430" y="5806"/>
                                            </a:lnTo>
                                            <a:lnTo>
                                              <a:pt x="422" y="5799"/>
                                            </a:lnTo>
                                            <a:lnTo>
                                              <a:pt x="414" y="5792"/>
                                            </a:lnTo>
                                            <a:lnTo>
                                              <a:pt x="407" y="5785"/>
                                            </a:lnTo>
                                            <a:lnTo>
                                              <a:pt x="401" y="5777"/>
                                            </a:lnTo>
                                            <a:lnTo>
                                              <a:pt x="395" y="5769"/>
                                            </a:lnTo>
                                            <a:lnTo>
                                              <a:pt x="389" y="5760"/>
                                            </a:lnTo>
                                            <a:lnTo>
                                              <a:pt x="380" y="5743"/>
                                            </a:lnTo>
                                            <a:lnTo>
                                              <a:pt x="372" y="5726"/>
                                            </a:lnTo>
                                            <a:lnTo>
                                              <a:pt x="366" y="5709"/>
                                            </a:lnTo>
                                            <a:lnTo>
                                              <a:pt x="361" y="5691"/>
                                            </a:lnTo>
                                            <a:lnTo>
                                              <a:pt x="357" y="5665"/>
                                            </a:lnTo>
                                            <a:lnTo>
                                              <a:pt x="354" y="5631"/>
                                            </a:lnTo>
                                            <a:lnTo>
                                              <a:pt x="353" y="5594"/>
                                            </a:lnTo>
                                            <a:lnTo>
                                              <a:pt x="352" y="5551"/>
                                            </a:lnTo>
                                            <a:lnTo>
                                              <a:pt x="352" y="5463"/>
                                            </a:lnTo>
                                            <a:lnTo>
                                              <a:pt x="129" y="5463"/>
                                            </a:lnTo>
                                            <a:lnTo>
                                              <a:pt x="129" y="5328"/>
                                            </a:lnTo>
                                            <a:close/>
                                            <a:moveTo>
                                              <a:pt x="621" y="5463"/>
                                            </a:moveTo>
                                            <a:lnTo>
                                              <a:pt x="453" y="5463"/>
                                            </a:lnTo>
                                            <a:lnTo>
                                              <a:pt x="453" y="5537"/>
                                            </a:lnTo>
                                            <a:lnTo>
                                              <a:pt x="453" y="5573"/>
                                            </a:lnTo>
                                            <a:lnTo>
                                              <a:pt x="455" y="5603"/>
                                            </a:lnTo>
                                            <a:lnTo>
                                              <a:pt x="456" y="5616"/>
                                            </a:lnTo>
                                            <a:lnTo>
                                              <a:pt x="458" y="5627"/>
                                            </a:lnTo>
                                            <a:lnTo>
                                              <a:pt x="460" y="5636"/>
                                            </a:lnTo>
                                            <a:lnTo>
                                              <a:pt x="462" y="5644"/>
                                            </a:lnTo>
                                            <a:lnTo>
                                              <a:pt x="468" y="5657"/>
                                            </a:lnTo>
                                            <a:lnTo>
                                              <a:pt x="475" y="5668"/>
                                            </a:lnTo>
                                            <a:lnTo>
                                              <a:pt x="483" y="5677"/>
                                            </a:lnTo>
                                            <a:lnTo>
                                              <a:pt x="492" y="5686"/>
                                            </a:lnTo>
                                            <a:lnTo>
                                              <a:pt x="502" y="5692"/>
                                            </a:lnTo>
                                            <a:lnTo>
                                              <a:pt x="513" y="5698"/>
                                            </a:lnTo>
                                            <a:lnTo>
                                              <a:pt x="525" y="5700"/>
                                            </a:lnTo>
                                            <a:lnTo>
                                              <a:pt x="537" y="5701"/>
                                            </a:lnTo>
                                            <a:lnTo>
                                              <a:pt x="545" y="5701"/>
                                            </a:lnTo>
                                            <a:lnTo>
                                              <a:pt x="553" y="5700"/>
                                            </a:lnTo>
                                            <a:lnTo>
                                              <a:pt x="560" y="5698"/>
                                            </a:lnTo>
                                            <a:lnTo>
                                              <a:pt x="567" y="5695"/>
                                            </a:lnTo>
                                            <a:lnTo>
                                              <a:pt x="574" y="5693"/>
                                            </a:lnTo>
                                            <a:lnTo>
                                              <a:pt x="580" y="5688"/>
                                            </a:lnTo>
                                            <a:lnTo>
                                              <a:pt x="586" y="5684"/>
                                            </a:lnTo>
                                            <a:lnTo>
                                              <a:pt x="591" y="5679"/>
                                            </a:lnTo>
                                            <a:lnTo>
                                              <a:pt x="596" y="5674"/>
                                            </a:lnTo>
                                            <a:lnTo>
                                              <a:pt x="601" y="5668"/>
                                            </a:lnTo>
                                            <a:lnTo>
                                              <a:pt x="605" y="5662"/>
                                            </a:lnTo>
                                            <a:lnTo>
                                              <a:pt x="608" y="5655"/>
                                            </a:lnTo>
                                            <a:lnTo>
                                              <a:pt x="611" y="5649"/>
                                            </a:lnTo>
                                            <a:lnTo>
                                              <a:pt x="614" y="5641"/>
                                            </a:lnTo>
                                            <a:lnTo>
                                              <a:pt x="616" y="5634"/>
                                            </a:lnTo>
                                            <a:lnTo>
                                              <a:pt x="617" y="5626"/>
                                            </a:lnTo>
                                            <a:lnTo>
                                              <a:pt x="619" y="5610"/>
                                            </a:lnTo>
                                            <a:lnTo>
                                              <a:pt x="620" y="5589"/>
                                            </a:lnTo>
                                            <a:lnTo>
                                              <a:pt x="621" y="5562"/>
                                            </a:lnTo>
                                            <a:lnTo>
                                              <a:pt x="621" y="5528"/>
                                            </a:lnTo>
                                            <a:lnTo>
                                              <a:pt x="621" y="5463"/>
                                            </a:lnTo>
                                            <a:close/>
                                            <a:moveTo>
                                              <a:pt x="721" y="6030"/>
                                            </a:moveTo>
                                            <a:lnTo>
                                              <a:pt x="721" y="6499"/>
                                            </a:lnTo>
                                            <a:lnTo>
                                              <a:pt x="129" y="6499"/>
                                            </a:lnTo>
                                            <a:lnTo>
                                              <a:pt x="129" y="6365"/>
                                            </a:lnTo>
                                            <a:lnTo>
                                              <a:pt x="621" y="6365"/>
                                            </a:lnTo>
                                            <a:lnTo>
                                              <a:pt x="621" y="6164"/>
                                            </a:lnTo>
                                            <a:lnTo>
                                              <a:pt x="369" y="6164"/>
                                            </a:lnTo>
                                            <a:lnTo>
                                              <a:pt x="342" y="6163"/>
                                            </a:lnTo>
                                            <a:lnTo>
                                              <a:pt x="318" y="6163"/>
                                            </a:lnTo>
                                            <a:lnTo>
                                              <a:pt x="296" y="6163"/>
                                            </a:lnTo>
                                            <a:lnTo>
                                              <a:pt x="276" y="6162"/>
                                            </a:lnTo>
                                            <a:lnTo>
                                              <a:pt x="258" y="6160"/>
                                            </a:lnTo>
                                            <a:lnTo>
                                              <a:pt x="242" y="6158"/>
                                            </a:lnTo>
                                            <a:lnTo>
                                              <a:pt x="228" y="6157"/>
                                            </a:lnTo>
                                            <a:lnTo>
                                              <a:pt x="217" y="6155"/>
                                            </a:lnTo>
                                            <a:lnTo>
                                              <a:pt x="206" y="6152"/>
                                            </a:lnTo>
                                            <a:lnTo>
                                              <a:pt x="196" y="6149"/>
                                            </a:lnTo>
                                            <a:lnTo>
                                              <a:pt x="187" y="6146"/>
                                            </a:lnTo>
                                            <a:lnTo>
                                              <a:pt x="179" y="6141"/>
                                            </a:lnTo>
                                            <a:lnTo>
                                              <a:pt x="171" y="6135"/>
                                            </a:lnTo>
                                            <a:lnTo>
                                              <a:pt x="163" y="6130"/>
                                            </a:lnTo>
                                            <a:lnTo>
                                              <a:pt x="155" y="6123"/>
                                            </a:lnTo>
                                            <a:lnTo>
                                              <a:pt x="149" y="6115"/>
                                            </a:lnTo>
                                            <a:lnTo>
                                              <a:pt x="144" y="6107"/>
                                            </a:lnTo>
                                            <a:lnTo>
                                              <a:pt x="139" y="6097"/>
                                            </a:lnTo>
                                            <a:lnTo>
                                              <a:pt x="135" y="6086"/>
                                            </a:lnTo>
                                            <a:lnTo>
                                              <a:pt x="131" y="6075"/>
                                            </a:lnTo>
                                            <a:lnTo>
                                              <a:pt x="129" y="6061"/>
                                            </a:lnTo>
                                            <a:lnTo>
                                              <a:pt x="127" y="6048"/>
                                            </a:lnTo>
                                            <a:lnTo>
                                              <a:pt x="126" y="6033"/>
                                            </a:lnTo>
                                            <a:lnTo>
                                              <a:pt x="125" y="6016"/>
                                            </a:lnTo>
                                            <a:lnTo>
                                              <a:pt x="126" y="6002"/>
                                            </a:lnTo>
                                            <a:lnTo>
                                              <a:pt x="126" y="5983"/>
                                            </a:lnTo>
                                            <a:lnTo>
                                              <a:pt x="128" y="5959"/>
                                            </a:lnTo>
                                            <a:lnTo>
                                              <a:pt x="129" y="5930"/>
                                            </a:lnTo>
                                            <a:lnTo>
                                              <a:pt x="222" y="5930"/>
                                            </a:lnTo>
                                            <a:lnTo>
                                              <a:pt x="222" y="5960"/>
                                            </a:lnTo>
                                            <a:lnTo>
                                              <a:pt x="222" y="5979"/>
                                            </a:lnTo>
                                            <a:lnTo>
                                              <a:pt x="224" y="5995"/>
                                            </a:lnTo>
                                            <a:lnTo>
                                              <a:pt x="225" y="6002"/>
                                            </a:lnTo>
                                            <a:lnTo>
                                              <a:pt x="227" y="6008"/>
                                            </a:lnTo>
                                            <a:lnTo>
                                              <a:pt x="229" y="6012"/>
                                            </a:lnTo>
                                            <a:lnTo>
                                              <a:pt x="232" y="6017"/>
                                            </a:lnTo>
                                            <a:lnTo>
                                              <a:pt x="235" y="6020"/>
                                            </a:lnTo>
                                            <a:lnTo>
                                              <a:pt x="238" y="6024"/>
                                            </a:lnTo>
                                            <a:lnTo>
                                              <a:pt x="243" y="6026"/>
                                            </a:lnTo>
                                            <a:lnTo>
                                              <a:pt x="249" y="6028"/>
                                            </a:lnTo>
                                            <a:lnTo>
                                              <a:pt x="264" y="6030"/>
                                            </a:lnTo>
                                            <a:lnTo>
                                              <a:pt x="282" y="6032"/>
                                            </a:lnTo>
                                            <a:lnTo>
                                              <a:pt x="384" y="6030"/>
                                            </a:lnTo>
                                            <a:lnTo>
                                              <a:pt x="721" y="6030"/>
                                            </a:lnTo>
                                            <a:close/>
                                            <a:moveTo>
                                              <a:pt x="129" y="6726"/>
                                            </a:moveTo>
                                            <a:lnTo>
                                              <a:pt x="721" y="6726"/>
                                            </a:lnTo>
                                            <a:lnTo>
                                              <a:pt x="721" y="6860"/>
                                            </a:lnTo>
                                            <a:lnTo>
                                              <a:pt x="129" y="6860"/>
                                            </a:lnTo>
                                            <a:lnTo>
                                              <a:pt x="129" y="6726"/>
                                            </a:lnTo>
                                            <a:close/>
                                            <a:moveTo>
                                              <a:pt x="0" y="7573"/>
                                            </a:moveTo>
                                            <a:lnTo>
                                              <a:pt x="0" y="7460"/>
                                            </a:lnTo>
                                            <a:lnTo>
                                              <a:pt x="129" y="7460"/>
                                            </a:lnTo>
                                            <a:lnTo>
                                              <a:pt x="129" y="7416"/>
                                            </a:lnTo>
                                            <a:lnTo>
                                              <a:pt x="283" y="7336"/>
                                            </a:lnTo>
                                            <a:lnTo>
                                              <a:pt x="287" y="7332"/>
                                            </a:lnTo>
                                            <a:lnTo>
                                              <a:pt x="295" y="7328"/>
                                            </a:lnTo>
                                            <a:lnTo>
                                              <a:pt x="304" y="7322"/>
                                            </a:lnTo>
                                            <a:lnTo>
                                              <a:pt x="323" y="7311"/>
                                            </a:lnTo>
                                            <a:lnTo>
                                              <a:pt x="340" y="7300"/>
                                            </a:lnTo>
                                            <a:lnTo>
                                              <a:pt x="353" y="7291"/>
                                            </a:lnTo>
                                            <a:lnTo>
                                              <a:pt x="365" y="7283"/>
                                            </a:lnTo>
                                            <a:lnTo>
                                              <a:pt x="372" y="7277"/>
                                            </a:lnTo>
                                            <a:lnTo>
                                              <a:pt x="376" y="7271"/>
                                            </a:lnTo>
                                            <a:lnTo>
                                              <a:pt x="379" y="7265"/>
                                            </a:lnTo>
                                            <a:lnTo>
                                              <a:pt x="382" y="7258"/>
                                            </a:lnTo>
                                            <a:lnTo>
                                              <a:pt x="384" y="7251"/>
                                            </a:lnTo>
                                            <a:lnTo>
                                              <a:pt x="386" y="7243"/>
                                            </a:lnTo>
                                            <a:lnTo>
                                              <a:pt x="388" y="7235"/>
                                            </a:lnTo>
                                            <a:lnTo>
                                              <a:pt x="388" y="7227"/>
                                            </a:lnTo>
                                            <a:lnTo>
                                              <a:pt x="389" y="7217"/>
                                            </a:lnTo>
                                            <a:lnTo>
                                              <a:pt x="129" y="7217"/>
                                            </a:lnTo>
                                            <a:lnTo>
                                              <a:pt x="129" y="7083"/>
                                            </a:lnTo>
                                            <a:lnTo>
                                              <a:pt x="721" y="7083"/>
                                            </a:lnTo>
                                            <a:lnTo>
                                              <a:pt x="721" y="7217"/>
                                            </a:lnTo>
                                            <a:lnTo>
                                              <a:pt x="470" y="7217"/>
                                            </a:lnTo>
                                            <a:lnTo>
                                              <a:pt x="471" y="7230"/>
                                            </a:lnTo>
                                            <a:lnTo>
                                              <a:pt x="474" y="7241"/>
                                            </a:lnTo>
                                            <a:lnTo>
                                              <a:pt x="477" y="7251"/>
                                            </a:lnTo>
                                            <a:lnTo>
                                              <a:pt x="481" y="7262"/>
                                            </a:lnTo>
                                            <a:lnTo>
                                              <a:pt x="486" y="7271"/>
                                            </a:lnTo>
                                            <a:lnTo>
                                              <a:pt x="492" y="7279"/>
                                            </a:lnTo>
                                            <a:lnTo>
                                              <a:pt x="499" y="7286"/>
                                            </a:lnTo>
                                            <a:lnTo>
                                              <a:pt x="506" y="7292"/>
                                            </a:lnTo>
                                            <a:lnTo>
                                              <a:pt x="514" y="7297"/>
                                            </a:lnTo>
                                            <a:lnTo>
                                              <a:pt x="529" y="7304"/>
                                            </a:lnTo>
                                            <a:lnTo>
                                              <a:pt x="552" y="7314"/>
                                            </a:lnTo>
                                            <a:lnTo>
                                              <a:pt x="582" y="7328"/>
                                            </a:lnTo>
                                            <a:lnTo>
                                              <a:pt x="603" y="7338"/>
                                            </a:lnTo>
                                            <a:lnTo>
                                              <a:pt x="622" y="7347"/>
                                            </a:lnTo>
                                            <a:lnTo>
                                              <a:pt x="639" y="7356"/>
                                            </a:lnTo>
                                            <a:lnTo>
                                              <a:pt x="654" y="7367"/>
                                            </a:lnTo>
                                            <a:lnTo>
                                              <a:pt x="667" y="7376"/>
                                            </a:lnTo>
                                            <a:lnTo>
                                              <a:pt x="679" y="7386"/>
                                            </a:lnTo>
                                            <a:lnTo>
                                              <a:pt x="689" y="7395"/>
                                            </a:lnTo>
                                            <a:lnTo>
                                              <a:pt x="696" y="7404"/>
                                            </a:lnTo>
                                            <a:lnTo>
                                              <a:pt x="703" y="7417"/>
                                            </a:lnTo>
                                            <a:lnTo>
                                              <a:pt x="709" y="7429"/>
                                            </a:lnTo>
                                            <a:lnTo>
                                              <a:pt x="714" y="7444"/>
                                            </a:lnTo>
                                            <a:lnTo>
                                              <a:pt x="718" y="7461"/>
                                            </a:lnTo>
                                            <a:lnTo>
                                              <a:pt x="721" y="7481"/>
                                            </a:lnTo>
                                            <a:lnTo>
                                              <a:pt x="723" y="7501"/>
                                            </a:lnTo>
                                            <a:lnTo>
                                              <a:pt x="725" y="7524"/>
                                            </a:lnTo>
                                            <a:lnTo>
                                              <a:pt x="725" y="7548"/>
                                            </a:lnTo>
                                            <a:lnTo>
                                              <a:pt x="725" y="7555"/>
                                            </a:lnTo>
                                            <a:lnTo>
                                              <a:pt x="725" y="7567"/>
                                            </a:lnTo>
                                            <a:lnTo>
                                              <a:pt x="637" y="7567"/>
                                            </a:lnTo>
                                            <a:lnTo>
                                              <a:pt x="637" y="7548"/>
                                            </a:lnTo>
                                            <a:lnTo>
                                              <a:pt x="637" y="7532"/>
                                            </a:lnTo>
                                            <a:lnTo>
                                              <a:pt x="636" y="7517"/>
                                            </a:lnTo>
                                            <a:lnTo>
                                              <a:pt x="633" y="7503"/>
                                            </a:lnTo>
                                            <a:lnTo>
                                              <a:pt x="629" y="7492"/>
                                            </a:lnTo>
                                            <a:lnTo>
                                              <a:pt x="624" y="7481"/>
                                            </a:lnTo>
                                            <a:lnTo>
                                              <a:pt x="617" y="7471"/>
                                            </a:lnTo>
                                            <a:lnTo>
                                              <a:pt x="610" y="7463"/>
                                            </a:lnTo>
                                            <a:lnTo>
                                              <a:pt x="601" y="7457"/>
                                            </a:lnTo>
                                            <a:lnTo>
                                              <a:pt x="589" y="7450"/>
                                            </a:lnTo>
                                            <a:lnTo>
                                              <a:pt x="573" y="7442"/>
                                            </a:lnTo>
                                            <a:lnTo>
                                              <a:pt x="550" y="7433"/>
                                            </a:lnTo>
                                            <a:lnTo>
                                              <a:pt x="524" y="7421"/>
                                            </a:lnTo>
                                            <a:lnTo>
                                              <a:pt x="507" y="7414"/>
                                            </a:lnTo>
                                            <a:lnTo>
                                              <a:pt x="493" y="7408"/>
                                            </a:lnTo>
                                            <a:lnTo>
                                              <a:pt x="481" y="7401"/>
                                            </a:lnTo>
                                            <a:lnTo>
                                              <a:pt x="472" y="7394"/>
                                            </a:lnTo>
                                            <a:lnTo>
                                              <a:pt x="461" y="7385"/>
                                            </a:lnTo>
                                            <a:lnTo>
                                              <a:pt x="452" y="7373"/>
                                            </a:lnTo>
                                            <a:lnTo>
                                              <a:pt x="443" y="7360"/>
                                            </a:lnTo>
                                            <a:lnTo>
                                              <a:pt x="434" y="7344"/>
                                            </a:lnTo>
                                            <a:lnTo>
                                              <a:pt x="431" y="7355"/>
                                            </a:lnTo>
                                            <a:lnTo>
                                              <a:pt x="427" y="7365"/>
                                            </a:lnTo>
                                            <a:lnTo>
                                              <a:pt x="422" y="7376"/>
                                            </a:lnTo>
                                            <a:lnTo>
                                              <a:pt x="417" y="7386"/>
                                            </a:lnTo>
                                            <a:lnTo>
                                              <a:pt x="411" y="7395"/>
                                            </a:lnTo>
                                            <a:lnTo>
                                              <a:pt x="404" y="7403"/>
                                            </a:lnTo>
                                            <a:lnTo>
                                              <a:pt x="397" y="7411"/>
                                            </a:lnTo>
                                            <a:lnTo>
                                              <a:pt x="389" y="7419"/>
                                            </a:lnTo>
                                            <a:lnTo>
                                              <a:pt x="369" y="7435"/>
                                            </a:lnTo>
                                            <a:lnTo>
                                              <a:pt x="345" y="7451"/>
                                            </a:lnTo>
                                            <a:lnTo>
                                              <a:pt x="320" y="7467"/>
                                            </a:lnTo>
                                            <a:lnTo>
                                              <a:pt x="292" y="7483"/>
                                            </a:lnTo>
                                            <a:lnTo>
                                              <a:pt x="228" y="7517"/>
                                            </a:lnTo>
                                            <a:lnTo>
                                              <a:pt x="228" y="7573"/>
                                            </a:lnTo>
                                            <a:lnTo>
                                              <a:pt x="0" y="7573"/>
                                            </a:lnTo>
                                            <a:close/>
                                            <a:moveTo>
                                              <a:pt x="0" y="9013"/>
                                            </a:moveTo>
                                            <a:lnTo>
                                              <a:pt x="0" y="8900"/>
                                            </a:lnTo>
                                            <a:lnTo>
                                              <a:pt x="129" y="8900"/>
                                            </a:lnTo>
                                            <a:lnTo>
                                              <a:pt x="129" y="8855"/>
                                            </a:lnTo>
                                            <a:lnTo>
                                              <a:pt x="283" y="8776"/>
                                            </a:lnTo>
                                            <a:lnTo>
                                              <a:pt x="287" y="8772"/>
                                            </a:lnTo>
                                            <a:lnTo>
                                              <a:pt x="295" y="8768"/>
                                            </a:lnTo>
                                            <a:lnTo>
                                              <a:pt x="304" y="8762"/>
                                            </a:lnTo>
                                            <a:lnTo>
                                              <a:pt x="323" y="8751"/>
                                            </a:lnTo>
                                            <a:lnTo>
                                              <a:pt x="340" y="8740"/>
                                            </a:lnTo>
                                            <a:lnTo>
                                              <a:pt x="353" y="8731"/>
                                            </a:lnTo>
                                            <a:lnTo>
                                              <a:pt x="365" y="8723"/>
                                            </a:lnTo>
                                            <a:lnTo>
                                              <a:pt x="372" y="8716"/>
                                            </a:lnTo>
                                            <a:lnTo>
                                              <a:pt x="376" y="8711"/>
                                            </a:lnTo>
                                            <a:lnTo>
                                              <a:pt x="379" y="8705"/>
                                            </a:lnTo>
                                            <a:lnTo>
                                              <a:pt x="382" y="8698"/>
                                            </a:lnTo>
                                            <a:lnTo>
                                              <a:pt x="384" y="8691"/>
                                            </a:lnTo>
                                            <a:lnTo>
                                              <a:pt x="386" y="8683"/>
                                            </a:lnTo>
                                            <a:lnTo>
                                              <a:pt x="388" y="8675"/>
                                            </a:lnTo>
                                            <a:lnTo>
                                              <a:pt x="388" y="8667"/>
                                            </a:lnTo>
                                            <a:lnTo>
                                              <a:pt x="389" y="8657"/>
                                            </a:lnTo>
                                            <a:lnTo>
                                              <a:pt x="129" y="8657"/>
                                            </a:lnTo>
                                            <a:lnTo>
                                              <a:pt x="129" y="8523"/>
                                            </a:lnTo>
                                            <a:lnTo>
                                              <a:pt x="721" y="8523"/>
                                            </a:lnTo>
                                            <a:lnTo>
                                              <a:pt x="721" y="8657"/>
                                            </a:lnTo>
                                            <a:lnTo>
                                              <a:pt x="470" y="8657"/>
                                            </a:lnTo>
                                            <a:lnTo>
                                              <a:pt x="471" y="8670"/>
                                            </a:lnTo>
                                            <a:lnTo>
                                              <a:pt x="474" y="8681"/>
                                            </a:lnTo>
                                            <a:lnTo>
                                              <a:pt x="477" y="8691"/>
                                            </a:lnTo>
                                            <a:lnTo>
                                              <a:pt x="481" y="8702"/>
                                            </a:lnTo>
                                            <a:lnTo>
                                              <a:pt x="486" y="8711"/>
                                            </a:lnTo>
                                            <a:lnTo>
                                              <a:pt x="492" y="8719"/>
                                            </a:lnTo>
                                            <a:lnTo>
                                              <a:pt x="499" y="8725"/>
                                            </a:lnTo>
                                            <a:lnTo>
                                              <a:pt x="506" y="8732"/>
                                            </a:lnTo>
                                            <a:lnTo>
                                              <a:pt x="514" y="8737"/>
                                            </a:lnTo>
                                            <a:lnTo>
                                              <a:pt x="529" y="8744"/>
                                            </a:lnTo>
                                            <a:lnTo>
                                              <a:pt x="552" y="8754"/>
                                            </a:lnTo>
                                            <a:lnTo>
                                              <a:pt x="582" y="8768"/>
                                            </a:lnTo>
                                            <a:lnTo>
                                              <a:pt x="603" y="8778"/>
                                            </a:lnTo>
                                            <a:lnTo>
                                              <a:pt x="622" y="8787"/>
                                            </a:lnTo>
                                            <a:lnTo>
                                              <a:pt x="639" y="8796"/>
                                            </a:lnTo>
                                            <a:lnTo>
                                              <a:pt x="654" y="8806"/>
                                            </a:lnTo>
                                            <a:lnTo>
                                              <a:pt x="667" y="8816"/>
                                            </a:lnTo>
                                            <a:lnTo>
                                              <a:pt x="679" y="8826"/>
                                            </a:lnTo>
                                            <a:lnTo>
                                              <a:pt x="689" y="8835"/>
                                            </a:lnTo>
                                            <a:lnTo>
                                              <a:pt x="696" y="8844"/>
                                            </a:lnTo>
                                            <a:lnTo>
                                              <a:pt x="703" y="8857"/>
                                            </a:lnTo>
                                            <a:lnTo>
                                              <a:pt x="709" y="8869"/>
                                            </a:lnTo>
                                            <a:lnTo>
                                              <a:pt x="714" y="8884"/>
                                            </a:lnTo>
                                            <a:lnTo>
                                              <a:pt x="718" y="8901"/>
                                            </a:lnTo>
                                            <a:lnTo>
                                              <a:pt x="721" y="8920"/>
                                            </a:lnTo>
                                            <a:lnTo>
                                              <a:pt x="723" y="8941"/>
                                            </a:lnTo>
                                            <a:lnTo>
                                              <a:pt x="725" y="8964"/>
                                            </a:lnTo>
                                            <a:lnTo>
                                              <a:pt x="725" y="8988"/>
                                            </a:lnTo>
                                            <a:lnTo>
                                              <a:pt x="725" y="8994"/>
                                            </a:lnTo>
                                            <a:lnTo>
                                              <a:pt x="725" y="9007"/>
                                            </a:lnTo>
                                            <a:lnTo>
                                              <a:pt x="637" y="9007"/>
                                            </a:lnTo>
                                            <a:lnTo>
                                              <a:pt x="637" y="8988"/>
                                            </a:lnTo>
                                            <a:lnTo>
                                              <a:pt x="637" y="8972"/>
                                            </a:lnTo>
                                            <a:lnTo>
                                              <a:pt x="636" y="8957"/>
                                            </a:lnTo>
                                            <a:lnTo>
                                              <a:pt x="633" y="8943"/>
                                            </a:lnTo>
                                            <a:lnTo>
                                              <a:pt x="629" y="8932"/>
                                            </a:lnTo>
                                            <a:lnTo>
                                              <a:pt x="624" y="8920"/>
                                            </a:lnTo>
                                            <a:lnTo>
                                              <a:pt x="617" y="8911"/>
                                            </a:lnTo>
                                            <a:lnTo>
                                              <a:pt x="610" y="8903"/>
                                            </a:lnTo>
                                            <a:lnTo>
                                              <a:pt x="601" y="8896"/>
                                            </a:lnTo>
                                            <a:lnTo>
                                              <a:pt x="589" y="8890"/>
                                            </a:lnTo>
                                            <a:lnTo>
                                              <a:pt x="573" y="8882"/>
                                            </a:lnTo>
                                            <a:lnTo>
                                              <a:pt x="550" y="8873"/>
                                            </a:lnTo>
                                            <a:lnTo>
                                              <a:pt x="524" y="8861"/>
                                            </a:lnTo>
                                            <a:lnTo>
                                              <a:pt x="507" y="8854"/>
                                            </a:lnTo>
                                            <a:lnTo>
                                              <a:pt x="493" y="8847"/>
                                            </a:lnTo>
                                            <a:lnTo>
                                              <a:pt x="481" y="8841"/>
                                            </a:lnTo>
                                            <a:lnTo>
                                              <a:pt x="472" y="8834"/>
                                            </a:lnTo>
                                            <a:lnTo>
                                              <a:pt x="461" y="8825"/>
                                            </a:lnTo>
                                            <a:lnTo>
                                              <a:pt x="452" y="8813"/>
                                            </a:lnTo>
                                            <a:lnTo>
                                              <a:pt x="443" y="8800"/>
                                            </a:lnTo>
                                            <a:lnTo>
                                              <a:pt x="434" y="8784"/>
                                            </a:lnTo>
                                            <a:lnTo>
                                              <a:pt x="431" y="8795"/>
                                            </a:lnTo>
                                            <a:lnTo>
                                              <a:pt x="427" y="8805"/>
                                            </a:lnTo>
                                            <a:lnTo>
                                              <a:pt x="422" y="8816"/>
                                            </a:lnTo>
                                            <a:lnTo>
                                              <a:pt x="417" y="8826"/>
                                            </a:lnTo>
                                            <a:lnTo>
                                              <a:pt x="411" y="8834"/>
                                            </a:lnTo>
                                            <a:lnTo>
                                              <a:pt x="404" y="8843"/>
                                            </a:lnTo>
                                            <a:lnTo>
                                              <a:pt x="397" y="8851"/>
                                            </a:lnTo>
                                            <a:lnTo>
                                              <a:pt x="389" y="8859"/>
                                            </a:lnTo>
                                            <a:lnTo>
                                              <a:pt x="369" y="8875"/>
                                            </a:lnTo>
                                            <a:lnTo>
                                              <a:pt x="345" y="8891"/>
                                            </a:lnTo>
                                            <a:lnTo>
                                              <a:pt x="320" y="8907"/>
                                            </a:lnTo>
                                            <a:lnTo>
                                              <a:pt x="292" y="8923"/>
                                            </a:lnTo>
                                            <a:lnTo>
                                              <a:pt x="228" y="8957"/>
                                            </a:lnTo>
                                            <a:lnTo>
                                              <a:pt x="228" y="9013"/>
                                            </a:lnTo>
                                            <a:lnTo>
                                              <a:pt x="0" y="9013"/>
                                            </a:lnTo>
                                            <a:close/>
                                            <a:moveTo>
                                              <a:pt x="422" y="9154"/>
                                            </a:moveTo>
                                            <a:lnTo>
                                              <a:pt x="444" y="9154"/>
                                            </a:lnTo>
                                            <a:lnTo>
                                              <a:pt x="465" y="9156"/>
                                            </a:lnTo>
                                            <a:lnTo>
                                              <a:pt x="486" y="9159"/>
                                            </a:lnTo>
                                            <a:lnTo>
                                              <a:pt x="505" y="9162"/>
                                            </a:lnTo>
                                            <a:lnTo>
                                              <a:pt x="523" y="9165"/>
                                            </a:lnTo>
                                            <a:lnTo>
                                              <a:pt x="541" y="9171"/>
                                            </a:lnTo>
                                            <a:lnTo>
                                              <a:pt x="557" y="9177"/>
                                            </a:lnTo>
                                            <a:lnTo>
                                              <a:pt x="574" y="9185"/>
                                            </a:lnTo>
                                            <a:lnTo>
                                              <a:pt x="585" y="9191"/>
                                            </a:lnTo>
                                            <a:lnTo>
                                              <a:pt x="596" y="9197"/>
                                            </a:lnTo>
                                            <a:lnTo>
                                              <a:pt x="606" y="9204"/>
                                            </a:lnTo>
                                            <a:lnTo>
                                              <a:pt x="617" y="9211"/>
                                            </a:lnTo>
                                            <a:lnTo>
                                              <a:pt x="626" y="9219"/>
                                            </a:lnTo>
                                            <a:lnTo>
                                              <a:pt x="636" y="9228"/>
                                            </a:lnTo>
                                            <a:lnTo>
                                              <a:pt x="645" y="9237"/>
                                            </a:lnTo>
                                            <a:lnTo>
                                              <a:pt x="655" y="9246"/>
                                            </a:lnTo>
                                            <a:lnTo>
                                              <a:pt x="663" y="9257"/>
                                            </a:lnTo>
                                            <a:lnTo>
                                              <a:pt x="671" y="9267"/>
                                            </a:lnTo>
                                            <a:lnTo>
                                              <a:pt x="680" y="9277"/>
                                            </a:lnTo>
                                            <a:lnTo>
                                              <a:pt x="686" y="9289"/>
                                            </a:lnTo>
                                            <a:lnTo>
                                              <a:pt x="693" y="9299"/>
                                            </a:lnTo>
                                            <a:lnTo>
                                              <a:pt x="698" y="9310"/>
                                            </a:lnTo>
                                            <a:lnTo>
                                              <a:pt x="704" y="9322"/>
                                            </a:lnTo>
                                            <a:lnTo>
                                              <a:pt x="708" y="9333"/>
                                            </a:lnTo>
                                            <a:lnTo>
                                              <a:pt x="714" y="9349"/>
                                            </a:lnTo>
                                            <a:lnTo>
                                              <a:pt x="718" y="9366"/>
                                            </a:lnTo>
                                            <a:lnTo>
                                              <a:pt x="722" y="9383"/>
                                            </a:lnTo>
                                            <a:lnTo>
                                              <a:pt x="726" y="9400"/>
                                            </a:lnTo>
                                            <a:lnTo>
                                              <a:pt x="728" y="9419"/>
                                            </a:lnTo>
                                            <a:lnTo>
                                              <a:pt x="730" y="9438"/>
                                            </a:lnTo>
                                            <a:lnTo>
                                              <a:pt x="731" y="9457"/>
                                            </a:lnTo>
                                            <a:lnTo>
                                              <a:pt x="731" y="9478"/>
                                            </a:lnTo>
                                            <a:lnTo>
                                              <a:pt x="731" y="9496"/>
                                            </a:lnTo>
                                            <a:lnTo>
                                              <a:pt x="730" y="9513"/>
                                            </a:lnTo>
                                            <a:lnTo>
                                              <a:pt x="729" y="9530"/>
                                            </a:lnTo>
                                            <a:lnTo>
                                              <a:pt x="726" y="9547"/>
                                            </a:lnTo>
                                            <a:lnTo>
                                              <a:pt x="724" y="9564"/>
                                            </a:lnTo>
                                            <a:lnTo>
                                              <a:pt x="720" y="9580"/>
                                            </a:lnTo>
                                            <a:lnTo>
                                              <a:pt x="716" y="9595"/>
                                            </a:lnTo>
                                            <a:lnTo>
                                              <a:pt x="711" y="9610"/>
                                            </a:lnTo>
                                            <a:lnTo>
                                              <a:pt x="706" y="9625"/>
                                            </a:lnTo>
                                            <a:lnTo>
                                              <a:pt x="700" y="9639"/>
                                            </a:lnTo>
                                            <a:lnTo>
                                              <a:pt x="693" y="9652"/>
                                            </a:lnTo>
                                            <a:lnTo>
                                              <a:pt x="686" y="9666"/>
                                            </a:lnTo>
                                            <a:lnTo>
                                              <a:pt x="678" y="9678"/>
                                            </a:lnTo>
                                            <a:lnTo>
                                              <a:pt x="669" y="9691"/>
                                            </a:lnTo>
                                            <a:lnTo>
                                              <a:pt x="660" y="9702"/>
                                            </a:lnTo>
                                            <a:lnTo>
                                              <a:pt x="650" y="9714"/>
                                            </a:lnTo>
                                            <a:lnTo>
                                              <a:pt x="640" y="9724"/>
                                            </a:lnTo>
                                            <a:lnTo>
                                              <a:pt x="629" y="9734"/>
                                            </a:lnTo>
                                            <a:lnTo>
                                              <a:pt x="618" y="9743"/>
                                            </a:lnTo>
                                            <a:lnTo>
                                              <a:pt x="606" y="9753"/>
                                            </a:lnTo>
                                            <a:lnTo>
                                              <a:pt x="594" y="9761"/>
                                            </a:lnTo>
                                            <a:lnTo>
                                              <a:pt x="581" y="9767"/>
                                            </a:lnTo>
                                            <a:lnTo>
                                              <a:pt x="567" y="9774"/>
                                            </a:lnTo>
                                            <a:lnTo>
                                              <a:pt x="553" y="9780"/>
                                            </a:lnTo>
                                            <a:lnTo>
                                              <a:pt x="539" y="9786"/>
                                            </a:lnTo>
                                            <a:lnTo>
                                              <a:pt x="524" y="9790"/>
                                            </a:lnTo>
                                            <a:lnTo>
                                              <a:pt x="509" y="9794"/>
                                            </a:lnTo>
                                            <a:lnTo>
                                              <a:pt x="493" y="9797"/>
                                            </a:lnTo>
                                            <a:lnTo>
                                              <a:pt x="477" y="9799"/>
                                            </a:lnTo>
                                            <a:lnTo>
                                              <a:pt x="459" y="9802"/>
                                            </a:lnTo>
                                            <a:lnTo>
                                              <a:pt x="442" y="9803"/>
                                            </a:lnTo>
                                            <a:lnTo>
                                              <a:pt x="424" y="9803"/>
                                            </a:lnTo>
                                            <a:lnTo>
                                              <a:pt x="407" y="9803"/>
                                            </a:lnTo>
                                            <a:lnTo>
                                              <a:pt x="390" y="9802"/>
                                            </a:lnTo>
                                            <a:lnTo>
                                              <a:pt x="373" y="9799"/>
                                            </a:lnTo>
                                            <a:lnTo>
                                              <a:pt x="356" y="9797"/>
                                            </a:lnTo>
                                            <a:lnTo>
                                              <a:pt x="341" y="9794"/>
                                            </a:lnTo>
                                            <a:lnTo>
                                              <a:pt x="326" y="9790"/>
                                            </a:lnTo>
                                            <a:lnTo>
                                              <a:pt x="311" y="9786"/>
                                            </a:lnTo>
                                            <a:lnTo>
                                              <a:pt x="297" y="9781"/>
                                            </a:lnTo>
                                            <a:lnTo>
                                              <a:pt x="283" y="9774"/>
                                            </a:lnTo>
                                            <a:lnTo>
                                              <a:pt x="270" y="9769"/>
                                            </a:lnTo>
                                            <a:lnTo>
                                              <a:pt x="256" y="9761"/>
                                            </a:lnTo>
                                            <a:lnTo>
                                              <a:pt x="244" y="9753"/>
                                            </a:lnTo>
                                            <a:lnTo>
                                              <a:pt x="232" y="9745"/>
                                            </a:lnTo>
                                            <a:lnTo>
                                              <a:pt x="221" y="9735"/>
                                            </a:lnTo>
                                            <a:lnTo>
                                              <a:pt x="210" y="9725"/>
                                            </a:lnTo>
                                            <a:lnTo>
                                              <a:pt x="200" y="9715"/>
                                            </a:lnTo>
                                            <a:lnTo>
                                              <a:pt x="190" y="9704"/>
                                            </a:lnTo>
                                            <a:lnTo>
                                              <a:pt x="181" y="9691"/>
                                            </a:lnTo>
                                            <a:lnTo>
                                              <a:pt x="173" y="9680"/>
                                            </a:lnTo>
                                            <a:lnTo>
                                              <a:pt x="165" y="9667"/>
                                            </a:lnTo>
                                            <a:lnTo>
                                              <a:pt x="158" y="9653"/>
                                            </a:lnTo>
                                            <a:lnTo>
                                              <a:pt x="150" y="9640"/>
                                            </a:lnTo>
                                            <a:lnTo>
                                              <a:pt x="144" y="9626"/>
                                            </a:lnTo>
                                            <a:lnTo>
                                              <a:pt x="139" y="9611"/>
                                            </a:lnTo>
                                            <a:lnTo>
                                              <a:pt x="134" y="9596"/>
                                            </a:lnTo>
                                            <a:lnTo>
                                              <a:pt x="130" y="9582"/>
                                            </a:lnTo>
                                            <a:lnTo>
                                              <a:pt x="127" y="9566"/>
                                            </a:lnTo>
                                            <a:lnTo>
                                              <a:pt x="124" y="9550"/>
                                            </a:lnTo>
                                            <a:lnTo>
                                              <a:pt x="122" y="9533"/>
                                            </a:lnTo>
                                            <a:lnTo>
                                              <a:pt x="120" y="9515"/>
                                            </a:lnTo>
                                            <a:lnTo>
                                              <a:pt x="119" y="9497"/>
                                            </a:lnTo>
                                            <a:lnTo>
                                              <a:pt x="119" y="9479"/>
                                            </a:lnTo>
                                            <a:lnTo>
                                              <a:pt x="119" y="9461"/>
                                            </a:lnTo>
                                            <a:lnTo>
                                              <a:pt x="120" y="9443"/>
                                            </a:lnTo>
                                            <a:lnTo>
                                              <a:pt x="122" y="9425"/>
                                            </a:lnTo>
                                            <a:lnTo>
                                              <a:pt x="124" y="9408"/>
                                            </a:lnTo>
                                            <a:lnTo>
                                              <a:pt x="127" y="9392"/>
                                            </a:lnTo>
                                            <a:lnTo>
                                              <a:pt x="130" y="9376"/>
                                            </a:lnTo>
                                            <a:lnTo>
                                              <a:pt x="134" y="9360"/>
                                            </a:lnTo>
                                            <a:lnTo>
                                              <a:pt x="139" y="9346"/>
                                            </a:lnTo>
                                            <a:lnTo>
                                              <a:pt x="144" y="9331"/>
                                            </a:lnTo>
                                            <a:lnTo>
                                              <a:pt x="150" y="9317"/>
                                            </a:lnTo>
                                            <a:lnTo>
                                              <a:pt x="158" y="9303"/>
                                            </a:lnTo>
                                            <a:lnTo>
                                              <a:pt x="165" y="9290"/>
                                            </a:lnTo>
                                            <a:lnTo>
                                              <a:pt x="173" y="9277"/>
                                            </a:lnTo>
                                            <a:lnTo>
                                              <a:pt x="181" y="9265"/>
                                            </a:lnTo>
                                            <a:lnTo>
                                              <a:pt x="190" y="9253"/>
                                            </a:lnTo>
                                            <a:lnTo>
                                              <a:pt x="200" y="9242"/>
                                            </a:lnTo>
                                            <a:lnTo>
                                              <a:pt x="210" y="9232"/>
                                            </a:lnTo>
                                            <a:lnTo>
                                              <a:pt x="221" y="9221"/>
                                            </a:lnTo>
                                            <a:lnTo>
                                              <a:pt x="232" y="9212"/>
                                            </a:lnTo>
                                            <a:lnTo>
                                              <a:pt x="243" y="9203"/>
                                            </a:lnTo>
                                            <a:lnTo>
                                              <a:pt x="256" y="9195"/>
                                            </a:lnTo>
                                            <a:lnTo>
                                              <a:pt x="269" y="9188"/>
                                            </a:lnTo>
                                            <a:lnTo>
                                              <a:pt x="282" y="9181"/>
                                            </a:lnTo>
                                            <a:lnTo>
                                              <a:pt x="296" y="9176"/>
                                            </a:lnTo>
                                            <a:lnTo>
                                              <a:pt x="310" y="9171"/>
                                            </a:lnTo>
                                            <a:lnTo>
                                              <a:pt x="324" y="9167"/>
                                            </a:lnTo>
                                            <a:lnTo>
                                              <a:pt x="339" y="9162"/>
                                            </a:lnTo>
                                            <a:lnTo>
                                              <a:pt x="354" y="9160"/>
                                            </a:lnTo>
                                            <a:lnTo>
                                              <a:pt x="371" y="9158"/>
                                            </a:lnTo>
                                            <a:lnTo>
                                              <a:pt x="388" y="9155"/>
                                            </a:lnTo>
                                            <a:lnTo>
                                              <a:pt x="404" y="9154"/>
                                            </a:lnTo>
                                            <a:lnTo>
                                              <a:pt x="422" y="9154"/>
                                            </a:lnTo>
                                            <a:close/>
                                            <a:moveTo>
                                              <a:pt x="426" y="9293"/>
                                            </a:moveTo>
                                            <a:lnTo>
                                              <a:pt x="401" y="9294"/>
                                            </a:lnTo>
                                            <a:lnTo>
                                              <a:pt x="379" y="9297"/>
                                            </a:lnTo>
                                            <a:lnTo>
                                              <a:pt x="357" y="9300"/>
                                            </a:lnTo>
                                            <a:lnTo>
                                              <a:pt x="337" y="9306"/>
                                            </a:lnTo>
                                            <a:lnTo>
                                              <a:pt x="319" y="9314"/>
                                            </a:lnTo>
                                            <a:lnTo>
                                              <a:pt x="302" y="9323"/>
                                            </a:lnTo>
                                            <a:lnTo>
                                              <a:pt x="295" y="9327"/>
                                            </a:lnTo>
                                            <a:lnTo>
                                              <a:pt x="287" y="9333"/>
                                            </a:lnTo>
                                            <a:lnTo>
                                              <a:pt x="280" y="9339"/>
                                            </a:lnTo>
                                            <a:lnTo>
                                              <a:pt x="274" y="9346"/>
                                            </a:lnTo>
                                            <a:lnTo>
                                              <a:pt x="261" y="9359"/>
                                            </a:lnTo>
                                            <a:lnTo>
                                              <a:pt x="250" y="9374"/>
                                            </a:lnTo>
                                            <a:lnTo>
                                              <a:pt x="241" y="9389"/>
                                            </a:lnTo>
                                            <a:lnTo>
                                              <a:pt x="234" y="9405"/>
                                            </a:lnTo>
                                            <a:lnTo>
                                              <a:pt x="228" y="9422"/>
                                            </a:lnTo>
                                            <a:lnTo>
                                              <a:pt x="224" y="9440"/>
                                            </a:lnTo>
                                            <a:lnTo>
                                              <a:pt x="222" y="9458"/>
                                            </a:lnTo>
                                            <a:lnTo>
                                              <a:pt x="221" y="9479"/>
                                            </a:lnTo>
                                            <a:lnTo>
                                              <a:pt x="222" y="9498"/>
                                            </a:lnTo>
                                            <a:lnTo>
                                              <a:pt x="224" y="9518"/>
                                            </a:lnTo>
                                            <a:lnTo>
                                              <a:pt x="228" y="9535"/>
                                            </a:lnTo>
                                            <a:lnTo>
                                              <a:pt x="234" y="9552"/>
                                            </a:lnTo>
                                            <a:lnTo>
                                              <a:pt x="241" y="9568"/>
                                            </a:lnTo>
                                            <a:lnTo>
                                              <a:pt x="250" y="9584"/>
                                            </a:lnTo>
                                            <a:lnTo>
                                              <a:pt x="261" y="9598"/>
                                            </a:lnTo>
                                            <a:lnTo>
                                              <a:pt x="273" y="9611"/>
                                            </a:lnTo>
                                            <a:lnTo>
                                              <a:pt x="280" y="9618"/>
                                            </a:lnTo>
                                            <a:lnTo>
                                              <a:pt x="287" y="9624"/>
                                            </a:lnTo>
                                            <a:lnTo>
                                              <a:pt x="294" y="9628"/>
                                            </a:lnTo>
                                            <a:lnTo>
                                              <a:pt x="302" y="9634"/>
                                            </a:lnTo>
                                            <a:lnTo>
                                              <a:pt x="319" y="9643"/>
                                            </a:lnTo>
                                            <a:lnTo>
                                              <a:pt x="337" y="9650"/>
                                            </a:lnTo>
                                            <a:lnTo>
                                              <a:pt x="357" y="9656"/>
                                            </a:lnTo>
                                            <a:lnTo>
                                              <a:pt x="379" y="9660"/>
                                            </a:lnTo>
                                            <a:lnTo>
                                              <a:pt x="402" y="9663"/>
                                            </a:lnTo>
                                            <a:lnTo>
                                              <a:pt x="427" y="9663"/>
                                            </a:lnTo>
                                            <a:lnTo>
                                              <a:pt x="452" y="9663"/>
                                            </a:lnTo>
                                            <a:lnTo>
                                              <a:pt x="475" y="9660"/>
                                            </a:lnTo>
                                            <a:lnTo>
                                              <a:pt x="497" y="9656"/>
                                            </a:lnTo>
                                            <a:lnTo>
                                              <a:pt x="516" y="9650"/>
                                            </a:lnTo>
                                            <a:lnTo>
                                              <a:pt x="534" y="9643"/>
                                            </a:lnTo>
                                            <a:lnTo>
                                              <a:pt x="551" y="9635"/>
                                            </a:lnTo>
                                            <a:lnTo>
                                              <a:pt x="558" y="9629"/>
                                            </a:lnTo>
                                            <a:lnTo>
                                              <a:pt x="565" y="9625"/>
                                            </a:lnTo>
                                            <a:lnTo>
                                              <a:pt x="573" y="9619"/>
                                            </a:lnTo>
                                            <a:lnTo>
                                              <a:pt x="580" y="9612"/>
                                            </a:lnTo>
                                            <a:lnTo>
                                              <a:pt x="591" y="9600"/>
                                            </a:lnTo>
                                            <a:lnTo>
                                              <a:pt x="601" y="9585"/>
                                            </a:lnTo>
                                            <a:lnTo>
                                              <a:pt x="610" y="9570"/>
                                            </a:lnTo>
                                            <a:lnTo>
                                              <a:pt x="617" y="9554"/>
                                            </a:lnTo>
                                            <a:lnTo>
                                              <a:pt x="622" y="9537"/>
                                            </a:lnTo>
                                            <a:lnTo>
                                              <a:pt x="626" y="9519"/>
                                            </a:lnTo>
                                            <a:lnTo>
                                              <a:pt x="628" y="9500"/>
                                            </a:lnTo>
                                            <a:lnTo>
                                              <a:pt x="629" y="9479"/>
                                            </a:lnTo>
                                            <a:lnTo>
                                              <a:pt x="628" y="9458"/>
                                            </a:lnTo>
                                            <a:lnTo>
                                              <a:pt x="626" y="9439"/>
                                            </a:lnTo>
                                            <a:lnTo>
                                              <a:pt x="622" y="9421"/>
                                            </a:lnTo>
                                            <a:lnTo>
                                              <a:pt x="617" y="9404"/>
                                            </a:lnTo>
                                            <a:lnTo>
                                              <a:pt x="610" y="9387"/>
                                            </a:lnTo>
                                            <a:lnTo>
                                              <a:pt x="601" y="9372"/>
                                            </a:lnTo>
                                            <a:lnTo>
                                              <a:pt x="591" y="9357"/>
                                            </a:lnTo>
                                            <a:lnTo>
                                              <a:pt x="579" y="9344"/>
                                            </a:lnTo>
                                            <a:lnTo>
                                              <a:pt x="573" y="9338"/>
                                            </a:lnTo>
                                            <a:lnTo>
                                              <a:pt x="565" y="9332"/>
                                            </a:lnTo>
                                            <a:lnTo>
                                              <a:pt x="557" y="9327"/>
                                            </a:lnTo>
                                            <a:lnTo>
                                              <a:pt x="550" y="9322"/>
                                            </a:lnTo>
                                            <a:lnTo>
                                              <a:pt x="533" y="9313"/>
                                            </a:lnTo>
                                            <a:lnTo>
                                              <a:pt x="515" y="9306"/>
                                            </a:lnTo>
                                            <a:lnTo>
                                              <a:pt x="495" y="9300"/>
                                            </a:lnTo>
                                            <a:lnTo>
                                              <a:pt x="474" y="9297"/>
                                            </a:lnTo>
                                            <a:lnTo>
                                              <a:pt x="450" y="9294"/>
                                            </a:lnTo>
                                            <a:lnTo>
                                              <a:pt x="426" y="9293"/>
                                            </a:lnTo>
                                            <a:close/>
                                            <a:moveTo>
                                              <a:pt x="622" y="10459"/>
                                            </a:moveTo>
                                            <a:lnTo>
                                              <a:pt x="622" y="10141"/>
                                            </a:lnTo>
                                            <a:lnTo>
                                              <a:pt x="462" y="10141"/>
                                            </a:lnTo>
                                            <a:lnTo>
                                              <a:pt x="462" y="10276"/>
                                            </a:lnTo>
                                            <a:lnTo>
                                              <a:pt x="388" y="10276"/>
                                            </a:lnTo>
                                            <a:lnTo>
                                              <a:pt x="388" y="10141"/>
                                            </a:lnTo>
                                            <a:lnTo>
                                              <a:pt x="129" y="10141"/>
                                            </a:lnTo>
                                            <a:lnTo>
                                              <a:pt x="129" y="10006"/>
                                            </a:lnTo>
                                            <a:lnTo>
                                              <a:pt x="388" y="10006"/>
                                            </a:lnTo>
                                            <a:lnTo>
                                              <a:pt x="388" y="9929"/>
                                            </a:lnTo>
                                            <a:lnTo>
                                              <a:pt x="462" y="9929"/>
                                            </a:lnTo>
                                            <a:lnTo>
                                              <a:pt x="462" y="10006"/>
                                            </a:lnTo>
                                            <a:lnTo>
                                              <a:pt x="721" y="10006"/>
                                            </a:lnTo>
                                            <a:lnTo>
                                              <a:pt x="721" y="10459"/>
                                            </a:lnTo>
                                            <a:lnTo>
                                              <a:pt x="622" y="10459"/>
                                            </a:lnTo>
                                            <a:close/>
                                            <a:moveTo>
                                              <a:pt x="129" y="11223"/>
                                            </a:moveTo>
                                            <a:lnTo>
                                              <a:pt x="129" y="11076"/>
                                            </a:lnTo>
                                            <a:lnTo>
                                              <a:pt x="264" y="11017"/>
                                            </a:lnTo>
                                            <a:lnTo>
                                              <a:pt x="264" y="10750"/>
                                            </a:lnTo>
                                            <a:lnTo>
                                              <a:pt x="129" y="10695"/>
                                            </a:lnTo>
                                            <a:lnTo>
                                              <a:pt x="129" y="10552"/>
                                            </a:lnTo>
                                            <a:lnTo>
                                              <a:pt x="721" y="10812"/>
                                            </a:lnTo>
                                            <a:lnTo>
                                              <a:pt x="721" y="10955"/>
                                            </a:lnTo>
                                            <a:lnTo>
                                              <a:pt x="129" y="11223"/>
                                            </a:lnTo>
                                            <a:close/>
                                            <a:moveTo>
                                              <a:pt x="363" y="10974"/>
                                            </a:moveTo>
                                            <a:lnTo>
                                              <a:pt x="584" y="10882"/>
                                            </a:lnTo>
                                            <a:lnTo>
                                              <a:pt x="363" y="10791"/>
                                            </a:lnTo>
                                            <a:lnTo>
                                              <a:pt x="363" y="10974"/>
                                            </a:lnTo>
                                            <a:close/>
                                            <a:moveTo>
                                              <a:pt x="129" y="11384"/>
                                            </a:moveTo>
                                            <a:lnTo>
                                              <a:pt x="721" y="11384"/>
                                            </a:lnTo>
                                            <a:lnTo>
                                              <a:pt x="721" y="11586"/>
                                            </a:lnTo>
                                            <a:lnTo>
                                              <a:pt x="317" y="11707"/>
                                            </a:lnTo>
                                            <a:lnTo>
                                              <a:pt x="721" y="11826"/>
                                            </a:lnTo>
                                            <a:lnTo>
                                              <a:pt x="721" y="12029"/>
                                            </a:lnTo>
                                            <a:lnTo>
                                              <a:pt x="129" y="12029"/>
                                            </a:lnTo>
                                            <a:lnTo>
                                              <a:pt x="129" y="11904"/>
                                            </a:lnTo>
                                            <a:lnTo>
                                              <a:pt x="596" y="11904"/>
                                            </a:lnTo>
                                            <a:lnTo>
                                              <a:pt x="129" y="11772"/>
                                            </a:lnTo>
                                            <a:lnTo>
                                              <a:pt x="129" y="11642"/>
                                            </a:lnTo>
                                            <a:lnTo>
                                              <a:pt x="596" y="11509"/>
                                            </a:lnTo>
                                            <a:lnTo>
                                              <a:pt x="129" y="11509"/>
                                            </a:lnTo>
                                            <a:lnTo>
                                              <a:pt x="129" y="11384"/>
                                            </a:lnTo>
                                            <a:close/>
                                            <a:moveTo>
                                              <a:pt x="721" y="12258"/>
                                            </a:moveTo>
                                            <a:lnTo>
                                              <a:pt x="721" y="12393"/>
                                            </a:lnTo>
                                            <a:lnTo>
                                              <a:pt x="485" y="12393"/>
                                            </a:lnTo>
                                            <a:lnTo>
                                              <a:pt x="485" y="12574"/>
                                            </a:lnTo>
                                            <a:lnTo>
                                              <a:pt x="485" y="12591"/>
                                            </a:lnTo>
                                            <a:lnTo>
                                              <a:pt x="484" y="12608"/>
                                            </a:lnTo>
                                            <a:lnTo>
                                              <a:pt x="483" y="12624"/>
                                            </a:lnTo>
                                            <a:lnTo>
                                              <a:pt x="481" y="12640"/>
                                            </a:lnTo>
                                            <a:lnTo>
                                              <a:pt x="478" y="12655"/>
                                            </a:lnTo>
                                            <a:lnTo>
                                              <a:pt x="476" y="12670"/>
                                            </a:lnTo>
                                            <a:lnTo>
                                              <a:pt x="472" y="12684"/>
                                            </a:lnTo>
                                            <a:lnTo>
                                              <a:pt x="468" y="12696"/>
                                            </a:lnTo>
                                            <a:lnTo>
                                              <a:pt x="462" y="12709"/>
                                            </a:lnTo>
                                            <a:lnTo>
                                              <a:pt x="457" y="12721"/>
                                            </a:lnTo>
                                            <a:lnTo>
                                              <a:pt x="451" y="12733"/>
                                            </a:lnTo>
                                            <a:lnTo>
                                              <a:pt x="443" y="12743"/>
                                            </a:lnTo>
                                            <a:lnTo>
                                              <a:pt x="435" y="12754"/>
                                            </a:lnTo>
                                            <a:lnTo>
                                              <a:pt x="426" y="12763"/>
                                            </a:lnTo>
                                            <a:lnTo>
                                              <a:pt x="417" y="12772"/>
                                            </a:lnTo>
                                            <a:lnTo>
                                              <a:pt x="406" y="12782"/>
                                            </a:lnTo>
                                            <a:lnTo>
                                              <a:pt x="395" y="12790"/>
                                            </a:lnTo>
                                            <a:lnTo>
                                              <a:pt x="383" y="12796"/>
                                            </a:lnTo>
                                            <a:lnTo>
                                              <a:pt x="371" y="12802"/>
                                            </a:lnTo>
                                            <a:lnTo>
                                              <a:pt x="358" y="12808"/>
                                            </a:lnTo>
                                            <a:lnTo>
                                              <a:pt x="345" y="12811"/>
                                            </a:lnTo>
                                            <a:lnTo>
                                              <a:pt x="332" y="12813"/>
                                            </a:lnTo>
                                            <a:lnTo>
                                              <a:pt x="319" y="12816"/>
                                            </a:lnTo>
                                            <a:lnTo>
                                              <a:pt x="305" y="12816"/>
                                            </a:lnTo>
                                            <a:lnTo>
                                              <a:pt x="290" y="12816"/>
                                            </a:lnTo>
                                            <a:lnTo>
                                              <a:pt x="276" y="12813"/>
                                            </a:lnTo>
                                            <a:lnTo>
                                              <a:pt x="262" y="12811"/>
                                            </a:lnTo>
                                            <a:lnTo>
                                              <a:pt x="248" y="12807"/>
                                            </a:lnTo>
                                            <a:lnTo>
                                              <a:pt x="236" y="12802"/>
                                            </a:lnTo>
                                            <a:lnTo>
                                              <a:pt x="223" y="12796"/>
                                            </a:lnTo>
                                            <a:lnTo>
                                              <a:pt x="212" y="12788"/>
                                            </a:lnTo>
                                            <a:lnTo>
                                              <a:pt x="201" y="12780"/>
                                            </a:lnTo>
                                            <a:lnTo>
                                              <a:pt x="191" y="12771"/>
                                            </a:lnTo>
                                            <a:lnTo>
                                              <a:pt x="181" y="12762"/>
                                            </a:lnTo>
                                            <a:lnTo>
                                              <a:pt x="173" y="12753"/>
                                            </a:lnTo>
                                            <a:lnTo>
                                              <a:pt x="165" y="12743"/>
                                            </a:lnTo>
                                            <a:lnTo>
                                              <a:pt x="159" y="12733"/>
                                            </a:lnTo>
                                            <a:lnTo>
                                              <a:pt x="152" y="12722"/>
                                            </a:lnTo>
                                            <a:lnTo>
                                              <a:pt x="147" y="12712"/>
                                            </a:lnTo>
                                            <a:lnTo>
                                              <a:pt x="143" y="12702"/>
                                            </a:lnTo>
                                            <a:lnTo>
                                              <a:pt x="140" y="12689"/>
                                            </a:lnTo>
                                            <a:lnTo>
                                              <a:pt x="137" y="12677"/>
                                            </a:lnTo>
                                            <a:lnTo>
                                              <a:pt x="134" y="12663"/>
                                            </a:lnTo>
                                            <a:lnTo>
                                              <a:pt x="132" y="12648"/>
                                            </a:lnTo>
                                            <a:lnTo>
                                              <a:pt x="130" y="12613"/>
                                            </a:lnTo>
                                            <a:lnTo>
                                              <a:pt x="129" y="12574"/>
                                            </a:lnTo>
                                            <a:lnTo>
                                              <a:pt x="129" y="12258"/>
                                            </a:lnTo>
                                            <a:lnTo>
                                              <a:pt x="721" y="12258"/>
                                            </a:lnTo>
                                            <a:close/>
                                            <a:moveTo>
                                              <a:pt x="228" y="12393"/>
                                            </a:moveTo>
                                            <a:lnTo>
                                              <a:pt x="228" y="12525"/>
                                            </a:lnTo>
                                            <a:lnTo>
                                              <a:pt x="229" y="12554"/>
                                            </a:lnTo>
                                            <a:lnTo>
                                              <a:pt x="230" y="12579"/>
                                            </a:lnTo>
                                            <a:lnTo>
                                              <a:pt x="231" y="12598"/>
                                            </a:lnTo>
                                            <a:lnTo>
                                              <a:pt x="234" y="12613"/>
                                            </a:lnTo>
                                            <a:lnTo>
                                              <a:pt x="237" y="12625"/>
                                            </a:lnTo>
                                            <a:lnTo>
                                              <a:pt x="243" y="12637"/>
                                            </a:lnTo>
                                            <a:lnTo>
                                              <a:pt x="250" y="12647"/>
                                            </a:lnTo>
                                            <a:lnTo>
                                              <a:pt x="258" y="12657"/>
                                            </a:lnTo>
                                            <a:lnTo>
                                              <a:pt x="264" y="12662"/>
                                            </a:lnTo>
                                            <a:lnTo>
                                              <a:pt x="269" y="12665"/>
                                            </a:lnTo>
                                            <a:lnTo>
                                              <a:pt x="275" y="12669"/>
                                            </a:lnTo>
                                            <a:lnTo>
                                              <a:pt x="281" y="12671"/>
                                            </a:lnTo>
                                            <a:lnTo>
                                              <a:pt x="287" y="12673"/>
                                            </a:lnTo>
                                            <a:lnTo>
                                              <a:pt x="293" y="12676"/>
                                            </a:lnTo>
                                            <a:lnTo>
                                              <a:pt x="299" y="12676"/>
                                            </a:lnTo>
                                            <a:lnTo>
                                              <a:pt x="306" y="12677"/>
                                            </a:lnTo>
                                            <a:lnTo>
                                              <a:pt x="316" y="12676"/>
                                            </a:lnTo>
                                            <a:lnTo>
                                              <a:pt x="325" y="12674"/>
                                            </a:lnTo>
                                            <a:lnTo>
                                              <a:pt x="333" y="12672"/>
                                            </a:lnTo>
                                            <a:lnTo>
                                              <a:pt x="341" y="12669"/>
                                            </a:lnTo>
                                            <a:lnTo>
                                              <a:pt x="348" y="12664"/>
                                            </a:lnTo>
                                            <a:lnTo>
                                              <a:pt x="354" y="12658"/>
                                            </a:lnTo>
                                            <a:lnTo>
                                              <a:pt x="360" y="12652"/>
                                            </a:lnTo>
                                            <a:lnTo>
                                              <a:pt x="366" y="12645"/>
                                            </a:lnTo>
                                            <a:lnTo>
                                              <a:pt x="371" y="12636"/>
                                            </a:lnTo>
                                            <a:lnTo>
                                              <a:pt x="375" y="12625"/>
                                            </a:lnTo>
                                            <a:lnTo>
                                              <a:pt x="378" y="12614"/>
                                            </a:lnTo>
                                            <a:lnTo>
                                              <a:pt x="381" y="12600"/>
                                            </a:lnTo>
                                            <a:lnTo>
                                              <a:pt x="383" y="12585"/>
                                            </a:lnTo>
                                            <a:lnTo>
                                              <a:pt x="384" y="12568"/>
                                            </a:lnTo>
                                            <a:lnTo>
                                              <a:pt x="385" y="12550"/>
                                            </a:lnTo>
                                            <a:lnTo>
                                              <a:pt x="386" y="12531"/>
                                            </a:lnTo>
                                            <a:lnTo>
                                              <a:pt x="386" y="12393"/>
                                            </a:lnTo>
                                            <a:lnTo>
                                              <a:pt x="228" y="12393"/>
                                            </a:lnTo>
                                            <a:close/>
                                            <a:moveTo>
                                              <a:pt x="721" y="12894"/>
                                            </a:moveTo>
                                            <a:lnTo>
                                              <a:pt x="721" y="13029"/>
                                            </a:lnTo>
                                            <a:lnTo>
                                              <a:pt x="129" y="13029"/>
                                            </a:lnTo>
                                            <a:lnTo>
                                              <a:pt x="129" y="12894"/>
                                            </a:lnTo>
                                            <a:lnTo>
                                              <a:pt x="721" y="128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129680"/>
                                        <a:ext cx="87444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39" h="4009">
                                            <a:moveTo>
                                              <a:pt x="93" y="994"/>
                                            </a:moveTo>
                                            <a:lnTo>
                                              <a:pt x="38" y="867"/>
                                            </a:lnTo>
                                            <a:lnTo>
                                              <a:pt x="182" y="787"/>
                                            </a:lnTo>
                                            <a:lnTo>
                                              <a:pt x="161" y="738"/>
                                            </a:lnTo>
                                            <a:lnTo>
                                              <a:pt x="293" y="554"/>
                                            </a:lnTo>
                                            <a:lnTo>
                                              <a:pt x="297" y="548"/>
                                            </a:lnTo>
                                            <a:lnTo>
                                              <a:pt x="305" y="538"/>
                                            </a:lnTo>
                                            <a:lnTo>
                                              <a:pt x="308" y="533"/>
                                            </a:lnTo>
                                            <a:lnTo>
                                              <a:pt x="312" y="525"/>
                                            </a:lnTo>
                                            <a:lnTo>
                                              <a:pt x="319" y="515"/>
                                            </a:lnTo>
                                            <a:lnTo>
                                              <a:pt x="327" y="501"/>
                                            </a:lnTo>
                                            <a:lnTo>
                                              <a:pt x="341" y="478"/>
                                            </a:lnTo>
                                            <a:lnTo>
                                              <a:pt x="352" y="460"/>
                                            </a:lnTo>
                                            <a:lnTo>
                                              <a:pt x="360" y="444"/>
                                            </a:lnTo>
                                            <a:lnTo>
                                              <a:pt x="365" y="433"/>
                                            </a:lnTo>
                                            <a:lnTo>
                                              <a:pt x="367" y="425"/>
                                            </a:lnTo>
                                            <a:lnTo>
                                              <a:pt x="368" y="416"/>
                                            </a:lnTo>
                                            <a:lnTo>
                                              <a:pt x="368" y="407"/>
                                            </a:lnTo>
                                            <a:lnTo>
                                              <a:pt x="367" y="397"/>
                                            </a:lnTo>
                                            <a:lnTo>
                                              <a:pt x="365" y="387"/>
                                            </a:lnTo>
                                            <a:lnTo>
                                              <a:pt x="363" y="377"/>
                                            </a:lnTo>
                                            <a:lnTo>
                                              <a:pt x="360" y="367"/>
                                            </a:lnTo>
                                            <a:lnTo>
                                              <a:pt x="356" y="356"/>
                                            </a:lnTo>
                                            <a:lnTo>
                                              <a:pt x="65" y="516"/>
                                            </a:lnTo>
                                            <a:lnTo>
                                              <a:pt x="0" y="364"/>
                                            </a:lnTo>
                                            <a:lnTo>
                                              <a:pt x="663" y="0"/>
                                            </a:lnTo>
                                            <a:lnTo>
                                              <a:pt x="729" y="151"/>
                                            </a:lnTo>
                                            <a:lnTo>
                                              <a:pt x="446" y="306"/>
                                            </a:lnTo>
                                            <a:lnTo>
                                              <a:pt x="454" y="319"/>
                                            </a:lnTo>
                                            <a:lnTo>
                                              <a:pt x="462" y="330"/>
                                            </a:lnTo>
                                            <a:lnTo>
                                              <a:pt x="471" y="340"/>
                                            </a:lnTo>
                                            <a:lnTo>
                                              <a:pt x="480" y="348"/>
                                            </a:lnTo>
                                            <a:lnTo>
                                              <a:pt x="490" y="355"/>
                                            </a:lnTo>
                                            <a:lnTo>
                                              <a:pt x="500" y="361"/>
                                            </a:lnTo>
                                            <a:lnTo>
                                              <a:pt x="512" y="364"/>
                                            </a:lnTo>
                                            <a:lnTo>
                                              <a:pt x="524" y="368"/>
                                            </a:lnTo>
                                            <a:lnTo>
                                              <a:pt x="535" y="368"/>
                                            </a:lnTo>
                                            <a:lnTo>
                                              <a:pt x="556" y="367"/>
                                            </a:lnTo>
                                            <a:lnTo>
                                              <a:pt x="586" y="364"/>
                                            </a:lnTo>
                                            <a:lnTo>
                                              <a:pt x="626" y="360"/>
                                            </a:lnTo>
                                            <a:lnTo>
                                              <a:pt x="654" y="359"/>
                                            </a:lnTo>
                                            <a:lnTo>
                                              <a:pt x="680" y="358"/>
                                            </a:lnTo>
                                            <a:lnTo>
                                              <a:pt x="703" y="358"/>
                                            </a:lnTo>
                                            <a:lnTo>
                                              <a:pt x="726" y="359"/>
                                            </a:lnTo>
                                            <a:lnTo>
                                              <a:pt x="745" y="361"/>
                                            </a:lnTo>
                                            <a:lnTo>
                                              <a:pt x="762" y="366"/>
                                            </a:lnTo>
                                            <a:lnTo>
                                              <a:pt x="777" y="370"/>
                                            </a:lnTo>
                                            <a:lnTo>
                                              <a:pt x="790" y="376"/>
                                            </a:lnTo>
                                            <a:lnTo>
                                              <a:pt x="803" y="385"/>
                                            </a:lnTo>
                                            <a:lnTo>
                                              <a:pt x="816" y="396"/>
                                            </a:lnTo>
                                            <a:lnTo>
                                              <a:pt x="830" y="410"/>
                                            </a:lnTo>
                                            <a:lnTo>
                                              <a:pt x="843" y="426"/>
                                            </a:lnTo>
                                            <a:lnTo>
                                              <a:pt x="855" y="445"/>
                                            </a:lnTo>
                                            <a:lnTo>
                                              <a:pt x="868" y="467"/>
                                            </a:lnTo>
                                            <a:lnTo>
                                              <a:pt x="880" y="491"/>
                                            </a:lnTo>
                                            <a:lnTo>
                                              <a:pt x="892" y="518"/>
                                            </a:lnTo>
                                            <a:lnTo>
                                              <a:pt x="896" y="526"/>
                                            </a:lnTo>
                                            <a:lnTo>
                                              <a:pt x="902" y="540"/>
                                            </a:lnTo>
                                            <a:lnTo>
                                              <a:pt x="803" y="595"/>
                                            </a:lnTo>
                                            <a:lnTo>
                                              <a:pt x="794" y="573"/>
                                            </a:lnTo>
                                            <a:lnTo>
                                              <a:pt x="786" y="555"/>
                                            </a:lnTo>
                                            <a:lnTo>
                                              <a:pt x="777" y="539"/>
                                            </a:lnTo>
                                            <a:lnTo>
                                              <a:pt x="768" y="526"/>
                                            </a:lnTo>
                                            <a:lnTo>
                                              <a:pt x="758" y="515"/>
                                            </a:lnTo>
                                            <a:lnTo>
                                              <a:pt x="752" y="510"/>
                                            </a:lnTo>
                                            <a:lnTo>
                                              <a:pt x="747" y="506"/>
                                            </a:lnTo>
                                            <a:lnTo>
                                              <a:pt x="741" y="502"/>
                                            </a:lnTo>
                                            <a:lnTo>
                                              <a:pt x="735" y="499"/>
                                            </a:lnTo>
                                            <a:lnTo>
                                              <a:pt x="729" y="497"/>
                                            </a:lnTo>
                                            <a:lnTo>
                                              <a:pt x="723" y="496"/>
                                            </a:lnTo>
                                            <a:lnTo>
                                              <a:pt x="716" y="493"/>
                                            </a:lnTo>
                                            <a:lnTo>
                                              <a:pt x="709" y="493"/>
                                            </a:lnTo>
                                            <a:lnTo>
                                              <a:pt x="692" y="493"/>
                                            </a:lnTo>
                                            <a:lnTo>
                                              <a:pt x="670" y="494"/>
                                            </a:lnTo>
                                            <a:lnTo>
                                              <a:pt x="642" y="497"/>
                                            </a:lnTo>
                                            <a:lnTo>
                                              <a:pt x="606" y="501"/>
                                            </a:lnTo>
                                            <a:lnTo>
                                              <a:pt x="584" y="504"/>
                                            </a:lnTo>
                                            <a:lnTo>
                                              <a:pt x="564" y="505"/>
                                            </a:lnTo>
                                            <a:lnTo>
                                              <a:pt x="548" y="504"/>
                                            </a:lnTo>
                                            <a:lnTo>
                                              <a:pt x="534" y="502"/>
                                            </a:lnTo>
                                            <a:lnTo>
                                              <a:pt x="527" y="500"/>
                                            </a:lnTo>
                                            <a:lnTo>
                                              <a:pt x="519" y="498"/>
                                            </a:lnTo>
                                            <a:lnTo>
                                              <a:pt x="511" y="494"/>
                                            </a:lnTo>
                                            <a:lnTo>
                                              <a:pt x="501" y="491"/>
                                            </a:lnTo>
                                            <a:lnTo>
                                              <a:pt x="485" y="482"/>
                                            </a:lnTo>
                                            <a:lnTo>
                                              <a:pt x="468" y="469"/>
                                            </a:lnTo>
                                            <a:lnTo>
                                              <a:pt x="470" y="484"/>
                                            </a:lnTo>
                                            <a:lnTo>
                                              <a:pt x="470" y="498"/>
                                            </a:lnTo>
                                            <a:lnTo>
                                              <a:pt x="470" y="513"/>
                                            </a:lnTo>
                                            <a:lnTo>
                                              <a:pt x="469" y="526"/>
                                            </a:lnTo>
                                            <a:lnTo>
                                              <a:pt x="466" y="540"/>
                                            </a:lnTo>
                                            <a:lnTo>
                                              <a:pt x="463" y="554"/>
                                            </a:lnTo>
                                            <a:lnTo>
                                              <a:pt x="459" y="567"/>
                                            </a:lnTo>
                                            <a:lnTo>
                                              <a:pt x="453" y="581"/>
                                            </a:lnTo>
                                            <a:lnTo>
                                              <a:pt x="438" y="612"/>
                                            </a:lnTo>
                                            <a:lnTo>
                                              <a:pt x="421" y="645"/>
                                            </a:lnTo>
                                            <a:lnTo>
                                              <a:pt x="399" y="678"/>
                                            </a:lnTo>
                                            <a:lnTo>
                                              <a:pt x="375" y="713"/>
                                            </a:lnTo>
                                            <a:lnTo>
                                              <a:pt x="322" y="790"/>
                                            </a:lnTo>
                                            <a:lnTo>
                                              <a:pt x="348" y="852"/>
                                            </a:lnTo>
                                            <a:lnTo>
                                              <a:pt x="93" y="994"/>
                                            </a:lnTo>
                                            <a:close/>
                                            <a:moveTo>
                                              <a:pt x="8734" y="141"/>
                                            </a:moveTo>
                                            <a:lnTo>
                                              <a:pt x="8758" y="79"/>
                                            </a:lnTo>
                                            <a:lnTo>
                                              <a:pt x="8767" y="85"/>
                                            </a:lnTo>
                                            <a:lnTo>
                                              <a:pt x="8776" y="92"/>
                                            </a:lnTo>
                                            <a:lnTo>
                                              <a:pt x="8783" y="100"/>
                                            </a:lnTo>
                                            <a:lnTo>
                                              <a:pt x="8791" y="108"/>
                                            </a:lnTo>
                                            <a:lnTo>
                                              <a:pt x="8797" y="116"/>
                                            </a:lnTo>
                                            <a:lnTo>
                                              <a:pt x="8803" y="124"/>
                                            </a:lnTo>
                                            <a:lnTo>
                                              <a:pt x="8809" y="133"/>
                                            </a:lnTo>
                                            <a:lnTo>
                                              <a:pt x="8814" y="142"/>
                                            </a:lnTo>
                                            <a:lnTo>
                                              <a:pt x="8819" y="152"/>
                                            </a:lnTo>
                                            <a:lnTo>
                                              <a:pt x="8823" y="162"/>
                                            </a:lnTo>
                                            <a:lnTo>
                                              <a:pt x="8826" y="172"/>
                                            </a:lnTo>
                                            <a:lnTo>
                                              <a:pt x="8828" y="182"/>
                                            </a:lnTo>
                                            <a:lnTo>
                                              <a:pt x="8830" y="192"/>
                                            </a:lnTo>
                                            <a:lnTo>
                                              <a:pt x="8831" y="203"/>
                                            </a:lnTo>
                                            <a:lnTo>
                                              <a:pt x="8832" y="214"/>
                                            </a:lnTo>
                                            <a:lnTo>
                                              <a:pt x="8832" y="224"/>
                                            </a:lnTo>
                                            <a:lnTo>
                                              <a:pt x="8832" y="234"/>
                                            </a:lnTo>
                                            <a:lnTo>
                                              <a:pt x="8830" y="245"/>
                                            </a:lnTo>
                                            <a:lnTo>
                                              <a:pt x="8829" y="255"/>
                                            </a:lnTo>
                                            <a:lnTo>
                                              <a:pt x="8826" y="265"/>
                                            </a:lnTo>
                                            <a:lnTo>
                                              <a:pt x="8823" y="276"/>
                                            </a:lnTo>
                                            <a:lnTo>
                                              <a:pt x="8820" y="285"/>
                                            </a:lnTo>
                                            <a:lnTo>
                                              <a:pt x="8815" y="295"/>
                                            </a:lnTo>
                                            <a:lnTo>
                                              <a:pt x="8810" y="304"/>
                                            </a:lnTo>
                                            <a:lnTo>
                                              <a:pt x="8804" y="312"/>
                                            </a:lnTo>
                                            <a:lnTo>
                                              <a:pt x="8798" y="321"/>
                                            </a:lnTo>
                                            <a:lnTo>
                                              <a:pt x="8792" y="329"/>
                                            </a:lnTo>
                                            <a:lnTo>
                                              <a:pt x="8785" y="336"/>
                                            </a:lnTo>
                                            <a:lnTo>
                                              <a:pt x="8777" y="343"/>
                                            </a:lnTo>
                                            <a:lnTo>
                                              <a:pt x="8768" y="350"/>
                                            </a:lnTo>
                                            <a:lnTo>
                                              <a:pt x="8759" y="355"/>
                                            </a:lnTo>
                                            <a:lnTo>
                                              <a:pt x="8749" y="361"/>
                                            </a:lnTo>
                                            <a:lnTo>
                                              <a:pt x="8738" y="366"/>
                                            </a:lnTo>
                                            <a:lnTo>
                                              <a:pt x="8726" y="369"/>
                                            </a:lnTo>
                                            <a:lnTo>
                                              <a:pt x="8713" y="371"/>
                                            </a:lnTo>
                                            <a:lnTo>
                                              <a:pt x="8701" y="371"/>
                                            </a:lnTo>
                                            <a:lnTo>
                                              <a:pt x="8688" y="371"/>
                                            </a:lnTo>
                                            <a:lnTo>
                                              <a:pt x="8675" y="369"/>
                                            </a:lnTo>
                                            <a:lnTo>
                                              <a:pt x="8661" y="366"/>
                                            </a:lnTo>
                                            <a:lnTo>
                                              <a:pt x="8647" y="361"/>
                                            </a:lnTo>
                                            <a:lnTo>
                                              <a:pt x="8671" y="298"/>
                                            </a:lnTo>
                                            <a:lnTo>
                                              <a:pt x="8679" y="302"/>
                                            </a:lnTo>
                                            <a:lnTo>
                                              <a:pt x="8686" y="303"/>
                                            </a:lnTo>
                                            <a:lnTo>
                                              <a:pt x="8692" y="304"/>
                                            </a:lnTo>
                                            <a:lnTo>
                                              <a:pt x="8699" y="304"/>
                                            </a:lnTo>
                                            <a:lnTo>
                                              <a:pt x="8705" y="304"/>
                                            </a:lnTo>
                                            <a:lnTo>
                                              <a:pt x="8711" y="303"/>
                                            </a:lnTo>
                                            <a:lnTo>
                                              <a:pt x="8718" y="301"/>
                                            </a:lnTo>
                                            <a:lnTo>
                                              <a:pt x="8724" y="298"/>
                                            </a:lnTo>
                                            <a:lnTo>
                                              <a:pt x="8729" y="295"/>
                                            </a:lnTo>
                                            <a:lnTo>
                                              <a:pt x="8734" y="290"/>
                                            </a:lnTo>
                                            <a:lnTo>
                                              <a:pt x="8739" y="286"/>
                                            </a:lnTo>
                                            <a:lnTo>
                                              <a:pt x="8744" y="280"/>
                                            </a:lnTo>
                                            <a:lnTo>
                                              <a:pt x="8748" y="273"/>
                                            </a:lnTo>
                                            <a:lnTo>
                                              <a:pt x="8752" y="266"/>
                                            </a:lnTo>
                                            <a:lnTo>
                                              <a:pt x="8756" y="257"/>
                                            </a:lnTo>
                                            <a:lnTo>
                                              <a:pt x="8760" y="249"/>
                                            </a:lnTo>
                                            <a:lnTo>
                                              <a:pt x="8763" y="240"/>
                                            </a:lnTo>
                                            <a:lnTo>
                                              <a:pt x="8766" y="231"/>
                                            </a:lnTo>
                                            <a:lnTo>
                                              <a:pt x="8768" y="223"/>
                                            </a:lnTo>
                                            <a:lnTo>
                                              <a:pt x="8769" y="215"/>
                                            </a:lnTo>
                                            <a:lnTo>
                                              <a:pt x="8770" y="207"/>
                                            </a:lnTo>
                                            <a:lnTo>
                                              <a:pt x="8770" y="199"/>
                                            </a:lnTo>
                                            <a:lnTo>
                                              <a:pt x="8769" y="192"/>
                                            </a:lnTo>
                                            <a:lnTo>
                                              <a:pt x="8768" y="185"/>
                                            </a:lnTo>
                                            <a:lnTo>
                                              <a:pt x="8766" y="179"/>
                                            </a:lnTo>
                                            <a:lnTo>
                                              <a:pt x="8763" y="173"/>
                                            </a:lnTo>
                                            <a:lnTo>
                                              <a:pt x="8760" y="166"/>
                                            </a:lnTo>
                                            <a:lnTo>
                                              <a:pt x="8756" y="160"/>
                                            </a:lnTo>
                                            <a:lnTo>
                                              <a:pt x="8751" y="156"/>
                                            </a:lnTo>
                                            <a:lnTo>
                                              <a:pt x="8746" y="150"/>
                                            </a:lnTo>
                                            <a:lnTo>
                                              <a:pt x="8740" y="146"/>
                                            </a:lnTo>
                                            <a:lnTo>
                                              <a:pt x="8734" y="141"/>
                                            </a:lnTo>
                                            <a:close/>
                                            <a:moveTo>
                                              <a:pt x="691" y="1732"/>
                                            </a:moveTo>
                                            <a:lnTo>
                                              <a:pt x="603" y="1579"/>
                                            </a:lnTo>
                                            <a:lnTo>
                                              <a:pt x="708" y="1414"/>
                                            </a:lnTo>
                                            <a:lnTo>
                                              <a:pt x="548" y="1135"/>
                                            </a:lnTo>
                                            <a:lnTo>
                                              <a:pt x="374" y="1181"/>
                                            </a:lnTo>
                                            <a:lnTo>
                                              <a:pt x="288" y="1031"/>
                                            </a:lnTo>
                                            <a:lnTo>
                                              <a:pt x="1064" y="850"/>
                                            </a:lnTo>
                                            <a:lnTo>
                                              <a:pt x="1150" y="998"/>
                                            </a:lnTo>
                                            <a:lnTo>
                                              <a:pt x="691" y="1732"/>
                                            </a:lnTo>
                                            <a:close/>
                                            <a:moveTo>
                                              <a:pt x="787" y="1294"/>
                                            </a:moveTo>
                                            <a:lnTo>
                                              <a:pt x="961" y="1028"/>
                                            </a:lnTo>
                                            <a:lnTo>
                                              <a:pt x="677" y="1102"/>
                                            </a:lnTo>
                                            <a:lnTo>
                                              <a:pt x="787" y="1294"/>
                                            </a:lnTo>
                                            <a:close/>
                                            <a:moveTo>
                                              <a:pt x="817" y="1897"/>
                                            </a:moveTo>
                                            <a:lnTo>
                                              <a:pt x="1358" y="1328"/>
                                            </a:lnTo>
                                            <a:lnTo>
                                              <a:pt x="1520" y="1525"/>
                                            </a:lnTo>
                                            <a:lnTo>
                                              <a:pt x="1563" y="1577"/>
                                            </a:lnTo>
                                            <a:lnTo>
                                              <a:pt x="1595" y="1620"/>
                                            </a:lnTo>
                                            <a:lnTo>
                                              <a:pt x="1608" y="1639"/>
                                            </a:lnTo>
                                            <a:lnTo>
                                              <a:pt x="1618" y="1655"/>
                                            </a:lnTo>
                                            <a:lnTo>
                                              <a:pt x="1627" y="1669"/>
                                            </a:lnTo>
                                            <a:lnTo>
                                              <a:pt x="1633" y="1680"/>
                                            </a:lnTo>
                                            <a:lnTo>
                                              <a:pt x="1640" y="1697"/>
                                            </a:lnTo>
                                            <a:lnTo>
                                              <a:pt x="1646" y="1713"/>
                                            </a:lnTo>
                                            <a:lnTo>
                                              <a:pt x="1651" y="1731"/>
                                            </a:lnTo>
                                            <a:lnTo>
                                              <a:pt x="1654" y="1748"/>
                                            </a:lnTo>
                                            <a:lnTo>
                                              <a:pt x="1656" y="1767"/>
                                            </a:lnTo>
                                            <a:lnTo>
                                              <a:pt x="1656" y="1785"/>
                                            </a:lnTo>
                                            <a:lnTo>
                                              <a:pt x="1656" y="1804"/>
                                            </a:lnTo>
                                            <a:lnTo>
                                              <a:pt x="1653" y="1824"/>
                                            </a:lnTo>
                                            <a:lnTo>
                                              <a:pt x="1649" y="1843"/>
                                            </a:lnTo>
                                            <a:lnTo>
                                              <a:pt x="1643" y="1862"/>
                                            </a:lnTo>
                                            <a:lnTo>
                                              <a:pt x="1636" y="1881"/>
                                            </a:lnTo>
                                            <a:lnTo>
                                              <a:pt x="1628" y="1899"/>
                                            </a:lnTo>
                                            <a:lnTo>
                                              <a:pt x="1618" y="1917"/>
                                            </a:lnTo>
                                            <a:lnTo>
                                              <a:pt x="1606" y="1935"/>
                                            </a:lnTo>
                                            <a:lnTo>
                                              <a:pt x="1592" y="1952"/>
                                            </a:lnTo>
                                            <a:lnTo>
                                              <a:pt x="1577" y="1970"/>
                                            </a:lnTo>
                                            <a:lnTo>
                                              <a:pt x="1565" y="1982"/>
                                            </a:lnTo>
                                            <a:lnTo>
                                              <a:pt x="1553" y="1993"/>
                                            </a:lnTo>
                                            <a:lnTo>
                                              <a:pt x="1539" y="2004"/>
                                            </a:lnTo>
                                            <a:lnTo>
                                              <a:pt x="1527" y="2013"/>
                                            </a:lnTo>
                                            <a:lnTo>
                                              <a:pt x="1514" y="2021"/>
                                            </a:lnTo>
                                            <a:lnTo>
                                              <a:pt x="1502" y="2027"/>
                                            </a:lnTo>
                                            <a:lnTo>
                                              <a:pt x="1489" y="2032"/>
                                            </a:lnTo>
                                            <a:lnTo>
                                              <a:pt x="1477" y="2037"/>
                                            </a:lnTo>
                                            <a:lnTo>
                                              <a:pt x="1464" y="2040"/>
                                            </a:lnTo>
                                            <a:lnTo>
                                              <a:pt x="1452" y="2043"/>
                                            </a:lnTo>
                                            <a:lnTo>
                                              <a:pt x="1439" y="2045"/>
                                            </a:lnTo>
                                            <a:lnTo>
                                              <a:pt x="1427" y="2046"/>
                                            </a:lnTo>
                                            <a:lnTo>
                                              <a:pt x="1415" y="2046"/>
                                            </a:lnTo>
                                            <a:lnTo>
                                              <a:pt x="1403" y="2045"/>
                                            </a:lnTo>
                                            <a:lnTo>
                                              <a:pt x="1392" y="2044"/>
                                            </a:lnTo>
                                            <a:lnTo>
                                              <a:pt x="1381" y="2041"/>
                                            </a:lnTo>
                                            <a:lnTo>
                                              <a:pt x="1359" y="2035"/>
                                            </a:lnTo>
                                            <a:lnTo>
                                              <a:pt x="1339" y="2027"/>
                                            </a:lnTo>
                                            <a:lnTo>
                                              <a:pt x="1329" y="2022"/>
                                            </a:lnTo>
                                            <a:lnTo>
                                              <a:pt x="1319" y="2016"/>
                                            </a:lnTo>
                                            <a:lnTo>
                                              <a:pt x="1311" y="2011"/>
                                            </a:lnTo>
                                            <a:lnTo>
                                              <a:pt x="1302" y="2005"/>
                                            </a:lnTo>
                                            <a:lnTo>
                                              <a:pt x="1291" y="1995"/>
                                            </a:lnTo>
                                            <a:lnTo>
                                              <a:pt x="1279" y="1983"/>
                                            </a:lnTo>
                                            <a:lnTo>
                                              <a:pt x="1266" y="1971"/>
                                            </a:lnTo>
                                            <a:lnTo>
                                              <a:pt x="1252" y="1957"/>
                                            </a:lnTo>
                                            <a:lnTo>
                                              <a:pt x="1222" y="1924"/>
                                            </a:lnTo>
                                            <a:lnTo>
                                              <a:pt x="1189" y="1885"/>
                                            </a:lnTo>
                                            <a:lnTo>
                                              <a:pt x="1123" y="1805"/>
                                            </a:lnTo>
                                            <a:lnTo>
                                              <a:pt x="919" y="2020"/>
                                            </a:lnTo>
                                            <a:lnTo>
                                              <a:pt x="817" y="1897"/>
                                            </a:lnTo>
                                            <a:close/>
                                            <a:moveTo>
                                              <a:pt x="1368" y="1547"/>
                                            </a:moveTo>
                                            <a:lnTo>
                                              <a:pt x="1214" y="1708"/>
                                            </a:lnTo>
                                            <a:lnTo>
                                              <a:pt x="1270" y="1776"/>
                                            </a:lnTo>
                                            <a:lnTo>
                                              <a:pt x="1298" y="1809"/>
                                            </a:lnTo>
                                            <a:lnTo>
                                              <a:pt x="1322" y="1834"/>
                                            </a:lnTo>
                                            <a:lnTo>
                                              <a:pt x="1333" y="1844"/>
                                            </a:lnTo>
                                            <a:lnTo>
                                              <a:pt x="1343" y="1852"/>
                                            </a:lnTo>
                                            <a:lnTo>
                                              <a:pt x="1352" y="1859"/>
                                            </a:lnTo>
                                            <a:lnTo>
                                              <a:pt x="1359" y="1864"/>
                                            </a:lnTo>
                                            <a:lnTo>
                                              <a:pt x="1366" y="1868"/>
                                            </a:lnTo>
                                            <a:lnTo>
                                              <a:pt x="1374" y="1870"/>
                                            </a:lnTo>
                                            <a:lnTo>
                                              <a:pt x="1381" y="1873"/>
                                            </a:lnTo>
                                            <a:lnTo>
                                              <a:pt x="1388" y="1875"/>
                                            </a:lnTo>
                                            <a:lnTo>
                                              <a:pt x="1395" y="1875"/>
                                            </a:lnTo>
                                            <a:lnTo>
                                              <a:pt x="1402" y="1876"/>
                                            </a:lnTo>
                                            <a:lnTo>
                                              <a:pt x="1410" y="1875"/>
                                            </a:lnTo>
                                            <a:lnTo>
                                              <a:pt x="1417" y="1875"/>
                                            </a:lnTo>
                                            <a:lnTo>
                                              <a:pt x="1424" y="1873"/>
                                            </a:lnTo>
                                            <a:lnTo>
                                              <a:pt x="1431" y="1870"/>
                                            </a:lnTo>
                                            <a:lnTo>
                                              <a:pt x="1438" y="1868"/>
                                            </a:lnTo>
                                            <a:lnTo>
                                              <a:pt x="1446" y="1865"/>
                                            </a:lnTo>
                                            <a:lnTo>
                                              <a:pt x="1452" y="1860"/>
                                            </a:lnTo>
                                            <a:lnTo>
                                              <a:pt x="1459" y="1856"/>
                                            </a:lnTo>
                                            <a:lnTo>
                                              <a:pt x="1465" y="1850"/>
                                            </a:lnTo>
                                            <a:lnTo>
                                              <a:pt x="1471" y="1844"/>
                                            </a:lnTo>
                                            <a:lnTo>
                                              <a:pt x="1478" y="1836"/>
                                            </a:lnTo>
                                            <a:lnTo>
                                              <a:pt x="1484" y="1828"/>
                                            </a:lnTo>
                                            <a:lnTo>
                                              <a:pt x="1489" y="1820"/>
                                            </a:lnTo>
                                            <a:lnTo>
                                              <a:pt x="1494" y="1811"/>
                                            </a:lnTo>
                                            <a:lnTo>
                                              <a:pt x="1497" y="1802"/>
                                            </a:lnTo>
                                            <a:lnTo>
                                              <a:pt x="1500" y="1793"/>
                                            </a:lnTo>
                                            <a:lnTo>
                                              <a:pt x="1502" y="1784"/>
                                            </a:lnTo>
                                            <a:lnTo>
                                              <a:pt x="1503" y="1773"/>
                                            </a:lnTo>
                                            <a:lnTo>
                                              <a:pt x="1504" y="1763"/>
                                            </a:lnTo>
                                            <a:lnTo>
                                              <a:pt x="1503" y="1754"/>
                                            </a:lnTo>
                                            <a:lnTo>
                                              <a:pt x="1502" y="1745"/>
                                            </a:lnTo>
                                            <a:lnTo>
                                              <a:pt x="1500" y="1735"/>
                                            </a:lnTo>
                                            <a:lnTo>
                                              <a:pt x="1498" y="1726"/>
                                            </a:lnTo>
                                            <a:lnTo>
                                              <a:pt x="1495" y="1716"/>
                                            </a:lnTo>
                                            <a:lnTo>
                                              <a:pt x="1491" y="1707"/>
                                            </a:lnTo>
                                            <a:lnTo>
                                              <a:pt x="1486" y="1699"/>
                                            </a:lnTo>
                                            <a:lnTo>
                                              <a:pt x="1477" y="1683"/>
                                            </a:lnTo>
                                            <a:lnTo>
                                              <a:pt x="1462" y="1663"/>
                                            </a:lnTo>
                                            <a:lnTo>
                                              <a:pt x="1441" y="1637"/>
                                            </a:lnTo>
                                            <a:lnTo>
                                              <a:pt x="1417" y="1607"/>
                                            </a:lnTo>
                                            <a:lnTo>
                                              <a:pt x="1368" y="1547"/>
                                            </a:lnTo>
                                            <a:close/>
                                            <a:moveTo>
                                              <a:pt x="1825" y="2931"/>
                                            </a:moveTo>
                                            <a:lnTo>
                                              <a:pt x="1698" y="2818"/>
                                            </a:lnTo>
                                            <a:lnTo>
                                              <a:pt x="1750" y="2624"/>
                                            </a:lnTo>
                                            <a:lnTo>
                                              <a:pt x="1518" y="2419"/>
                                            </a:lnTo>
                                            <a:lnTo>
                                              <a:pt x="1367" y="2526"/>
                                            </a:lnTo>
                                            <a:lnTo>
                                              <a:pt x="1243" y="2416"/>
                                            </a:lnTo>
                                            <a:lnTo>
                                              <a:pt x="1923" y="1959"/>
                                            </a:lnTo>
                                            <a:lnTo>
                                              <a:pt x="2047" y="2069"/>
                                            </a:lnTo>
                                            <a:lnTo>
                                              <a:pt x="1825" y="2931"/>
                                            </a:lnTo>
                                            <a:close/>
                                            <a:moveTo>
                                              <a:pt x="1789" y="2480"/>
                                            </a:moveTo>
                                            <a:lnTo>
                                              <a:pt x="1878" y="2166"/>
                                            </a:lnTo>
                                            <a:lnTo>
                                              <a:pt x="1630" y="2340"/>
                                            </a:lnTo>
                                            <a:lnTo>
                                              <a:pt x="1789" y="2480"/>
                                            </a:lnTo>
                                            <a:close/>
                                            <a:moveTo>
                                              <a:pt x="2728" y="2571"/>
                                            </a:moveTo>
                                            <a:lnTo>
                                              <a:pt x="2580" y="2884"/>
                                            </a:lnTo>
                                            <a:lnTo>
                                              <a:pt x="2590" y="2888"/>
                                            </a:lnTo>
                                            <a:lnTo>
                                              <a:pt x="2598" y="2891"/>
                                            </a:lnTo>
                                            <a:lnTo>
                                              <a:pt x="2606" y="2893"/>
                                            </a:lnTo>
                                            <a:lnTo>
                                              <a:pt x="2614" y="2893"/>
                                            </a:lnTo>
                                            <a:lnTo>
                                              <a:pt x="2622" y="2893"/>
                                            </a:lnTo>
                                            <a:lnTo>
                                              <a:pt x="2629" y="2892"/>
                                            </a:lnTo>
                                            <a:lnTo>
                                              <a:pt x="2636" y="2890"/>
                                            </a:lnTo>
                                            <a:lnTo>
                                              <a:pt x="2644" y="2886"/>
                                            </a:lnTo>
                                            <a:lnTo>
                                              <a:pt x="2651" y="2882"/>
                                            </a:lnTo>
                                            <a:lnTo>
                                              <a:pt x="2660" y="2876"/>
                                            </a:lnTo>
                                            <a:lnTo>
                                              <a:pt x="2671" y="2868"/>
                                            </a:lnTo>
                                            <a:lnTo>
                                              <a:pt x="2682" y="2859"/>
                                            </a:lnTo>
                                            <a:lnTo>
                                              <a:pt x="2711" y="2834"/>
                                            </a:lnTo>
                                            <a:lnTo>
                                              <a:pt x="2743" y="2802"/>
                                            </a:lnTo>
                                            <a:lnTo>
                                              <a:pt x="2766" y="2781"/>
                                            </a:lnTo>
                                            <a:lnTo>
                                              <a:pt x="2787" y="2762"/>
                                            </a:lnTo>
                                            <a:lnTo>
                                              <a:pt x="2808" y="2746"/>
                                            </a:lnTo>
                                            <a:lnTo>
                                              <a:pt x="2827" y="2732"/>
                                            </a:lnTo>
                                            <a:lnTo>
                                              <a:pt x="2845" y="2721"/>
                                            </a:lnTo>
                                            <a:lnTo>
                                              <a:pt x="2862" y="2713"/>
                                            </a:lnTo>
                                            <a:lnTo>
                                              <a:pt x="2877" y="2707"/>
                                            </a:lnTo>
                                            <a:lnTo>
                                              <a:pt x="2892" y="2704"/>
                                            </a:lnTo>
                                            <a:lnTo>
                                              <a:pt x="2907" y="2703"/>
                                            </a:lnTo>
                                            <a:lnTo>
                                              <a:pt x="2922" y="2704"/>
                                            </a:lnTo>
                                            <a:lnTo>
                                              <a:pt x="2939" y="2707"/>
                                            </a:lnTo>
                                            <a:lnTo>
                                              <a:pt x="2957" y="2713"/>
                                            </a:lnTo>
                                            <a:lnTo>
                                              <a:pt x="2976" y="2720"/>
                                            </a:lnTo>
                                            <a:lnTo>
                                              <a:pt x="2996" y="2729"/>
                                            </a:lnTo>
                                            <a:lnTo>
                                              <a:pt x="3019" y="2740"/>
                                            </a:lnTo>
                                            <a:lnTo>
                                              <a:pt x="3042" y="2754"/>
                                            </a:lnTo>
                                            <a:lnTo>
                                              <a:pt x="3049" y="2757"/>
                                            </a:lnTo>
                                            <a:lnTo>
                                              <a:pt x="3061" y="2764"/>
                                            </a:lnTo>
                                            <a:lnTo>
                                              <a:pt x="3010" y="2875"/>
                                            </a:lnTo>
                                            <a:lnTo>
                                              <a:pt x="2990" y="2862"/>
                                            </a:lnTo>
                                            <a:lnTo>
                                              <a:pt x="2971" y="2852"/>
                                            </a:lnTo>
                                            <a:lnTo>
                                              <a:pt x="2954" y="2844"/>
                                            </a:lnTo>
                                            <a:lnTo>
                                              <a:pt x="2947" y="2842"/>
                                            </a:lnTo>
                                            <a:lnTo>
                                              <a:pt x="2939" y="2839"/>
                                            </a:lnTo>
                                            <a:lnTo>
                                              <a:pt x="2933" y="2838"/>
                                            </a:lnTo>
                                            <a:lnTo>
                                              <a:pt x="2926" y="2838"/>
                                            </a:lnTo>
                                            <a:lnTo>
                                              <a:pt x="2915" y="2839"/>
                                            </a:lnTo>
                                            <a:lnTo>
                                              <a:pt x="2903" y="2843"/>
                                            </a:lnTo>
                                            <a:lnTo>
                                              <a:pt x="2891" y="2847"/>
                                            </a:lnTo>
                                            <a:lnTo>
                                              <a:pt x="2880" y="2854"/>
                                            </a:lnTo>
                                            <a:lnTo>
                                              <a:pt x="2866" y="2866"/>
                                            </a:lnTo>
                                            <a:lnTo>
                                              <a:pt x="2849" y="2882"/>
                                            </a:lnTo>
                                            <a:lnTo>
                                              <a:pt x="2827" y="2902"/>
                                            </a:lnTo>
                                            <a:lnTo>
                                              <a:pt x="2801" y="2929"/>
                                            </a:lnTo>
                                            <a:lnTo>
                                              <a:pt x="2786" y="2943"/>
                                            </a:lnTo>
                                            <a:lnTo>
                                              <a:pt x="2772" y="2957"/>
                                            </a:lnTo>
                                            <a:lnTo>
                                              <a:pt x="2758" y="2967"/>
                                            </a:lnTo>
                                            <a:lnTo>
                                              <a:pt x="2745" y="2977"/>
                                            </a:lnTo>
                                            <a:lnTo>
                                              <a:pt x="2738" y="2981"/>
                                            </a:lnTo>
                                            <a:lnTo>
                                              <a:pt x="2731" y="2984"/>
                                            </a:lnTo>
                                            <a:lnTo>
                                              <a:pt x="2723" y="2988"/>
                                            </a:lnTo>
                                            <a:lnTo>
                                              <a:pt x="2714" y="2990"/>
                                            </a:lnTo>
                                            <a:lnTo>
                                              <a:pt x="2705" y="2992"/>
                                            </a:lnTo>
                                            <a:lnTo>
                                              <a:pt x="2695" y="2993"/>
                                            </a:lnTo>
                                            <a:lnTo>
                                              <a:pt x="2683" y="2994"/>
                                            </a:lnTo>
                                            <a:lnTo>
                                              <a:pt x="2672" y="2996"/>
                                            </a:lnTo>
                                            <a:lnTo>
                                              <a:pt x="2681" y="3006"/>
                                            </a:lnTo>
                                            <a:lnTo>
                                              <a:pt x="2690" y="3017"/>
                                            </a:lnTo>
                                            <a:lnTo>
                                              <a:pt x="2697" y="3029"/>
                                            </a:lnTo>
                                            <a:lnTo>
                                              <a:pt x="2703" y="3041"/>
                                            </a:lnTo>
                                            <a:lnTo>
                                              <a:pt x="2708" y="3054"/>
                                            </a:lnTo>
                                            <a:lnTo>
                                              <a:pt x="2713" y="3067"/>
                                            </a:lnTo>
                                            <a:lnTo>
                                              <a:pt x="2716" y="3081"/>
                                            </a:lnTo>
                                            <a:lnTo>
                                              <a:pt x="2719" y="3096"/>
                                            </a:lnTo>
                                            <a:lnTo>
                                              <a:pt x="2722" y="3128"/>
                                            </a:lnTo>
                                            <a:lnTo>
                                              <a:pt x="2725" y="3165"/>
                                            </a:lnTo>
                                            <a:lnTo>
                                              <a:pt x="2725" y="3208"/>
                                            </a:lnTo>
                                            <a:lnTo>
                                              <a:pt x="2725" y="3254"/>
                                            </a:lnTo>
                                            <a:lnTo>
                                              <a:pt x="2719" y="3509"/>
                                            </a:lnTo>
                                            <a:lnTo>
                                              <a:pt x="2564" y="3416"/>
                                            </a:lnTo>
                                            <a:lnTo>
                                              <a:pt x="2575" y="3179"/>
                                            </a:lnTo>
                                            <a:lnTo>
                                              <a:pt x="2575" y="3171"/>
                                            </a:lnTo>
                                            <a:lnTo>
                                              <a:pt x="2575" y="3159"/>
                                            </a:lnTo>
                                            <a:lnTo>
                                              <a:pt x="2575" y="3153"/>
                                            </a:lnTo>
                                            <a:lnTo>
                                              <a:pt x="2575" y="3143"/>
                                            </a:lnTo>
                                            <a:lnTo>
                                              <a:pt x="2575" y="3130"/>
                                            </a:lnTo>
                                            <a:lnTo>
                                              <a:pt x="2575" y="3115"/>
                                            </a:lnTo>
                                            <a:lnTo>
                                              <a:pt x="2574" y="3083"/>
                                            </a:lnTo>
                                            <a:lnTo>
                                              <a:pt x="2573" y="3058"/>
                                            </a:lnTo>
                                            <a:lnTo>
                                              <a:pt x="2571" y="3047"/>
                                            </a:lnTo>
                                            <a:lnTo>
                                              <a:pt x="2570" y="3038"/>
                                            </a:lnTo>
                                            <a:lnTo>
                                              <a:pt x="2568" y="3030"/>
                                            </a:lnTo>
                                            <a:lnTo>
                                              <a:pt x="2566" y="3023"/>
                                            </a:lnTo>
                                            <a:lnTo>
                                              <a:pt x="2563" y="3017"/>
                                            </a:lnTo>
                                            <a:lnTo>
                                              <a:pt x="2561" y="3012"/>
                                            </a:lnTo>
                                            <a:lnTo>
                                              <a:pt x="2557" y="3006"/>
                                            </a:lnTo>
                                            <a:lnTo>
                                              <a:pt x="2553" y="3001"/>
                                            </a:lnTo>
                                            <a:lnTo>
                                              <a:pt x="2544" y="2992"/>
                                            </a:lnTo>
                                            <a:lnTo>
                                              <a:pt x="2534" y="2984"/>
                                            </a:lnTo>
                                            <a:lnTo>
                                              <a:pt x="2382" y="3307"/>
                                            </a:lnTo>
                                            <a:lnTo>
                                              <a:pt x="2253" y="3229"/>
                                            </a:lnTo>
                                            <a:lnTo>
                                              <a:pt x="2405" y="2908"/>
                                            </a:lnTo>
                                            <a:lnTo>
                                              <a:pt x="2394" y="2902"/>
                                            </a:lnTo>
                                            <a:lnTo>
                                              <a:pt x="2383" y="2899"/>
                                            </a:lnTo>
                                            <a:lnTo>
                                              <a:pt x="2370" y="2898"/>
                                            </a:lnTo>
                                            <a:lnTo>
                                              <a:pt x="2359" y="2898"/>
                                            </a:lnTo>
                                            <a:lnTo>
                                              <a:pt x="2353" y="2900"/>
                                            </a:lnTo>
                                            <a:lnTo>
                                              <a:pt x="2346" y="2902"/>
                                            </a:lnTo>
                                            <a:lnTo>
                                              <a:pt x="2338" y="2907"/>
                                            </a:lnTo>
                                            <a:lnTo>
                                              <a:pt x="2330" y="2911"/>
                                            </a:lnTo>
                                            <a:lnTo>
                                              <a:pt x="2310" y="2924"/>
                                            </a:lnTo>
                                            <a:lnTo>
                                              <a:pt x="2287" y="2941"/>
                                            </a:lnTo>
                                            <a:lnTo>
                                              <a:pt x="2275" y="2951"/>
                                            </a:lnTo>
                                            <a:lnTo>
                                              <a:pt x="2264" y="2958"/>
                                            </a:lnTo>
                                            <a:lnTo>
                                              <a:pt x="2257" y="2964"/>
                                            </a:lnTo>
                                            <a:lnTo>
                                              <a:pt x="2253" y="2966"/>
                                            </a:lnTo>
                                            <a:lnTo>
                                              <a:pt x="2246" y="2972"/>
                                            </a:lnTo>
                                            <a:lnTo>
                                              <a:pt x="2239" y="2977"/>
                                            </a:lnTo>
                                            <a:lnTo>
                                              <a:pt x="2072" y="3120"/>
                                            </a:lnTo>
                                            <a:lnTo>
                                              <a:pt x="1916" y="3027"/>
                                            </a:lnTo>
                                            <a:lnTo>
                                              <a:pt x="2101" y="2879"/>
                                            </a:lnTo>
                                            <a:lnTo>
                                              <a:pt x="2133" y="2853"/>
                                            </a:lnTo>
                                            <a:lnTo>
                                              <a:pt x="2163" y="2831"/>
                                            </a:lnTo>
                                            <a:lnTo>
                                              <a:pt x="2193" y="2812"/>
                                            </a:lnTo>
                                            <a:lnTo>
                                              <a:pt x="2218" y="2797"/>
                                            </a:lnTo>
                                            <a:lnTo>
                                              <a:pt x="2231" y="2791"/>
                                            </a:lnTo>
                                            <a:lnTo>
                                              <a:pt x="2243" y="2787"/>
                                            </a:lnTo>
                                            <a:lnTo>
                                              <a:pt x="2256" y="2784"/>
                                            </a:lnTo>
                                            <a:lnTo>
                                              <a:pt x="2268" y="2781"/>
                                            </a:lnTo>
                                            <a:lnTo>
                                              <a:pt x="2282" y="2780"/>
                                            </a:lnTo>
                                            <a:lnTo>
                                              <a:pt x="2294" y="2780"/>
                                            </a:lnTo>
                                            <a:lnTo>
                                              <a:pt x="2307" y="2781"/>
                                            </a:lnTo>
                                            <a:lnTo>
                                              <a:pt x="2320" y="2784"/>
                                            </a:lnTo>
                                            <a:lnTo>
                                              <a:pt x="2309" y="2762"/>
                                            </a:lnTo>
                                            <a:lnTo>
                                              <a:pt x="2301" y="2742"/>
                                            </a:lnTo>
                                            <a:lnTo>
                                              <a:pt x="2298" y="2732"/>
                                            </a:lnTo>
                                            <a:lnTo>
                                              <a:pt x="2296" y="2723"/>
                                            </a:lnTo>
                                            <a:lnTo>
                                              <a:pt x="2294" y="2714"/>
                                            </a:lnTo>
                                            <a:lnTo>
                                              <a:pt x="2293" y="2706"/>
                                            </a:lnTo>
                                            <a:lnTo>
                                              <a:pt x="2293" y="2688"/>
                                            </a:lnTo>
                                            <a:lnTo>
                                              <a:pt x="2293" y="2670"/>
                                            </a:lnTo>
                                            <a:lnTo>
                                              <a:pt x="2294" y="2648"/>
                                            </a:lnTo>
                                            <a:lnTo>
                                              <a:pt x="2297" y="2626"/>
                                            </a:lnTo>
                                            <a:lnTo>
                                              <a:pt x="2301" y="2587"/>
                                            </a:lnTo>
                                            <a:lnTo>
                                              <a:pt x="2305" y="2556"/>
                                            </a:lnTo>
                                            <a:lnTo>
                                              <a:pt x="2307" y="2530"/>
                                            </a:lnTo>
                                            <a:lnTo>
                                              <a:pt x="2307" y="2512"/>
                                            </a:lnTo>
                                            <a:lnTo>
                                              <a:pt x="2306" y="2497"/>
                                            </a:lnTo>
                                            <a:lnTo>
                                              <a:pt x="2304" y="2484"/>
                                            </a:lnTo>
                                            <a:lnTo>
                                              <a:pt x="2300" y="2471"/>
                                            </a:lnTo>
                                            <a:lnTo>
                                              <a:pt x="2294" y="2459"/>
                                            </a:lnTo>
                                            <a:lnTo>
                                              <a:pt x="2290" y="2453"/>
                                            </a:lnTo>
                                            <a:lnTo>
                                              <a:pt x="2285" y="2447"/>
                                            </a:lnTo>
                                            <a:lnTo>
                                              <a:pt x="2280" y="2442"/>
                                            </a:lnTo>
                                            <a:lnTo>
                                              <a:pt x="2272" y="2435"/>
                                            </a:lnTo>
                                            <a:lnTo>
                                              <a:pt x="2257" y="2423"/>
                                            </a:lnTo>
                                            <a:lnTo>
                                              <a:pt x="2237" y="2411"/>
                                            </a:lnTo>
                                            <a:lnTo>
                                              <a:pt x="2230" y="2406"/>
                                            </a:lnTo>
                                            <a:lnTo>
                                              <a:pt x="2220" y="2400"/>
                                            </a:lnTo>
                                            <a:lnTo>
                                              <a:pt x="2271" y="2291"/>
                                            </a:lnTo>
                                            <a:lnTo>
                                              <a:pt x="2284" y="2299"/>
                                            </a:lnTo>
                                            <a:lnTo>
                                              <a:pt x="2291" y="2302"/>
                                            </a:lnTo>
                                            <a:lnTo>
                                              <a:pt x="2314" y="2317"/>
                                            </a:lnTo>
                                            <a:lnTo>
                                              <a:pt x="2334" y="2331"/>
                                            </a:lnTo>
                                            <a:lnTo>
                                              <a:pt x="2352" y="2346"/>
                                            </a:lnTo>
                                            <a:lnTo>
                                              <a:pt x="2368" y="2359"/>
                                            </a:lnTo>
                                            <a:lnTo>
                                              <a:pt x="2383" y="2374"/>
                                            </a:lnTo>
                                            <a:lnTo>
                                              <a:pt x="2395" y="2388"/>
                                            </a:lnTo>
                                            <a:lnTo>
                                              <a:pt x="2405" y="2402"/>
                                            </a:lnTo>
                                            <a:lnTo>
                                              <a:pt x="2412" y="2416"/>
                                            </a:lnTo>
                                            <a:lnTo>
                                              <a:pt x="2418" y="2431"/>
                                            </a:lnTo>
                                            <a:lnTo>
                                              <a:pt x="2422" y="2449"/>
                                            </a:lnTo>
                                            <a:lnTo>
                                              <a:pt x="2425" y="2470"/>
                                            </a:lnTo>
                                            <a:lnTo>
                                              <a:pt x="2427" y="2493"/>
                                            </a:lnTo>
                                            <a:lnTo>
                                              <a:pt x="2427" y="2518"/>
                                            </a:lnTo>
                                            <a:lnTo>
                                              <a:pt x="2427" y="2545"/>
                                            </a:lnTo>
                                            <a:lnTo>
                                              <a:pt x="2425" y="2576"/>
                                            </a:lnTo>
                                            <a:lnTo>
                                              <a:pt x="2422" y="2609"/>
                                            </a:lnTo>
                                            <a:lnTo>
                                              <a:pt x="2417" y="2658"/>
                                            </a:lnTo>
                                            <a:lnTo>
                                              <a:pt x="2415" y="2698"/>
                                            </a:lnTo>
                                            <a:lnTo>
                                              <a:pt x="2414" y="2714"/>
                                            </a:lnTo>
                                            <a:lnTo>
                                              <a:pt x="2414" y="2729"/>
                                            </a:lnTo>
                                            <a:lnTo>
                                              <a:pt x="2415" y="2740"/>
                                            </a:lnTo>
                                            <a:lnTo>
                                              <a:pt x="2416" y="2750"/>
                                            </a:lnTo>
                                            <a:lnTo>
                                              <a:pt x="2417" y="2758"/>
                                            </a:lnTo>
                                            <a:lnTo>
                                              <a:pt x="2420" y="2766"/>
                                            </a:lnTo>
                                            <a:lnTo>
                                              <a:pt x="2423" y="2774"/>
                                            </a:lnTo>
                                            <a:lnTo>
                                              <a:pt x="2428" y="2781"/>
                                            </a:lnTo>
                                            <a:lnTo>
                                              <a:pt x="2432" y="2788"/>
                                            </a:lnTo>
                                            <a:lnTo>
                                              <a:pt x="2438" y="2795"/>
                                            </a:lnTo>
                                            <a:lnTo>
                                              <a:pt x="2445" y="2802"/>
                                            </a:lnTo>
                                            <a:lnTo>
                                              <a:pt x="2452" y="2807"/>
                                            </a:lnTo>
                                            <a:lnTo>
                                              <a:pt x="2600" y="2494"/>
                                            </a:lnTo>
                                            <a:lnTo>
                                              <a:pt x="2728" y="2571"/>
                                            </a:lnTo>
                                            <a:close/>
                                            <a:moveTo>
                                              <a:pt x="3528" y="3824"/>
                                            </a:moveTo>
                                            <a:lnTo>
                                              <a:pt x="3372" y="3771"/>
                                            </a:lnTo>
                                            <a:lnTo>
                                              <a:pt x="3360" y="3569"/>
                                            </a:lnTo>
                                            <a:lnTo>
                                              <a:pt x="3078" y="3471"/>
                                            </a:lnTo>
                                            <a:lnTo>
                                              <a:pt x="2970" y="3632"/>
                                            </a:lnTo>
                                            <a:lnTo>
                                              <a:pt x="2820" y="3580"/>
                                            </a:lnTo>
                                            <a:lnTo>
                                              <a:pt x="3310" y="2878"/>
                                            </a:lnTo>
                                            <a:lnTo>
                                              <a:pt x="3461" y="2931"/>
                                            </a:lnTo>
                                            <a:lnTo>
                                              <a:pt x="3528" y="3824"/>
                                            </a:lnTo>
                                            <a:close/>
                                            <a:moveTo>
                                              <a:pt x="3351" y="3418"/>
                                            </a:moveTo>
                                            <a:lnTo>
                                              <a:pt x="3334" y="3089"/>
                                            </a:lnTo>
                                            <a:lnTo>
                                              <a:pt x="3158" y="3352"/>
                                            </a:lnTo>
                                            <a:lnTo>
                                              <a:pt x="3351" y="3418"/>
                                            </a:lnTo>
                                            <a:close/>
                                            <a:moveTo>
                                              <a:pt x="3712" y="3862"/>
                                            </a:moveTo>
                                            <a:lnTo>
                                              <a:pt x="3841" y="3042"/>
                                            </a:lnTo>
                                            <a:lnTo>
                                              <a:pt x="3988" y="3071"/>
                                            </a:lnTo>
                                            <a:lnTo>
                                              <a:pt x="3938" y="3395"/>
                                            </a:lnTo>
                                            <a:lnTo>
                                              <a:pt x="4224" y="3452"/>
                                            </a:lnTo>
                                            <a:lnTo>
                                              <a:pt x="4275" y="3129"/>
                                            </a:lnTo>
                                            <a:lnTo>
                                              <a:pt x="4422" y="3157"/>
                                            </a:lnTo>
                                            <a:lnTo>
                                              <a:pt x="4294" y="3978"/>
                                            </a:lnTo>
                                            <a:lnTo>
                                              <a:pt x="4147" y="3949"/>
                                            </a:lnTo>
                                            <a:lnTo>
                                              <a:pt x="4203" y="3591"/>
                                            </a:lnTo>
                                            <a:lnTo>
                                              <a:pt x="3915" y="3532"/>
                                            </a:lnTo>
                                            <a:lnTo>
                                              <a:pt x="3860" y="3892"/>
                                            </a:lnTo>
                                            <a:lnTo>
                                              <a:pt x="3712" y="3862"/>
                                            </a:lnTo>
                                            <a:close/>
                                            <a:moveTo>
                                              <a:pt x="4542" y="3176"/>
                                            </a:moveTo>
                                            <a:lnTo>
                                              <a:pt x="5095" y="3165"/>
                                            </a:lnTo>
                                            <a:lnTo>
                                              <a:pt x="5097" y="3304"/>
                                            </a:lnTo>
                                            <a:lnTo>
                                              <a:pt x="4694" y="3312"/>
                                            </a:lnTo>
                                            <a:lnTo>
                                              <a:pt x="4697" y="3506"/>
                                            </a:lnTo>
                                            <a:lnTo>
                                              <a:pt x="4896" y="3502"/>
                                            </a:lnTo>
                                            <a:lnTo>
                                              <a:pt x="4916" y="3502"/>
                                            </a:lnTo>
                                            <a:lnTo>
                                              <a:pt x="4936" y="3503"/>
                                            </a:lnTo>
                                            <a:lnTo>
                                              <a:pt x="4954" y="3504"/>
                                            </a:lnTo>
                                            <a:lnTo>
                                              <a:pt x="4971" y="3506"/>
                                            </a:lnTo>
                                            <a:lnTo>
                                              <a:pt x="4989" y="3510"/>
                                            </a:lnTo>
                                            <a:lnTo>
                                              <a:pt x="5005" y="3513"/>
                                            </a:lnTo>
                                            <a:lnTo>
                                              <a:pt x="5019" y="3518"/>
                                            </a:lnTo>
                                            <a:lnTo>
                                              <a:pt x="5033" y="3522"/>
                                            </a:lnTo>
                                            <a:lnTo>
                                              <a:pt x="5047" y="3528"/>
                                            </a:lnTo>
                                            <a:lnTo>
                                              <a:pt x="5059" y="3536"/>
                                            </a:lnTo>
                                            <a:lnTo>
                                              <a:pt x="5072" y="3544"/>
                                            </a:lnTo>
                                            <a:lnTo>
                                              <a:pt x="5085" y="3553"/>
                                            </a:lnTo>
                                            <a:lnTo>
                                              <a:pt x="5096" y="3564"/>
                                            </a:lnTo>
                                            <a:lnTo>
                                              <a:pt x="5107" y="3577"/>
                                            </a:lnTo>
                                            <a:lnTo>
                                              <a:pt x="5118" y="3589"/>
                                            </a:lnTo>
                                            <a:lnTo>
                                              <a:pt x="5128" y="3604"/>
                                            </a:lnTo>
                                            <a:lnTo>
                                              <a:pt x="5137" y="3620"/>
                                            </a:lnTo>
                                            <a:lnTo>
                                              <a:pt x="5145" y="3636"/>
                                            </a:lnTo>
                                            <a:lnTo>
                                              <a:pt x="5152" y="3653"/>
                                            </a:lnTo>
                                            <a:lnTo>
                                              <a:pt x="5157" y="3670"/>
                                            </a:lnTo>
                                            <a:lnTo>
                                              <a:pt x="5162" y="3689"/>
                                            </a:lnTo>
                                            <a:lnTo>
                                              <a:pt x="5165" y="3708"/>
                                            </a:lnTo>
                                            <a:lnTo>
                                              <a:pt x="5167" y="3727"/>
                                            </a:lnTo>
                                            <a:lnTo>
                                              <a:pt x="5168" y="3748"/>
                                            </a:lnTo>
                                            <a:lnTo>
                                              <a:pt x="5168" y="3768"/>
                                            </a:lnTo>
                                            <a:lnTo>
                                              <a:pt x="5166" y="3788"/>
                                            </a:lnTo>
                                            <a:lnTo>
                                              <a:pt x="5163" y="3807"/>
                                            </a:lnTo>
                                            <a:lnTo>
                                              <a:pt x="5160" y="3827"/>
                                            </a:lnTo>
                                            <a:lnTo>
                                              <a:pt x="5154" y="3844"/>
                                            </a:lnTo>
                                            <a:lnTo>
                                              <a:pt x="5148" y="3861"/>
                                            </a:lnTo>
                                            <a:lnTo>
                                              <a:pt x="5141" y="3878"/>
                                            </a:lnTo>
                                            <a:lnTo>
                                              <a:pt x="5132" y="3893"/>
                                            </a:lnTo>
                                            <a:lnTo>
                                              <a:pt x="5122" y="3908"/>
                                            </a:lnTo>
                                            <a:lnTo>
                                              <a:pt x="5112" y="3921"/>
                                            </a:lnTo>
                                            <a:lnTo>
                                              <a:pt x="5102" y="3934"/>
                                            </a:lnTo>
                                            <a:lnTo>
                                              <a:pt x="5092" y="3945"/>
                                            </a:lnTo>
                                            <a:lnTo>
                                              <a:pt x="5081" y="3954"/>
                                            </a:lnTo>
                                            <a:lnTo>
                                              <a:pt x="5068" y="3963"/>
                                            </a:lnTo>
                                            <a:lnTo>
                                              <a:pt x="5057" y="3971"/>
                                            </a:lnTo>
                                            <a:lnTo>
                                              <a:pt x="5045" y="3977"/>
                                            </a:lnTo>
                                            <a:lnTo>
                                              <a:pt x="5032" y="3983"/>
                                            </a:lnTo>
                                            <a:lnTo>
                                              <a:pt x="5018" y="3987"/>
                                            </a:lnTo>
                                            <a:lnTo>
                                              <a:pt x="5002" y="3992"/>
                                            </a:lnTo>
                                            <a:lnTo>
                                              <a:pt x="4985" y="3995"/>
                                            </a:lnTo>
                                            <a:lnTo>
                                              <a:pt x="4966" y="3998"/>
                                            </a:lnTo>
                                            <a:lnTo>
                                              <a:pt x="4947" y="4000"/>
                                            </a:lnTo>
                                            <a:lnTo>
                                              <a:pt x="4926" y="4001"/>
                                            </a:lnTo>
                                            <a:lnTo>
                                              <a:pt x="4904" y="4002"/>
                                            </a:lnTo>
                                            <a:lnTo>
                                              <a:pt x="4555" y="4009"/>
                                            </a:lnTo>
                                            <a:lnTo>
                                              <a:pt x="4542" y="3176"/>
                                            </a:lnTo>
                                            <a:close/>
                                            <a:moveTo>
                                              <a:pt x="4703" y="3867"/>
                                            </a:moveTo>
                                            <a:lnTo>
                                              <a:pt x="4847" y="3863"/>
                                            </a:lnTo>
                                            <a:lnTo>
                                              <a:pt x="4880" y="3862"/>
                                            </a:lnTo>
                                            <a:lnTo>
                                              <a:pt x="4907" y="3861"/>
                                            </a:lnTo>
                                            <a:lnTo>
                                              <a:pt x="4928" y="3857"/>
                                            </a:lnTo>
                                            <a:lnTo>
                                              <a:pt x="4945" y="3854"/>
                                            </a:lnTo>
                                            <a:lnTo>
                                              <a:pt x="4952" y="3852"/>
                                            </a:lnTo>
                                            <a:lnTo>
                                              <a:pt x="4958" y="3848"/>
                                            </a:lnTo>
                                            <a:lnTo>
                                              <a:pt x="4965" y="3845"/>
                                            </a:lnTo>
                                            <a:lnTo>
                                              <a:pt x="4971" y="3840"/>
                                            </a:lnTo>
                                            <a:lnTo>
                                              <a:pt x="4978" y="3836"/>
                                            </a:lnTo>
                                            <a:lnTo>
                                              <a:pt x="4983" y="3830"/>
                                            </a:lnTo>
                                            <a:lnTo>
                                              <a:pt x="4989" y="3824"/>
                                            </a:lnTo>
                                            <a:lnTo>
                                              <a:pt x="4994" y="3817"/>
                                            </a:lnTo>
                                            <a:lnTo>
                                              <a:pt x="4999" y="3811"/>
                                            </a:lnTo>
                                            <a:lnTo>
                                              <a:pt x="5003" y="3804"/>
                                            </a:lnTo>
                                            <a:lnTo>
                                              <a:pt x="5006" y="3796"/>
                                            </a:lnTo>
                                            <a:lnTo>
                                              <a:pt x="5009" y="3788"/>
                                            </a:lnTo>
                                            <a:lnTo>
                                              <a:pt x="5011" y="3779"/>
                                            </a:lnTo>
                                            <a:lnTo>
                                              <a:pt x="5013" y="3770"/>
                                            </a:lnTo>
                                            <a:lnTo>
                                              <a:pt x="5013" y="3760"/>
                                            </a:lnTo>
                                            <a:lnTo>
                                              <a:pt x="5014" y="3750"/>
                                            </a:lnTo>
                                            <a:lnTo>
                                              <a:pt x="5013" y="3737"/>
                                            </a:lnTo>
                                            <a:lnTo>
                                              <a:pt x="5011" y="3724"/>
                                            </a:lnTo>
                                            <a:lnTo>
                                              <a:pt x="5008" y="3711"/>
                                            </a:lnTo>
                                            <a:lnTo>
                                              <a:pt x="5004" y="3701"/>
                                            </a:lnTo>
                                            <a:lnTo>
                                              <a:pt x="4998" y="3691"/>
                                            </a:lnTo>
                                            <a:lnTo>
                                              <a:pt x="4992" y="3682"/>
                                            </a:lnTo>
                                            <a:lnTo>
                                              <a:pt x="4985" y="3674"/>
                                            </a:lnTo>
                                            <a:lnTo>
                                              <a:pt x="4976" y="3667"/>
                                            </a:lnTo>
                                            <a:lnTo>
                                              <a:pt x="4965" y="3661"/>
                                            </a:lnTo>
                                            <a:lnTo>
                                              <a:pt x="4954" y="3656"/>
                                            </a:lnTo>
                                            <a:lnTo>
                                              <a:pt x="4941" y="3651"/>
                                            </a:lnTo>
                                            <a:lnTo>
                                              <a:pt x="4926" y="3648"/>
                                            </a:lnTo>
                                            <a:lnTo>
                                              <a:pt x="4910" y="3645"/>
                                            </a:lnTo>
                                            <a:lnTo>
                                              <a:pt x="4892" y="3644"/>
                                            </a:lnTo>
                                            <a:lnTo>
                                              <a:pt x="4872" y="3643"/>
                                            </a:lnTo>
                                            <a:lnTo>
                                              <a:pt x="4850" y="3643"/>
                                            </a:lnTo>
                                            <a:lnTo>
                                              <a:pt x="4699" y="3645"/>
                                            </a:lnTo>
                                            <a:lnTo>
                                              <a:pt x="4703" y="3867"/>
                                            </a:lnTo>
                                            <a:close/>
                                            <a:moveTo>
                                              <a:pt x="6016" y="3856"/>
                                            </a:moveTo>
                                            <a:lnTo>
                                              <a:pt x="5856" y="3885"/>
                                            </a:lnTo>
                                            <a:lnTo>
                                              <a:pt x="5766" y="3709"/>
                                            </a:lnTo>
                                            <a:lnTo>
                                              <a:pt x="5474" y="3762"/>
                                            </a:lnTo>
                                            <a:lnTo>
                                              <a:pt x="5441" y="3959"/>
                                            </a:lnTo>
                                            <a:lnTo>
                                              <a:pt x="5284" y="3987"/>
                                            </a:lnTo>
                                            <a:lnTo>
                                              <a:pt x="5453" y="3114"/>
                                            </a:lnTo>
                                            <a:lnTo>
                                              <a:pt x="5609" y="3086"/>
                                            </a:lnTo>
                                            <a:lnTo>
                                              <a:pt x="6016" y="3856"/>
                                            </a:lnTo>
                                            <a:close/>
                                            <a:moveTo>
                                              <a:pt x="5699" y="3579"/>
                                            </a:moveTo>
                                            <a:lnTo>
                                              <a:pt x="5556" y="3292"/>
                                            </a:lnTo>
                                            <a:lnTo>
                                              <a:pt x="5501" y="3615"/>
                                            </a:lnTo>
                                            <a:lnTo>
                                              <a:pt x="5699" y="3579"/>
                                            </a:lnTo>
                                            <a:close/>
                                            <a:moveTo>
                                              <a:pt x="6543" y="3351"/>
                                            </a:moveTo>
                                            <a:lnTo>
                                              <a:pt x="6694" y="3352"/>
                                            </a:lnTo>
                                            <a:lnTo>
                                              <a:pt x="6694" y="3387"/>
                                            </a:lnTo>
                                            <a:lnTo>
                                              <a:pt x="6692" y="3420"/>
                                            </a:lnTo>
                                            <a:lnTo>
                                              <a:pt x="6690" y="3436"/>
                                            </a:lnTo>
                                            <a:lnTo>
                                              <a:pt x="6688" y="3452"/>
                                            </a:lnTo>
                                            <a:lnTo>
                                              <a:pt x="6685" y="3466"/>
                                            </a:lnTo>
                                            <a:lnTo>
                                              <a:pt x="6682" y="3481"/>
                                            </a:lnTo>
                                            <a:lnTo>
                                              <a:pt x="6679" y="3495"/>
                                            </a:lnTo>
                                            <a:lnTo>
                                              <a:pt x="6675" y="3509"/>
                                            </a:lnTo>
                                            <a:lnTo>
                                              <a:pt x="6670" y="3522"/>
                                            </a:lnTo>
                                            <a:lnTo>
                                              <a:pt x="6665" y="3535"/>
                                            </a:lnTo>
                                            <a:lnTo>
                                              <a:pt x="6660" y="3547"/>
                                            </a:lnTo>
                                            <a:lnTo>
                                              <a:pt x="6654" y="3560"/>
                                            </a:lnTo>
                                            <a:lnTo>
                                              <a:pt x="6648" y="3571"/>
                                            </a:lnTo>
                                            <a:lnTo>
                                              <a:pt x="6641" y="3583"/>
                                            </a:lnTo>
                                            <a:lnTo>
                                              <a:pt x="6633" y="3594"/>
                                            </a:lnTo>
                                            <a:lnTo>
                                              <a:pt x="6625" y="3604"/>
                                            </a:lnTo>
                                            <a:lnTo>
                                              <a:pt x="6617" y="3615"/>
                                            </a:lnTo>
                                            <a:lnTo>
                                              <a:pt x="6608" y="3624"/>
                                            </a:lnTo>
                                            <a:lnTo>
                                              <a:pt x="6599" y="3634"/>
                                            </a:lnTo>
                                            <a:lnTo>
                                              <a:pt x="6590" y="3642"/>
                                            </a:lnTo>
                                            <a:lnTo>
                                              <a:pt x="6580" y="3651"/>
                                            </a:lnTo>
                                            <a:lnTo>
                                              <a:pt x="6570" y="3659"/>
                                            </a:lnTo>
                                            <a:lnTo>
                                              <a:pt x="6559" y="3667"/>
                                            </a:lnTo>
                                            <a:lnTo>
                                              <a:pt x="6548" y="3674"/>
                                            </a:lnTo>
                                            <a:lnTo>
                                              <a:pt x="6536" y="3682"/>
                                            </a:lnTo>
                                            <a:lnTo>
                                              <a:pt x="6523" y="3688"/>
                                            </a:lnTo>
                                            <a:lnTo>
                                              <a:pt x="6498" y="3700"/>
                                            </a:lnTo>
                                            <a:lnTo>
                                              <a:pt x="6470" y="3710"/>
                                            </a:lnTo>
                                            <a:lnTo>
                                              <a:pt x="6453" y="3716"/>
                                            </a:lnTo>
                                            <a:lnTo>
                                              <a:pt x="6436" y="3721"/>
                                            </a:lnTo>
                                            <a:lnTo>
                                              <a:pt x="6418" y="3724"/>
                                            </a:lnTo>
                                            <a:lnTo>
                                              <a:pt x="6401" y="3727"/>
                                            </a:lnTo>
                                            <a:lnTo>
                                              <a:pt x="6384" y="3729"/>
                                            </a:lnTo>
                                            <a:lnTo>
                                              <a:pt x="6368" y="3730"/>
                                            </a:lnTo>
                                            <a:lnTo>
                                              <a:pt x="6351" y="3730"/>
                                            </a:lnTo>
                                            <a:lnTo>
                                              <a:pt x="6335" y="3727"/>
                                            </a:lnTo>
                                            <a:lnTo>
                                              <a:pt x="6318" y="3725"/>
                                            </a:lnTo>
                                            <a:lnTo>
                                              <a:pt x="6302" y="3723"/>
                                            </a:lnTo>
                                            <a:lnTo>
                                              <a:pt x="6287" y="3718"/>
                                            </a:lnTo>
                                            <a:lnTo>
                                              <a:pt x="6271" y="3713"/>
                                            </a:lnTo>
                                            <a:lnTo>
                                              <a:pt x="6256" y="3707"/>
                                            </a:lnTo>
                                            <a:lnTo>
                                              <a:pt x="6240" y="3699"/>
                                            </a:lnTo>
                                            <a:lnTo>
                                              <a:pt x="6225" y="3691"/>
                                            </a:lnTo>
                                            <a:lnTo>
                                              <a:pt x="6209" y="3682"/>
                                            </a:lnTo>
                                            <a:lnTo>
                                              <a:pt x="6195" y="3672"/>
                                            </a:lnTo>
                                            <a:lnTo>
                                              <a:pt x="6181" y="3661"/>
                                            </a:lnTo>
                                            <a:lnTo>
                                              <a:pt x="6167" y="3649"/>
                                            </a:lnTo>
                                            <a:lnTo>
                                              <a:pt x="6154" y="3636"/>
                                            </a:lnTo>
                                            <a:lnTo>
                                              <a:pt x="6142" y="3623"/>
                                            </a:lnTo>
                                            <a:lnTo>
                                              <a:pt x="6130" y="3609"/>
                                            </a:lnTo>
                                            <a:lnTo>
                                              <a:pt x="6119" y="3593"/>
                                            </a:lnTo>
                                            <a:lnTo>
                                              <a:pt x="6107" y="3577"/>
                                            </a:lnTo>
                                            <a:lnTo>
                                              <a:pt x="6097" y="3560"/>
                                            </a:lnTo>
                                            <a:lnTo>
                                              <a:pt x="6087" y="3543"/>
                                            </a:lnTo>
                                            <a:lnTo>
                                              <a:pt x="6077" y="3523"/>
                                            </a:lnTo>
                                            <a:lnTo>
                                              <a:pt x="6069" y="3504"/>
                                            </a:lnTo>
                                            <a:lnTo>
                                              <a:pt x="6061" y="3483"/>
                                            </a:lnTo>
                                            <a:lnTo>
                                              <a:pt x="6053" y="3462"/>
                                            </a:lnTo>
                                            <a:lnTo>
                                              <a:pt x="6046" y="3440"/>
                                            </a:lnTo>
                                            <a:lnTo>
                                              <a:pt x="6039" y="3417"/>
                                            </a:lnTo>
                                            <a:lnTo>
                                              <a:pt x="6033" y="3392"/>
                                            </a:lnTo>
                                            <a:lnTo>
                                              <a:pt x="6028" y="3368"/>
                                            </a:lnTo>
                                            <a:lnTo>
                                              <a:pt x="6023" y="3344"/>
                                            </a:lnTo>
                                            <a:lnTo>
                                              <a:pt x="6020" y="3322"/>
                                            </a:lnTo>
                                            <a:lnTo>
                                              <a:pt x="6017" y="3299"/>
                                            </a:lnTo>
                                            <a:lnTo>
                                              <a:pt x="6015" y="3276"/>
                                            </a:lnTo>
                                            <a:lnTo>
                                              <a:pt x="6014" y="3254"/>
                                            </a:lnTo>
                                            <a:lnTo>
                                              <a:pt x="6014" y="3233"/>
                                            </a:lnTo>
                                            <a:lnTo>
                                              <a:pt x="6015" y="3211"/>
                                            </a:lnTo>
                                            <a:lnTo>
                                              <a:pt x="6017" y="3190"/>
                                            </a:lnTo>
                                            <a:lnTo>
                                              <a:pt x="6020" y="3171"/>
                                            </a:lnTo>
                                            <a:lnTo>
                                              <a:pt x="6023" y="3151"/>
                                            </a:lnTo>
                                            <a:lnTo>
                                              <a:pt x="6028" y="3131"/>
                                            </a:lnTo>
                                            <a:lnTo>
                                              <a:pt x="6033" y="3113"/>
                                            </a:lnTo>
                                            <a:lnTo>
                                              <a:pt x="6039" y="3095"/>
                                            </a:lnTo>
                                            <a:lnTo>
                                              <a:pt x="6047" y="3076"/>
                                            </a:lnTo>
                                            <a:lnTo>
                                              <a:pt x="6054" y="3059"/>
                                            </a:lnTo>
                                            <a:lnTo>
                                              <a:pt x="6063" y="3042"/>
                                            </a:lnTo>
                                            <a:lnTo>
                                              <a:pt x="6072" y="3026"/>
                                            </a:lnTo>
                                            <a:lnTo>
                                              <a:pt x="6082" y="3012"/>
                                            </a:lnTo>
                                            <a:lnTo>
                                              <a:pt x="6093" y="2997"/>
                                            </a:lnTo>
                                            <a:lnTo>
                                              <a:pt x="6104" y="2983"/>
                                            </a:lnTo>
                                            <a:lnTo>
                                              <a:pt x="6116" y="2970"/>
                                            </a:lnTo>
                                            <a:lnTo>
                                              <a:pt x="6130" y="2958"/>
                                            </a:lnTo>
                                            <a:lnTo>
                                              <a:pt x="6143" y="2947"/>
                                            </a:lnTo>
                                            <a:lnTo>
                                              <a:pt x="6157" y="2935"/>
                                            </a:lnTo>
                                            <a:lnTo>
                                              <a:pt x="6172" y="2925"/>
                                            </a:lnTo>
                                            <a:lnTo>
                                              <a:pt x="6187" y="2916"/>
                                            </a:lnTo>
                                            <a:lnTo>
                                              <a:pt x="6203" y="2907"/>
                                            </a:lnTo>
                                            <a:lnTo>
                                              <a:pt x="6220" y="2899"/>
                                            </a:lnTo>
                                            <a:lnTo>
                                              <a:pt x="6238" y="2891"/>
                                            </a:lnTo>
                                            <a:lnTo>
                                              <a:pt x="6256" y="2884"/>
                                            </a:lnTo>
                                            <a:lnTo>
                                              <a:pt x="6272" y="2879"/>
                                            </a:lnTo>
                                            <a:lnTo>
                                              <a:pt x="6288" y="2875"/>
                                            </a:lnTo>
                                            <a:lnTo>
                                              <a:pt x="6303" y="2871"/>
                                            </a:lnTo>
                                            <a:lnTo>
                                              <a:pt x="6319" y="2868"/>
                                            </a:lnTo>
                                            <a:lnTo>
                                              <a:pt x="6335" y="2866"/>
                                            </a:lnTo>
                                            <a:lnTo>
                                              <a:pt x="6350" y="2864"/>
                                            </a:lnTo>
                                            <a:lnTo>
                                              <a:pt x="6364" y="2864"/>
                                            </a:lnTo>
                                            <a:lnTo>
                                              <a:pt x="6379" y="2866"/>
                                            </a:lnTo>
                                            <a:lnTo>
                                              <a:pt x="6393" y="2867"/>
                                            </a:lnTo>
                                            <a:lnTo>
                                              <a:pt x="6408" y="2868"/>
                                            </a:lnTo>
                                            <a:lnTo>
                                              <a:pt x="6421" y="2871"/>
                                            </a:lnTo>
                                            <a:lnTo>
                                              <a:pt x="6436" y="2875"/>
                                            </a:lnTo>
                                            <a:lnTo>
                                              <a:pt x="6450" y="2879"/>
                                            </a:lnTo>
                                            <a:lnTo>
                                              <a:pt x="6463" y="2885"/>
                                            </a:lnTo>
                                            <a:lnTo>
                                              <a:pt x="6476" y="2891"/>
                                            </a:lnTo>
                                            <a:lnTo>
                                              <a:pt x="6489" y="2898"/>
                                            </a:lnTo>
                                            <a:lnTo>
                                              <a:pt x="6505" y="2908"/>
                                            </a:lnTo>
                                            <a:lnTo>
                                              <a:pt x="6519" y="2918"/>
                                            </a:lnTo>
                                            <a:lnTo>
                                              <a:pt x="6535" y="2931"/>
                                            </a:lnTo>
                                            <a:lnTo>
                                              <a:pt x="6549" y="2945"/>
                                            </a:lnTo>
                                            <a:lnTo>
                                              <a:pt x="6563" y="2961"/>
                                            </a:lnTo>
                                            <a:lnTo>
                                              <a:pt x="6576" y="2980"/>
                                            </a:lnTo>
                                            <a:lnTo>
                                              <a:pt x="6589" y="2999"/>
                                            </a:lnTo>
                                            <a:lnTo>
                                              <a:pt x="6601" y="3019"/>
                                            </a:lnTo>
                                            <a:lnTo>
                                              <a:pt x="6471" y="3106"/>
                                            </a:lnTo>
                                            <a:lnTo>
                                              <a:pt x="6463" y="3092"/>
                                            </a:lnTo>
                                            <a:lnTo>
                                              <a:pt x="6455" y="3080"/>
                                            </a:lnTo>
                                            <a:lnTo>
                                              <a:pt x="6446" y="3069"/>
                                            </a:lnTo>
                                            <a:lnTo>
                                              <a:pt x="6437" y="3057"/>
                                            </a:lnTo>
                                            <a:lnTo>
                                              <a:pt x="6426" y="3048"/>
                                            </a:lnTo>
                                            <a:lnTo>
                                              <a:pt x="6415" y="3040"/>
                                            </a:lnTo>
                                            <a:lnTo>
                                              <a:pt x="6404" y="3032"/>
                                            </a:lnTo>
                                            <a:lnTo>
                                              <a:pt x="6392" y="3026"/>
                                            </a:lnTo>
                                            <a:lnTo>
                                              <a:pt x="6379" y="3022"/>
                                            </a:lnTo>
                                            <a:lnTo>
                                              <a:pt x="6367" y="3018"/>
                                            </a:lnTo>
                                            <a:lnTo>
                                              <a:pt x="6354" y="3016"/>
                                            </a:lnTo>
                                            <a:lnTo>
                                              <a:pt x="6341" y="3015"/>
                                            </a:lnTo>
                                            <a:lnTo>
                                              <a:pt x="6328" y="3015"/>
                                            </a:lnTo>
                                            <a:lnTo>
                                              <a:pt x="6313" y="3017"/>
                                            </a:lnTo>
                                            <a:lnTo>
                                              <a:pt x="6300" y="3019"/>
                                            </a:lnTo>
                                            <a:lnTo>
                                              <a:pt x="6286" y="3024"/>
                                            </a:lnTo>
                                            <a:lnTo>
                                              <a:pt x="6267" y="3032"/>
                                            </a:lnTo>
                                            <a:lnTo>
                                              <a:pt x="6250" y="3041"/>
                                            </a:lnTo>
                                            <a:lnTo>
                                              <a:pt x="6242" y="3046"/>
                                            </a:lnTo>
                                            <a:lnTo>
                                              <a:pt x="6234" y="3051"/>
                                            </a:lnTo>
                                            <a:lnTo>
                                              <a:pt x="6227" y="3058"/>
                                            </a:lnTo>
                                            <a:lnTo>
                                              <a:pt x="6219" y="3064"/>
                                            </a:lnTo>
                                            <a:lnTo>
                                              <a:pt x="6212" y="3071"/>
                                            </a:lnTo>
                                            <a:lnTo>
                                              <a:pt x="6206" y="3079"/>
                                            </a:lnTo>
                                            <a:lnTo>
                                              <a:pt x="6200" y="3087"/>
                                            </a:lnTo>
                                            <a:lnTo>
                                              <a:pt x="6194" y="3095"/>
                                            </a:lnTo>
                                            <a:lnTo>
                                              <a:pt x="6184" y="3112"/>
                                            </a:lnTo>
                                            <a:lnTo>
                                              <a:pt x="6176" y="3131"/>
                                            </a:lnTo>
                                            <a:lnTo>
                                              <a:pt x="6172" y="3141"/>
                                            </a:lnTo>
                                            <a:lnTo>
                                              <a:pt x="6169" y="3153"/>
                                            </a:lnTo>
                                            <a:lnTo>
                                              <a:pt x="6166" y="3164"/>
                                            </a:lnTo>
                                            <a:lnTo>
                                              <a:pt x="6164" y="3176"/>
                                            </a:lnTo>
                                            <a:lnTo>
                                              <a:pt x="6163" y="3188"/>
                                            </a:lnTo>
                                            <a:lnTo>
                                              <a:pt x="6162" y="3201"/>
                                            </a:lnTo>
                                            <a:lnTo>
                                              <a:pt x="6162" y="3213"/>
                                            </a:lnTo>
                                            <a:lnTo>
                                              <a:pt x="6162" y="3227"/>
                                            </a:lnTo>
                                            <a:lnTo>
                                              <a:pt x="6164" y="3257"/>
                                            </a:lnTo>
                                            <a:lnTo>
                                              <a:pt x="6168" y="3287"/>
                                            </a:lnTo>
                                            <a:lnTo>
                                              <a:pt x="6174" y="3319"/>
                                            </a:lnTo>
                                            <a:lnTo>
                                              <a:pt x="6183" y="3355"/>
                                            </a:lnTo>
                                            <a:lnTo>
                                              <a:pt x="6193" y="3390"/>
                                            </a:lnTo>
                                            <a:lnTo>
                                              <a:pt x="6204" y="3423"/>
                                            </a:lnTo>
                                            <a:lnTo>
                                              <a:pt x="6216" y="3453"/>
                                            </a:lnTo>
                                            <a:lnTo>
                                              <a:pt x="6230" y="3479"/>
                                            </a:lnTo>
                                            <a:lnTo>
                                              <a:pt x="6237" y="3491"/>
                                            </a:lnTo>
                                            <a:lnTo>
                                              <a:pt x="6244" y="3503"/>
                                            </a:lnTo>
                                            <a:lnTo>
                                              <a:pt x="6251" y="3513"/>
                                            </a:lnTo>
                                            <a:lnTo>
                                              <a:pt x="6258" y="3522"/>
                                            </a:lnTo>
                                            <a:lnTo>
                                              <a:pt x="6265" y="3531"/>
                                            </a:lnTo>
                                            <a:lnTo>
                                              <a:pt x="6273" y="3539"/>
                                            </a:lnTo>
                                            <a:lnTo>
                                              <a:pt x="6281" y="3546"/>
                                            </a:lnTo>
                                            <a:lnTo>
                                              <a:pt x="6289" y="3553"/>
                                            </a:lnTo>
                                            <a:lnTo>
                                              <a:pt x="6305" y="3563"/>
                                            </a:lnTo>
                                            <a:lnTo>
                                              <a:pt x="6322" y="3572"/>
                                            </a:lnTo>
                                            <a:lnTo>
                                              <a:pt x="6332" y="3576"/>
                                            </a:lnTo>
                                            <a:lnTo>
                                              <a:pt x="6340" y="3578"/>
                                            </a:lnTo>
                                            <a:lnTo>
                                              <a:pt x="6349" y="3580"/>
                                            </a:lnTo>
                                            <a:lnTo>
                                              <a:pt x="6358" y="3582"/>
                                            </a:lnTo>
                                            <a:lnTo>
                                              <a:pt x="6366" y="3583"/>
                                            </a:lnTo>
                                            <a:lnTo>
                                              <a:pt x="6375" y="3584"/>
                                            </a:lnTo>
                                            <a:lnTo>
                                              <a:pt x="6384" y="3583"/>
                                            </a:lnTo>
                                            <a:lnTo>
                                              <a:pt x="6394" y="3583"/>
                                            </a:lnTo>
                                            <a:lnTo>
                                              <a:pt x="6412" y="3579"/>
                                            </a:lnTo>
                                            <a:lnTo>
                                              <a:pt x="6432" y="3574"/>
                                            </a:lnTo>
                                            <a:lnTo>
                                              <a:pt x="6446" y="3568"/>
                                            </a:lnTo>
                                            <a:lnTo>
                                              <a:pt x="6458" y="3562"/>
                                            </a:lnTo>
                                            <a:lnTo>
                                              <a:pt x="6470" y="3554"/>
                                            </a:lnTo>
                                            <a:lnTo>
                                              <a:pt x="6482" y="3545"/>
                                            </a:lnTo>
                                            <a:lnTo>
                                              <a:pt x="6492" y="3536"/>
                                            </a:lnTo>
                                            <a:lnTo>
                                              <a:pt x="6501" y="3525"/>
                                            </a:lnTo>
                                            <a:lnTo>
                                              <a:pt x="6510" y="3512"/>
                                            </a:lnTo>
                                            <a:lnTo>
                                              <a:pt x="6518" y="3499"/>
                                            </a:lnTo>
                                            <a:lnTo>
                                              <a:pt x="6525" y="3485"/>
                                            </a:lnTo>
                                            <a:lnTo>
                                              <a:pt x="6530" y="3470"/>
                                            </a:lnTo>
                                            <a:lnTo>
                                              <a:pt x="6536" y="3453"/>
                                            </a:lnTo>
                                            <a:lnTo>
                                              <a:pt x="6540" y="3434"/>
                                            </a:lnTo>
                                            <a:lnTo>
                                              <a:pt x="6542" y="3415"/>
                                            </a:lnTo>
                                            <a:lnTo>
                                              <a:pt x="6543" y="3396"/>
                                            </a:lnTo>
                                            <a:lnTo>
                                              <a:pt x="6544" y="3374"/>
                                            </a:lnTo>
                                            <a:lnTo>
                                              <a:pt x="6543" y="3351"/>
                                            </a:lnTo>
                                            <a:close/>
                                            <a:moveTo>
                                              <a:pt x="6958" y="3495"/>
                                            </a:moveTo>
                                            <a:lnTo>
                                              <a:pt x="6611" y="2760"/>
                                            </a:lnTo>
                                            <a:lnTo>
                                              <a:pt x="6808" y="2641"/>
                                            </a:lnTo>
                                            <a:lnTo>
                                              <a:pt x="7163" y="3072"/>
                                            </a:lnTo>
                                            <a:lnTo>
                                              <a:pt x="7043" y="2500"/>
                                            </a:lnTo>
                                            <a:lnTo>
                                              <a:pt x="7240" y="2381"/>
                                            </a:lnTo>
                                            <a:lnTo>
                                              <a:pt x="7587" y="3116"/>
                                            </a:lnTo>
                                            <a:lnTo>
                                              <a:pt x="7464" y="3190"/>
                                            </a:lnTo>
                                            <a:lnTo>
                                              <a:pt x="7192" y="2611"/>
                                            </a:lnTo>
                                            <a:lnTo>
                                              <a:pt x="7335" y="3268"/>
                                            </a:lnTo>
                                            <a:lnTo>
                                              <a:pt x="7209" y="3344"/>
                                            </a:lnTo>
                                            <a:lnTo>
                                              <a:pt x="6807" y="2843"/>
                                            </a:lnTo>
                                            <a:lnTo>
                                              <a:pt x="7080" y="3422"/>
                                            </a:lnTo>
                                            <a:lnTo>
                                              <a:pt x="6958" y="3495"/>
                                            </a:lnTo>
                                            <a:close/>
                                            <a:moveTo>
                                              <a:pt x="7759" y="1947"/>
                                            </a:moveTo>
                                            <a:lnTo>
                                              <a:pt x="7818" y="2342"/>
                                            </a:lnTo>
                                            <a:lnTo>
                                              <a:pt x="7926" y="2253"/>
                                            </a:lnTo>
                                            <a:lnTo>
                                              <a:pt x="7992" y="2355"/>
                                            </a:lnTo>
                                            <a:lnTo>
                                              <a:pt x="7838" y="2480"/>
                                            </a:lnTo>
                                            <a:lnTo>
                                              <a:pt x="8020" y="2763"/>
                                            </a:lnTo>
                                            <a:lnTo>
                                              <a:pt x="7906" y="2858"/>
                                            </a:lnTo>
                                            <a:lnTo>
                                              <a:pt x="7724" y="2575"/>
                                            </a:lnTo>
                                            <a:lnTo>
                                              <a:pt x="7573" y="2699"/>
                                            </a:lnTo>
                                            <a:lnTo>
                                              <a:pt x="7507" y="2598"/>
                                            </a:lnTo>
                                            <a:lnTo>
                                              <a:pt x="7614" y="2510"/>
                                            </a:lnTo>
                                            <a:lnTo>
                                              <a:pt x="7300" y="2324"/>
                                            </a:lnTo>
                                            <a:lnTo>
                                              <a:pt x="7425" y="2220"/>
                                            </a:lnTo>
                                            <a:lnTo>
                                              <a:pt x="7633" y="2350"/>
                                            </a:lnTo>
                                            <a:lnTo>
                                              <a:pt x="7652" y="2362"/>
                                            </a:lnTo>
                                            <a:lnTo>
                                              <a:pt x="7669" y="2374"/>
                                            </a:lnTo>
                                            <a:lnTo>
                                              <a:pt x="7684" y="2386"/>
                                            </a:lnTo>
                                            <a:lnTo>
                                              <a:pt x="7697" y="2397"/>
                                            </a:lnTo>
                                            <a:lnTo>
                                              <a:pt x="7691" y="2377"/>
                                            </a:lnTo>
                                            <a:lnTo>
                                              <a:pt x="7686" y="2356"/>
                                            </a:lnTo>
                                            <a:lnTo>
                                              <a:pt x="7681" y="2335"/>
                                            </a:lnTo>
                                            <a:lnTo>
                                              <a:pt x="7678" y="2314"/>
                                            </a:lnTo>
                                            <a:lnTo>
                                              <a:pt x="7634" y="2049"/>
                                            </a:lnTo>
                                            <a:lnTo>
                                              <a:pt x="7759" y="1947"/>
                                            </a:lnTo>
                                            <a:close/>
                                            <a:moveTo>
                                              <a:pt x="8331" y="2471"/>
                                            </a:moveTo>
                                            <a:lnTo>
                                              <a:pt x="7800" y="1892"/>
                                            </a:lnTo>
                                            <a:lnTo>
                                              <a:pt x="7903" y="1771"/>
                                            </a:lnTo>
                                            <a:lnTo>
                                              <a:pt x="8112" y="1999"/>
                                            </a:lnTo>
                                            <a:lnTo>
                                              <a:pt x="8315" y="1762"/>
                                            </a:lnTo>
                                            <a:lnTo>
                                              <a:pt x="8106" y="1534"/>
                                            </a:lnTo>
                                            <a:lnTo>
                                              <a:pt x="8210" y="1413"/>
                                            </a:lnTo>
                                            <a:lnTo>
                                              <a:pt x="8741" y="1992"/>
                                            </a:lnTo>
                                            <a:lnTo>
                                              <a:pt x="8637" y="2113"/>
                                            </a:lnTo>
                                            <a:lnTo>
                                              <a:pt x="8405" y="1860"/>
                                            </a:lnTo>
                                            <a:lnTo>
                                              <a:pt x="8202" y="2097"/>
                                            </a:lnTo>
                                            <a:lnTo>
                                              <a:pt x="8434" y="2350"/>
                                            </a:lnTo>
                                            <a:lnTo>
                                              <a:pt x="8331" y="2471"/>
                                            </a:lnTo>
                                            <a:close/>
                                            <a:moveTo>
                                              <a:pt x="9295" y="1158"/>
                                            </a:moveTo>
                                            <a:lnTo>
                                              <a:pt x="9199" y="1306"/>
                                            </a:lnTo>
                                            <a:lnTo>
                                              <a:pt x="9027" y="1254"/>
                                            </a:lnTo>
                                            <a:lnTo>
                                              <a:pt x="8853" y="1523"/>
                                            </a:lnTo>
                                            <a:lnTo>
                                              <a:pt x="8953" y="1690"/>
                                            </a:lnTo>
                                            <a:lnTo>
                                              <a:pt x="8860" y="1834"/>
                                            </a:lnTo>
                                            <a:lnTo>
                                              <a:pt x="8432" y="1081"/>
                                            </a:lnTo>
                                            <a:lnTo>
                                              <a:pt x="8525" y="938"/>
                                            </a:lnTo>
                                            <a:lnTo>
                                              <a:pt x="9295" y="1158"/>
                                            </a:lnTo>
                                            <a:close/>
                                            <a:moveTo>
                                              <a:pt x="8897" y="1215"/>
                                            </a:moveTo>
                                            <a:lnTo>
                                              <a:pt x="8617" y="1126"/>
                                            </a:lnTo>
                                            <a:lnTo>
                                              <a:pt x="8779" y="1398"/>
                                            </a:lnTo>
                                            <a:lnTo>
                                              <a:pt x="8897" y="1215"/>
                                            </a:lnTo>
                                            <a:close/>
                                            <a:moveTo>
                                              <a:pt x="8720" y="599"/>
                                            </a:moveTo>
                                            <a:lnTo>
                                              <a:pt x="8780" y="458"/>
                                            </a:lnTo>
                                            <a:lnTo>
                                              <a:pt x="9221" y="701"/>
                                            </a:lnTo>
                                            <a:lnTo>
                                              <a:pt x="8911" y="155"/>
                                            </a:lnTo>
                                            <a:lnTo>
                                              <a:pt x="8976" y="4"/>
                                            </a:lnTo>
                                            <a:lnTo>
                                              <a:pt x="9639" y="369"/>
                                            </a:lnTo>
                                            <a:lnTo>
                                              <a:pt x="9579" y="510"/>
                                            </a:lnTo>
                                            <a:lnTo>
                                              <a:pt x="9146" y="272"/>
                                            </a:lnTo>
                                            <a:lnTo>
                                              <a:pt x="9448" y="814"/>
                                            </a:lnTo>
                                            <a:lnTo>
                                              <a:pt x="9382" y="964"/>
                                            </a:lnTo>
                                            <a:lnTo>
                                              <a:pt x="8720" y="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9.75pt;height:114pt" coordorigin="0,0" coordsize="1395,2280">
                            <v:rect id="shape_0" stroked="f" o:allowincell="t" style="position:absolute;left:0;top:0;width:1394;height:22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fillcolor="#1f1a17" stroked="f" o:allowincell="t" style="position:absolute;left:123;top:0;width:1148;height:2114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765,13063" path="m9163,670l9163,523l9297,465l9297,198l9163,142l9163,0l9755,260l9755,402l9163,670xm9397,422l9617,329l9397,239l9397,422xm9755,744l9755,879l9502,879l9504,890l9506,900l9508,908l9510,918l9513,924l9516,930l9520,936l9524,940l9536,950l9555,961l9581,973l9616,989l9639,1000l9659,1011l9677,1021l9693,1032l9707,1042l9719,1053l9728,1064l9735,1074l9741,1085l9746,1098l9750,1113l9753,1128l9755,1147l9757,1166l9758,1187l9759,1209l9759,1216l9759,1229l9670,1229l9671,1209l9670,1190l9669,1174l9666,1160l9662,1149l9657,1140l9650,1132l9643,1125l9634,1118l9623,1111l9605,1103l9584,1094l9558,1083l9543,1077l9530,1070l9518,1064l9507,1057l9496,1048l9486,1036l9477,1022l9468,1005l9464,1017l9461,1027l9456,1037l9451,1046l9445,1056l9438,1065l9431,1073l9422,1081l9404,1095l9380,1111l9355,1127l9325,1144l9163,1236l9163,1077l9316,997l9321,994l9329,989l9337,984l9356,972l9376,960l9391,950l9404,939l9411,930l9416,921l9419,908l9422,895l9422,879l9163,879l9163,744l9755,744xm9755,1314l9755,1449l9262,1449l9262,1711l9755,1711l9755,1846l9262,1846l9262,1901l9034,1901l9034,1790l9163,1790l9163,1314l9755,1314xm9755,1996l9755,2123l9361,2123l9755,2394l9755,2528l9163,2528l9163,2402l9549,2402l9163,2131l9163,1996l9755,1996xm9455,2639l9477,2639l9498,2640l9519,2642l9539,2646l9557,2650l9574,2656l9591,2662l9607,2669l9619,2675l9629,2681l9640,2688l9650,2696l9660,2704l9670,2713l9679,2721l9688,2731l9697,2742l9705,2752l9712,2762l9720,2772l9726,2784l9732,2795l9737,2805l9742,2818l9747,2834l9752,2850l9756,2867l9759,2885l9762,2903l9764,2922l9765,2941l9765,2962l9765,2980l9764,2998l9762,3015l9760,3032l9757,3048l9754,3064l9750,3080l9745,3095l9740,3110l9734,3123l9727,3137l9720,3150l9711,3163l9702,3175l9693,3187l9684,3199l9673,3209l9662,3219l9651,3228l9639,3237l9627,3245l9614,3252l9600,3259l9587,3265l9572,3271l9558,3274l9542,3279l9527,3282l9510,3284l9493,3285l9476,3287l9458,3287l9440,3287l9423,3285l9407,3284l9390,3282l9374,3279l9359,3275l9345,3271l9330,3265l9317,3259l9304,3252l9290,3245l9278,3237l9266,3228l9255,3219l9244,3209l9234,3199l9224,3187l9215,3176l9206,3163l9199,3151l9190,3138l9184,3125l9178,3111l9173,3096l9168,3081l9164,3065l9160,3049l9158,3033l9155,3016l9154,2999l9153,2982l9153,2964l9153,2946l9154,2927l9155,2910l9158,2893l9160,2876l9164,2860l9168,2845l9172,2829l9178,2816l9184,2801l9190,2787l9198,2775l9206,2762l9215,2750l9224,2738l9233,2727l9244,2715l9254,2706l9265,2696l9277,2688l9289,2680l9303,2673l9316,2666l9329,2661l9343,2655l9358,2650l9373,2647l9388,2644l9405,2641l9421,2640l9438,2639l9455,2639xm9459,2777l9435,2778l9412,2780l9390,2785l9371,2791l9352,2797l9336,2807l9328,2812l9321,2818l9314,2824l9307,2829l9294,2843l9284,2858l9275,2874l9268,2890l9262,2907l9258,2924l9256,2943l9255,2963l9256,2983l9258,3002l9262,3020l9267,3037l9275,3053l9283,3068l9294,3082l9307,3096l9313,3102l9320,3108l9328,3113l9335,3118l9352,3127l9371,3135l9390,3141l9413,3144l9436,3146l9461,3147l9485,3146l9509,3144l9530,3141l9550,3135l9568,3128l9584,3119l9592,3114l9599,3109l9606,3103l9613,3097l9625,3084l9635,3070l9643,3055l9650,3038l9656,3021l9660,3003l9662,2983l9663,2963l9662,2942l9660,2923l9656,2905l9650,2888l9643,2872l9635,2856l9624,2842l9613,2828l9605,2823l9598,2817l9591,2811l9583,2807l9567,2797l9549,2791l9529,2785l9508,2780l9484,2778l9459,2777xm9163,3393l9755,3393l9755,3528l9522,3528l9522,3793l9755,3793l9755,3927l9163,3927l9163,3793l9422,3793l9422,3528l9163,3528l9163,3393xm9163,4067l9755,4067l9755,4562l9655,4562l9655,4202l9524,4202l9524,4537l9424,4537l9424,4202l9262,4202l9262,4576l9163,4576l9163,4067xm9163,4690l9755,4690l9755,4906l9754,4962l9753,5008l9752,5027l9750,5043l9748,5056l9746,5067l9742,5081l9738,5095l9732,5107l9725,5120l9718,5131l9708,5142l9698,5154l9688,5163l9676,5172l9664,5180l9651,5187l9637,5193l9622,5197l9606,5199l9590,5202l9573,5202l9559,5202l9547,5201l9534,5199l9523,5196l9512,5194l9500,5189l9490,5185l9481,5180l9472,5174l9463,5168l9455,5161l9448,5154l9441,5147l9434,5139l9428,5131l9423,5123l9413,5106l9406,5088l9398,5071l9394,5052l9391,5026l9388,4994l9386,4955l9386,4913l9386,4824l9163,4824l9163,4690xm9655,4824l9486,4824l9486,4898l9487,4935l9489,4966l9490,4978l9492,4989l9493,4998l9496,5006l9501,5018l9508,5030l9516,5039l9525,5048l9536,5055l9547,5059l9558,5061l9571,5063l9579,5063l9586,5061l9593,5060l9600,5058l9607,5055l9614,5051l9619,5047l9625,5041l9630,5036l9634,5030l9638,5024l9642,5017l9645,5010l9647,5003l9649,4995l9651,4987l9653,4973l9654,4951l9655,4924l9655,4890l9655,4824xm9163,5313l9755,5313l9755,5448l9522,5448l9522,5712l9755,5712l9755,5848l9163,5848l9163,5712l9422,5712l9422,5448l9163,5448l9163,5313xm9455,5960l9477,5961l9498,5962l9519,5964l9539,5968l9557,5972l9574,5977l9591,5984l9607,5991l9619,5996l9629,6003l9640,6010l9650,6018l9660,6026l9670,6034l9679,6043l9688,6053l9697,6062l9705,6073l9712,6083l9720,6094l9726,6105l9732,6116l9737,6127l9742,6139l9747,6155l9752,6172l9756,6189l9759,6206l9762,6224l9764,6244l9765,6263l9765,6284l9765,6302l9764,6319l9762,6337l9760,6353l9757,6370l9754,6386l9750,6401l9745,6417l9740,6431l9734,6445l9727,6459l9720,6472l9711,6484l9702,6497l9693,6508l9684,6520l9673,6531l9662,6541l9651,6550l9639,6558l9627,6566l9614,6574l9600,6580l9587,6587l9572,6591l9558,6596l9542,6600l9527,6603l9510,6605l9493,6607l9476,6608l9458,6608l9440,6608l9423,6607l9407,6605l9390,6603l9374,6600l9359,6596l9345,6591l9330,6587l9317,6581l9304,6574l9290,6567l9278,6559l9266,6550l9255,6541l9244,6531l9234,6521l9224,6509l9215,6498l9206,6485l9199,6473l9190,6459l9184,6447l9178,6432l9173,6418l9168,6403l9164,6387l9160,6371l9158,6355l9155,6338l9154,6321l9153,6303l9153,6285l9153,6266l9154,6249l9155,6231l9158,6214l9160,6198l9164,6182l9168,6166l9172,6151l9178,6137l9184,6123l9190,6109l9198,6095l9206,6083l9215,6072l9224,6059l9233,6048l9244,6037l9254,6027l9265,6018l9277,6010l9289,6002l9303,5994l9316,5988l9329,5981l9343,5977l9358,5972l9373,5969l9388,5966l9405,5963l9421,5961l9438,5961l9455,5960xm9459,6099l9435,6100l9412,6102l9390,6107l9371,6113l9352,6119l9336,6129l9328,6134l9321,6139l9314,6146l9307,6151l9294,6165l9284,6180l9275,6195l9268,6211l9262,6228l9258,6246l9256,6265l9255,6285l9256,6304l9258,6323l9262,6342l9267,6358l9275,6375l9283,6390l9294,6404l9307,6417l9313,6424l9320,6429l9328,6435l9335,6440l9352,6449l9371,6456l9390,6461l9413,6466l9436,6468l9461,6469l9485,6468l9509,6466l9530,6461l9550,6457l9568,6449l9584,6441l9592,6435l9599,6431l9606,6425l9613,6419l9625,6406l9635,6392l9643,6376l9650,6360l9656,6343l9660,6325l9662,6305l9663,6285l9662,6264l9660,6245l9656,6227l9650,6209l9643,6194l9635,6178l9624,6164l9613,6150l9605,6144l9598,6138l9591,6133l9583,6127l9567,6119l9549,6111l9529,6106l9508,6102l9484,6100l9459,6099xm9163,6714l9755,6714l9755,7209l9655,7209l9655,6849l9524,6849l9524,7184l9424,7184l9424,6849l9262,6849l9262,7223l9163,7223l9163,6714xm9455,7569l9477,7569l9498,7571l9519,7573l9539,7576l9557,7581l9574,7587l9591,7592l9607,7599l9619,7606l9629,7612l9640,7620l9650,7626l9660,7634l9670,7644l9679,7653l9688,7662l9697,7672l9705,7682l9712,7693l9720,7703l9726,7714l9732,7726l9737,7737l9742,7748l9747,7764l9752,7780l9756,7797l9759,7816l9762,7834l9764,7853l9765,7873l9765,7892l9765,7910l9764,7929l9762,7946l9760,7963l9757,7979l9754,7995l9750,8011l9745,8025l9740,8040l9734,8054l9727,8068l9720,8081l9711,8094l9702,8105l9693,8118l9684,8129l9673,8139l9662,8150l9651,8159l9639,8168l9627,8176l9614,8183l9600,8190l9587,8195l9572,8201l9558,8206l9542,8209l9527,8212l9510,8215l9493,8216l9476,8217l9458,8218l9440,8217l9423,8216l9407,8215l9390,8212l9374,8209l9359,8206l9345,8201l9330,8195l9317,8190l9304,8183l9290,8176l9278,8168l9266,8160l9255,8150l9244,8141l9234,8129l9224,8118l9215,8106l9206,8094l9199,8081l9190,8069l9184,8055l9178,8041l9173,8027l9168,8012l9164,7996l9160,7981l9158,7964l9155,7948l9154,7930l9153,7913l9153,7894l9153,7876l9154,7858l9155,7841l9158,7824l9160,7807l9164,7791l9168,7776l9172,7760l9178,7746l9184,7731l9190,7718l9198,7705l9206,7693l9215,7680l9224,7669l9233,7657l9244,7646l9254,7637l9265,7628l9277,7619l9289,7611l9303,7604l9316,7597l9329,7591l9343,7585l9358,7582l9373,7577l9388,7574l9405,7572l9421,7571l9438,7569l9455,7569xm9459,7709l9435,7709l9412,7712l9390,7715l9371,7721l9352,7729l9336,7738l9328,7743l9321,7748l9314,7754l9307,7761l9294,7775l9284,7788l9275,7804l9268,7820l9262,7837l9258,7856l9256,7874l9255,7894l9256,7914l9258,7932l9262,7950l9267,7967l9275,7983l9283,7998l9294,8013l9307,8027l9313,8032l9320,8038l9328,8044l9335,8049l9352,8057l9371,8065l9390,8071l9413,8075l9436,8077l9461,8078l9485,8077l9509,8075l9530,8071l9550,8065l9568,8059l9584,8049l9592,8045l9599,8039l9606,8033l9613,8028l9625,8014l9635,8000l9643,7986l9650,7968l9656,7951l9660,7933l9662,7914l9663,7894l9662,7874l9660,7854l9656,7836l9650,7818l9643,7802l9635,7787l9624,7772l9613,7759l9605,7753l9598,7747l9591,7742l9583,7737l9567,7728l9549,7721l9529,7715l9508,7711l9484,7709l9459,7709xm9755,8325l9755,8826l9656,8826l9656,8461l9519,8461l9519,8641l9518,8659l9518,8678l9516,8694l9515,8709l9512,8724l9510,8739l9506,8753l9502,8765l9497,8778l9492,8789l9486,8801l9479,8811l9471,8821l9462,8831l9453,8841l9442,8850l9431,8858l9420,8865l9408,8870l9394,8876l9382,8879l9368,8883l9354,8884l9340,8884l9325,8884l9311,8883l9297,8879l9284,8876l9271,8870l9259,8865l9248,8858l9237,8850l9227,8841l9218,8831l9209,8821l9201,8812l9195,8802l9188,8792l9182,8780l9178,8769l9174,8757l9171,8745l9169,8730l9166,8715l9165,8698l9163,8681l9163,8662l9163,8641l9163,8325l9755,8325xm9262,8461l9262,8592l9262,8622l9263,8646l9265,8665l9267,8681l9271,8692l9276,8705l9283,8715l9292,8725l9297,8729l9303,8733l9309,8737l9314,8739l9320,8741l9327,8743l9333,8744l9340,8744l9350,8744l9359,8741l9368,8739l9375,8736l9382,8731l9389,8725l9395,8719l9400,8711l9405,8702l9409,8691l9412,8680l9414,8666l9416,8651l9418,8635l9419,8617l9419,8598l9419,8461l9262,8461xm9755,8997l9755,9131l9262,9131l9262,9325l9755,9325l9755,9460l9262,9460l9262,9659l9755,9659l9755,9794l9262,9794l9262,9854l9034,9854l9034,9742l9163,9742l9163,8997l9755,8997xm9163,9946l9755,9946l9755,10442l9655,10442l9655,10081l9524,10081l9524,10417l9424,10417l9424,10081l9262,10081l9262,10455l9163,10455l9163,9946xm9380,10997l9344,11127l9321,11119l9299,11110l9278,11100l9259,11088l9242,11075l9227,11060l9213,11044l9200,11028l9188,11010l9179,10991l9171,10970l9164,10948l9159,10926l9155,10902l9153,10877l9153,10850l9153,10833l9154,10817l9155,10801l9158,10787l9160,10772l9164,10757l9168,10743l9172,10728l9178,10716l9184,10702l9190,10690l9198,10677l9206,10665l9215,10653l9224,10642l9233,10632l9243,10621l9254,10611l9265,10602l9277,10594l9289,10586l9302,10579l9315,10572l9329,10567l9343,10562l9357,10557l9372,10554l9387,10551l9404,10548l9420,10547l9436,10546l9454,10545l9472,10546l9489,10547l9507,10548l9524,10551l9540,10554l9555,10557l9570,10562l9585,10567l9599,10572l9613,10579l9626,10586l9638,10594l9650,10602l9662,10611l9673,10621l9683,10632l9693,10643l9702,10654l9711,10666l9719,10678l9727,10691l9733,10704l9739,10717l9745,10732l9749,10746l9754,10760l9757,10776l9760,10791l9762,10807l9764,10824l9765,10841l9765,10858l9765,10873l9764,10888l9763,10903l9761,10917l9759,10930l9756,10944l9753,10956l9749,10969l9745,10982l9740,10994l9735,11005l9729,11017l9723,11027l9716,11037l9708,11048l9700,11058l9690,11068l9680,11080l9668,11089l9655,11098l9641,11106l9626,11114l9608,11121l9591,11126l9563,10993l9574,10989l9585,10985l9595,10980l9604,10975l9614,10968l9622,10960l9630,10952l9636,10943l9643,10934l9648,10923l9653,10912l9656,10902l9659,10889l9661,10878l9662,10865l9663,10852l9662,10833l9660,10816l9656,10800l9651,10784l9645,10769l9636,10756l9627,10743l9616,10731l9610,10725l9602,10720l9595,10715l9588,10710l9572,10702l9554,10697l9534,10691l9512,10687l9488,10685l9462,10685l9436,10685l9411,10687l9387,10691l9366,10697l9347,10702l9331,10710l9323,10715l9316,10719l9309,10725l9303,10731l9291,10742l9281,10755l9273,10768l9267,10783l9261,10798l9258,10814l9255,10831l9255,10849l9255,10862l9257,10874l9259,10887l9262,10898l9266,10910l9272,10921l9278,10931l9285,10942l9293,10951l9303,10960l9313,10968l9324,10975l9337,10982l9350,10987l9365,10993l9380,10997xm9163,11371l9655,11371l9655,11173l9755,11173l9755,11704l9655,11704l9655,11506l9163,11506l9163,11371xm9755,11791l9755,12059l9755,12096l9754,12128l9752,12156l9749,12177l9745,12197l9740,12214l9733,12231l9725,12247l9715,12262l9703,12275l9690,12287l9675,12298l9667,12303l9659,12307l9651,12311l9643,12314l9634,12315l9625,12318l9616,12319l9605,12319l9595,12319l9585,12318l9575,12315l9566,12312l9557,12308l9547,12305l9538,12299l9530,12294l9521,12287l9514,12280l9506,12272l9499,12264l9492,12255l9487,12246l9482,12236l9477,12225l9473,12240l9468,12254l9462,12266l9456,12279l9449,12290l9441,12300l9433,12310l9424,12319l9414,12327l9404,12334l9393,12339l9382,12344l9371,12347l9359,12350l9347,12351l9335,12352l9325,12352l9315,12351l9305,12348l9294,12346l9284,12344l9275,12339l9265,12336l9256,12330l9246,12324l9238,12319l9229,12312l9222,12305l9214,12298l9208,12290l9201,12281l9195,12272l9189,12263l9184,12253l9180,12242l9176,12232l9173,12220l9170,12208l9168,12196l9166,12182l9165,12159l9164,12125l9163,12078l9163,12019l9163,11791l9755,11791xm9656,11927l9520,11927l9520,12015l9520,12051l9520,12079l9521,12100l9522,12114l9523,12122l9524,12129l9526,12137l9529,12144l9532,12151l9535,12157l9539,12163l9543,12167l9547,12173l9552,12176l9557,12180l9563,12182l9569,12184l9575,12186l9582,12186l9589,12188l9595,12188l9602,12186l9608,12185l9614,12183l9620,12181l9625,12177l9629,12174l9634,12171l9638,12166l9642,12160l9645,12155l9647,12149l9650,12142l9652,12135l9653,12127l9654,12119l9655,12104l9656,12080l9656,12047l9656,12004l9656,11927xm9421,11927l9262,11927l9262,12052l9263,12085l9263,12111l9264,12131l9266,12144l9267,12151l9269,12158l9271,12165l9274,12172l9277,12177l9281,12183l9285,12189l9289,12193l9294,12198l9300,12201l9306,12205l9312,12207l9318,12209l9325,12210l9333,12212l9340,12212l9353,12212l9365,12208l9375,12204l9385,12198l9394,12189l9402,12180l9408,12168l9413,12156l9415,12148l9416,12137l9418,12126l9419,12111l9421,12077l9421,12036l9421,11927xm9455,12416l9477,12416l9498,12417l9519,12419l9539,12422l9557,12427l9574,12433l9591,12438l9607,12445l9619,12452l9629,12458l9640,12465l9650,12473l9660,12481l9670,12490l9679,12499l9688,12508l9697,12518l9705,12528l9712,12539l9720,12549l9726,12560l9732,12572l9737,12583l9742,12595l9747,12611l9752,12627l9756,12644l9759,12662l9762,12680l9764,12698l9765,12719l9765,12738l9765,12756l9764,12775l9762,12792l9760,12809l9757,12825l9754,12841l9750,12857l9745,12872l9740,12886l9734,12900l9727,12914l9720,12926l9711,12940l9702,12951l9693,12964l9684,12975l9673,12986l9662,12996l9651,13005l9639,13014l9627,13022l9614,13029l9600,13036l9587,13041l9572,13047l9558,13051l9542,13055l9527,13059l9510,13061l9493,13062l9476,13063l9458,13063l9440,13063l9423,13062l9407,13061l9390,13059l9374,13055l9359,13052l9345,13047l9330,13041l9317,13036l9304,13029l9290,13022l9278,13014l9266,13005l9255,12996l9244,12987l9234,12975l9224,12964l9215,12953l9206,12940l9199,12927l9190,12915l9184,12901l9178,12888l9173,12873l9168,12858l9164,12842l9160,12826l9158,12810l9155,12793l9154,12776l9153,12759l9153,12741l9153,12722l9154,12704l9155,12687l9158,12670l9160,12653l9164,12637l9168,12622l9172,12606l9178,12592l9184,12578l9190,12564l9198,12551l9206,12539l9215,12526l9224,12515l9233,12503l9244,12492l9254,12483l9265,12473l9277,12465l9289,12457l9303,12450l9316,12443l9329,12437l9343,12432l9358,12427l9373,12424l9388,12420l9405,12418l9421,12417l9438,12416l9455,12416xm9459,12554l9435,12555l9412,12557l9390,12562l9371,12567l9352,12575l9336,12583l9328,12589l9321,12595l9314,12600l9307,12607l9294,12620l9284,12635l9275,12650l9268,12666l9262,12684l9258,12702l9256,12720l9255,12739l9256,12760l9258,12778l9262,12796l9267,12813l9275,12829l9283,12844l9294,12859l9307,12873l9313,12878l9320,12884l9328,12890l9335,12894l9352,12904l9371,12912l9390,12917l9413,12921l9436,12923l9461,12924l9485,12923l9509,12921l9530,12917l9550,12912l9568,12905l9584,12896l9592,12891l9599,12885l9606,12880l9613,12874l9625,12860l9635,12847l9643,12832l9650,12815l9656,12798l9660,12779l9662,12760l9663,12739l9662,12720l9660,12701l9656,12681l9650,12664l9643,12648l9635,12632l9624,12619l9613,12605l9605,12599l9598,12593l9591,12588l9583,12583l9567,12574l9549,12567l9529,12562l9508,12557l9484,12555l9459,12554xm129,670l129,523l264,465l264,198l129,142l129,0l721,260l721,402l129,670xm363,422l584,329l363,239l363,422xm721,836l721,970l470,970l471,981l473,991l475,1000l477,1009l480,1016l483,1021l486,1027l490,1032l502,1041l521,1052l548,1065l582,1081l605,1091l626,1102l644,1113l660,1123l673,1133l686,1144l695,1155l702,1165l707,1176l712,1189l716,1204l719,1220l722,1238l724,1257l725,1278l725,1301l725,1307l725,1320l637,1320l637,1301l637,1281l635,1265l632,1252l628,1240l623,1231l617,1223l609,1216l601,1209l589,1203l573,1195l550,1185l524,1174l510,1168l496,1162l484,1155l473,1148l462,1139l453,1127l443,1114l434,1097l431,1108l427,1118l422,1128l417,1138l411,1147l404,1156l397,1164l389,1172l370,1187l347,1203l321,1219l292,1236l129,1327l129,1168l283,1089l287,1085l295,1081l303,1075l323,1064l342,1051l358,1041l370,1030l378,1021l382,1012l386,1000l388,986l389,970l129,970l129,836l721,836xm721,1497l721,1631l228,1631l228,1893l721,1893l721,2028l228,2028l228,2084l0,2084l0,1972l129,1972l129,1497l721,1497xm721,2270l721,2396l327,2396l721,2666l721,2801l129,2801l129,2675l516,2675l129,2404l129,2270l721,2270xm422,3003l444,3004l465,3005l486,3007l505,3011l523,3015l541,3020l557,3027l574,3033l585,3039l596,3046l606,3053l617,3061l626,3069l636,3077l645,3086l655,3096l663,3105l671,3116l680,3127l686,3137l693,3149l698,3159l704,3170l708,3182l714,3198l718,3215l722,3232l726,3250l728,3268l730,3287l731,3306l731,3326l731,3345l730,3363l729,3380l726,3397l724,3413l720,3429l716,3444l711,3460l706,3473l700,3488l693,3502l686,3515l678,3527l669,3540l660,3551l650,3562l640,3574l629,3584l618,3593l606,3601l594,3609l581,3617l567,3624l553,3630l539,3634l524,3639l509,3643l493,3646l477,3648l459,3650l442,3651l424,3651l407,3651l390,3650l373,3648l356,3646l341,3643l326,3639l311,3634l297,3630l283,3624l270,3617l256,3610l244,3602l232,3593l221,3584l210,3574l200,3564l190,3552l181,3541l173,3528l165,3516l158,3503l150,3489l144,3475l139,3461l134,3446l130,3430l127,3414l124,3398l122,3381l120,3364l119,3347l119,3329l119,3309l120,3292l122,3274l124,3257l127,3241l130,3225l134,3209l139,3194l144,3179l150,3166l158,3152l165,3138l173,3126l181,3114l190,3102l200,3090l210,3080l221,3070l232,3061l243,3053l256,3045l269,3037l282,3031l296,3025l310,3020l324,3015l339,3012l354,3008l371,3006l388,3005l404,3004l422,3003xm426,3142l401,3143l379,3145l357,3150l337,3155l319,3162l302,3171l295,3177l287,3183l280,3188l274,3194l261,3208l250,3223l241,3237l234,3255l228,3272l224,3289l222,3308l221,3328l222,3347l224,3366l228,3385l234,3402l241,3418l250,3432l261,3447l273,3460l280,3467l287,3472l294,3478l302,3483l319,3492l337,3499l357,3504l379,3509l402,3511l427,3512l452,3511l475,3509l497,3505l516,3500l534,3492l551,3484l558,3479l565,3473l573,3468l580,3462l591,3448l601,3435l610,3419l617,3403l622,3386l626,3367l628,3348l629,3328l628,3307l626,3288l622,3269l617,3252l610,3236l601,3220l591,3207l579,3193l573,3187l565,3182l557,3176l550,3170l533,3162l515,3154l495,3150l474,3145l450,3143l426,3142xm129,3849l721,3849l721,3983l489,3983l489,4248l721,4248l721,4383l129,4383l129,4248l388,4248l388,3983l129,3983l129,3849xm129,4613l721,4613l721,5109l621,5109l621,4749l490,4749l490,5084l390,5084l390,4749l229,4749l229,5122l129,5122l129,4613xm129,5328l721,5328l721,5545l721,5601l719,5646l718,5665l716,5681l715,5694l713,5704l709,5719l704,5733l698,5745l692,5758l684,5769l674,5781l665,5791l654,5801l643,5810l631,5818l617,5825l604,5830l589,5834l573,5838l556,5839l539,5840l526,5840l513,5839l501,5837l489,5834l478,5831l468,5828l457,5823l447,5817l438,5812l430,5806l422,5799l414,5792l407,5785l401,5777l395,5769l389,5760l380,5743l372,5726l366,5709l361,5691l357,5665l354,5631l353,5594l352,5551l352,5463l129,5463l129,5328xm621,5463l453,5463l453,5537l453,5573l455,5603l456,5616l458,5627l460,5636l462,5644l468,5657l475,5668l483,5677l492,5686l502,5692l513,5698l525,5700l537,5701l545,5701l553,5700l560,5698l567,5695l574,5693l580,5688l586,5684l591,5679l596,5674l601,5668l605,5662l608,5655l611,5649l614,5641l616,5634l617,5626l619,5610l620,5589l621,5562l621,5528l621,5463xm721,6030l721,6499l129,6499l129,6365l621,6365l621,6164l369,6164l342,6163l318,6163l296,6163l276,6162l258,6160l242,6158l228,6157l217,6155l206,6152l196,6149l187,6146l179,6141l171,6135l163,6130l155,6123l149,6115l144,6107l139,6097l135,6086l131,6075l129,6061l127,6048l126,6033l125,6016l126,6002l126,5983l128,5959l129,5930l222,5930l222,5960l222,5979l224,5995l225,6002l227,6008l229,6012l232,6017l235,6020l238,6024l243,6026l249,6028l264,6030l282,6032l384,6030l721,6030xm129,6726l721,6726l721,6860l129,6860l129,6726xm0,7573l0,7460l129,7460l129,7416l283,7336l287,7332l295,7328l304,7322l323,7311l340,7300l353,7291l365,7283l372,7277l376,7271l379,7265l382,7258l384,7251l386,7243l388,7235l388,7227l389,7217l129,7217l129,7083l721,7083l721,7217l470,7217l471,7230l474,7241l477,7251l481,7262l486,7271l492,7279l499,7286l506,7292l514,7297l529,7304l552,7314l582,7328l603,7338l622,7347l639,7356l654,7367l667,7376l679,7386l689,7395l696,7404l703,7417l709,7429l714,7444l718,7461l721,7481l723,7501l725,7524l725,7548l725,7555l725,7567l637,7567l637,7548l637,7532l636,7517l633,7503l629,7492l624,7481l617,7471l610,7463l601,7457l589,7450l573,7442l550,7433l524,7421l507,7414l493,7408l481,7401l472,7394l461,7385l452,7373l443,7360l434,7344l431,7355l427,7365l422,7376l417,7386l411,7395l404,7403l397,7411l389,7419l369,7435l345,7451l320,7467l292,7483l228,7517l228,7573l0,7573xm0,9013l0,8900l129,8900l129,8855l283,8776l287,8772l295,8768l304,8762l323,8751l340,8740l353,8731l365,8723l372,8716l376,8711l379,8705l382,8698l384,8691l386,8683l388,8675l388,8667l389,8657l129,8657l129,8523l721,8523l721,8657l470,8657l471,8670l474,8681l477,8691l481,8702l486,8711l492,8719l499,8725l506,8732l514,8737l529,8744l552,8754l582,8768l603,8778l622,8787l639,8796l654,8806l667,8816l679,8826l689,8835l696,8844l703,8857l709,8869l714,8884l718,8901l721,8920l723,8941l725,8964l725,8988l725,8994l725,9007l637,9007l637,8988l637,8972l636,8957l633,8943l629,8932l624,8920l617,8911l610,8903l601,8896l589,8890l573,8882l550,8873l524,8861l507,8854l493,8847l481,8841l472,8834l461,8825l452,8813l443,8800l434,8784l431,8795l427,8805l422,8816l417,8826l411,8834l404,8843l397,8851l389,8859l369,8875l345,8891l320,8907l292,8923l228,8957l228,9013l0,9013xm422,9154l444,9154l465,9156l486,9159l505,9162l523,9165l541,9171l557,9177l574,9185l585,9191l596,9197l606,9204l617,9211l626,9219l636,9228l645,9237l655,9246l663,9257l671,9267l680,9277l686,9289l693,9299l698,9310l704,9322l708,9333l714,9349l718,9366l722,9383l726,9400l728,9419l730,9438l731,9457l731,9478l731,9496l730,9513l729,9530l726,9547l724,9564l720,9580l716,9595l711,9610l706,9625l700,9639l693,9652l686,9666l678,9678l669,9691l660,9702l650,9714l640,9724l629,9734l618,9743l606,9753l594,9761l581,9767l567,9774l553,9780l539,9786l524,9790l509,9794l493,9797l477,9799l459,9802l442,9803l424,9803l407,9803l390,9802l373,9799l356,9797l341,9794l326,9790l311,9786l297,9781l283,9774l270,9769l256,9761l244,9753l232,9745l221,9735l210,9725l200,9715l190,9704l181,9691l173,9680l165,9667l158,9653l150,9640l144,9626l139,9611l134,9596l130,9582l127,9566l124,9550l122,9533l120,9515l119,9497l119,9479l119,9461l120,9443l122,9425l124,9408l127,9392l130,9376l134,9360l139,9346l144,9331l150,9317l158,9303l165,9290l173,9277l181,9265l190,9253l200,9242l210,9232l221,9221l232,9212l243,9203l256,9195l269,9188l282,9181l296,9176l310,9171l324,9167l339,9162l354,9160l371,9158l388,9155l404,9154l422,9154xm426,9293l401,9294l379,9297l357,9300l337,9306l319,9314l302,9323l295,9327l287,9333l280,9339l274,9346l261,9359l250,9374l241,9389l234,9405l228,9422l224,9440l222,9458l221,9479l222,9498l224,9518l228,9535l234,9552l241,9568l250,9584l261,9598l273,9611l280,9618l287,9624l294,9628l302,9634l319,9643l337,9650l357,9656l379,9660l402,9663l427,9663l452,9663l475,9660l497,9656l516,9650l534,9643l551,9635l558,9629l565,9625l573,9619l580,9612l591,9600l601,9585l610,9570l617,9554l622,9537l626,9519l628,9500l629,9479l628,9458l626,9439l622,9421l617,9404l610,9387l601,9372l591,9357l579,9344l573,9338l565,9332l557,9327l550,9322l533,9313l515,9306l495,9300l474,9297l450,9294l426,9293xm622,10459l622,10141l462,10141l462,10276l388,10276l388,10141l129,10141l129,10006l388,10006l388,9929l462,9929l462,10006l721,10006l721,10459l622,10459xm129,11223l129,11076l264,11017l264,10750l129,10695l129,10552l721,10812l721,10955l129,11223xm363,10974l584,10882l363,10791l363,10974xm129,11384l721,11384l721,11586l317,11707l721,11826l721,12029l129,12029l129,11904l596,11904l129,11772l129,11642l596,11509l129,11509l129,11384xm721,12258l721,12393l485,12393l485,12574l485,12591l484,12608l483,12624l481,12640l478,12655l476,12670l472,12684l468,12696l462,12709l457,12721l451,12733l443,12743l435,12754l426,12763l417,12772l406,12782l395,12790l383,12796l371,12802l358,12808l345,12811l332,12813l319,12816l305,12816l290,12816l276,12813l262,12811l248,12807l236,12802l223,12796l212,12788l201,12780l191,12771l181,12762l173,12753l165,12743l159,12733l152,12722l147,12712l143,12702l140,12689l137,12677l134,12663l132,12648l130,12613l129,12574l129,12258l721,12258xm228,12393l228,12525l229,12554l230,12579l231,12598l234,12613l237,12625l243,12637l250,12647l258,12657l264,12662l269,12665l275,12669l281,12671l287,12673l293,12676l299,12676l306,12677l316,12676l325,12674l333,12672l341,12669l348,12664l354,12658l360,12652l366,12645l371,12636l375,12625l378,12614l381,12600l383,12585l384,12568l385,12550l386,12531l386,12393l228,12393xm721,12894l721,13029l129,13029l129,12894l721,12894xe" fillcolor="#1f1a17" stroked="f" o:allowincell="t" style="position:absolute;left:0;top:13;width:1394;height:163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9639,4009" path="m93,994l38,867l182,787l161,738l293,554l297,548l305,538l308,533l312,525l319,515l327,501l341,478l352,460l360,444l365,433l367,425l368,416l368,407l367,397l365,387l363,377l360,367l356,356l65,516l0,364l663,0l729,151l446,306l454,319l462,330l471,340l480,348l490,355l500,361l512,364l524,368l535,368l556,367l586,364l626,360l654,359l680,358l703,358l726,359l745,361l762,366l777,370l790,376l803,385l816,396l830,410l843,426l855,445l868,467l880,491l892,518l896,526l902,540l803,595l794,573l786,555l777,539l768,526l758,515l752,510l747,506l741,502l735,499l729,497l723,496l716,493l709,493l692,493l670,494l642,497l606,501l584,504l564,505l548,504l534,502l527,500l519,498l511,494l501,491l485,482l468,469l470,484l470,498l470,513l469,526l466,540l463,554l459,567l453,581l438,612l421,645l399,678l375,713l322,790l348,852l93,994xm8734,141l8758,79l8767,85l8776,92l8783,100l8791,108l8797,116l8803,124l8809,133l8814,142l8819,152l8823,162l8826,172l8828,182l8830,192l8831,203l8832,214l8832,224l8832,234l8830,245l8829,255l8826,265l8823,276l8820,285l8815,295l8810,304l8804,312l8798,321l8792,329l8785,336l8777,343l8768,350l8759,355l8749,361l8738,366l8726,369l8713,371l8701,371l8688,371l8675,369l8661,366l8647,361l8671,298l8679,302l8686,303l8692,304l8699,304l8705,304l8711,303l8718,301l8724,298l8729,295l8734,290l8739,286l8744,280l8748,273l8752,266l8756,257l8760,249l8763,240l8766,231l8768,223l8769,215l8770,207l8770,199l8769,192l8768,185l8766,179l8763,173l8760,166l8756,160l8751,156l8746,150l8740,146l8734,141xm691,1732l603,1579l708,1414l548,1135l374,1181l288,1031l1064,850l1150,998l691,1732xm787,1294l961,1028l677,1102l787,1294xm817,1897l1358,1328l1520,1525l1563,1577l1595,1620l1608,1639l1618,1655l1627,1669l1633,1680l1640,1697l1646,1713l1651,1731l1654,1748l1656,1767l1656,1785l1656,1804l1653,1824l1649,1843l1643,1862l1636,1881l1628,1899l1618,1917l1606,1935l1592,1952l1577,1970l1565,1982l1553,1993l1539,2004l1527,2013l1514,2021l1502,2027l1489,2032l1477,2037l1464,2040l1452,2043l1439,2045l1427,2046l1415,2046l1403,2045l1392,2044l1381,2041l1359,2035l1339,2027l1329,2022l1319,2016l1311,2011l1302,2005l1291,1995l1279,1983l1266,1971l1252,1957l1222,1924l1189,1885l1123,1805l919,2020l817,1897xm1368,1547l1214,1708l1270,1776l1298,1809l1322,1834l1333,1844l1343,1852l1352,1859l1359,1864l1366,1868l1374,1870l1381,1873l1388,1875l1395,1875l1402,1876l1410,1875l1417,1875l1424,1873l1431,1870l1438,1868l1446,1865l1452,1860l1459,1856l1465,1850l1471,1844l1478,1836l1484,1828l1489,1820l1494,1811l1497,1802l1500,1793l1502,1784l1503,1773l1504,1763l1503,1754l1502,1745l1500,1735l1498,1726l1495,1716l1491,1707l1486,1699l1477,1683l1462,1663l1441,1637l1417,1607l1368,1547xm1825,2931l1698,2818l1750,2624l1518,2419l1367,2526l1243,2416l1923,1959l2047,2069l1825,2931xm1789,2480l1878,2166l1630,2340l1789,2480xm2728,2571l2580,2884l2590,2888l2598,2891l2606,2893l2614,2893l2622,2893l2629,2892l2636,2890l2644,2886l2651,2882l2660,2876l2671,2868l2682,2859l2711,2834l2743,2802l2766,2781l2787,2762l2808,2746l2827,2732l2845,2721l2862,2713l2877,2707l2892,2704l2907,2703l2922,2704l2939,2707l2957,2713l2976,2720l2996,2729l3019,2740l3042,2754l3049,2757l3061,2764l3010,2875l2990,2862l2971,2852l2954,2844l2947,2842l2939,2839l2933,2838l2926,2838l2915,2839l2903,2843l2891,2847l2880,2854l2866,2866l2849,2882l2827,2902l2801,2929l2786,2943l2772,2957l2758,2967l2745,2977l2738,2981l2731,2984l2723,2988l2714,2990l2705,2992l2695,2993l2683,2994l2672,2996l2681,3006l2690,3017l2697,3029l2703,3041l2708,3054l2713,3067l2716,3081l2719,3096l2722,3128l2725,3165l2725,3208l2725,3254l2719,3509l2564,3416l2575,3179l2575,3171l2575,3159l2575,3153l2575,3143l2575,3130l2575,3115l2574,3083l2573,3058l2571,3047l2570,3038l2568,3030l2566,3023l2563,3017l2561,3012l2557,3006l2553,3001l2544,2992l2534,2984l2382,3307l2253,3229l2405,2908l2394,2902l2383,2899l2370,2898l2359,2898l2353,2900l2346,2902l2338,2907l2330,2911l2310,2924l2287,2941l2275,2951l2264,2958l2257,2964l2253,2966l2246,2972l2239,2977l2072,3120l1916,3027l2101,2879l2133,2853l2163,2831l2193,2812l2218,2797l2231,2791l2243,2787l2256,2784l2268,2781l2282,2780l2294,2780l2307,2781l2320,2784l2309,2762l2301,2742l2298,2732l2296,2723l2294,2714l2293,2706l2293,2688l2293,2670l2294,2648l2297,2626l2301,2587l2305,2556l2307,2530l2307,2512l2306,2497l2304,2484l2300,2471l2294,2459l2290,2453l2285,2447l2280,2442l2272,2435l2257,2423l2237,2411l2230,2406l2220,2400l2271,2291l2284,2299l2291,2302l2314,2317l2334,2331l2352,2346l2368,2359l2383,2374l2395,2388l2405,2402l2412,2416l2418,2431l2422,2449l2425,2470l2427,2493l2427,2518l2427,2545l2425,2576l2422,2609l2417,2658l2415,2698l2414,2714l2414,2729l2415,2740l2416,2750l2417,2758l2420,2766l2423,2774l2428,2781l2432,2788l2438,2795l2445,2802l2452,2807l2600,2494l2728,2571xm3528,3824l3372,3771l3360,3569l3078,3471l2970,3632l2820,3580l3310,2878l3461,2931l3528,3824xm3351,3418l3334,3089l3158,3352l3351,3418xm3712,3862l3841,3042l3988,3071l3938,3395l4224,3452l4275,3129l4422,3157l4294,3978l4147,3949l4203,3591l3915,3532l3860,3892l3712,3862xm4542,3176l5095,3165l5097,3304l4694,3312l4697,3506l4896,3502l4916,3502l4936,3503l4954,3504l4971,3506l4989,3510l5005,3513l5019,3518l5033,3522l5047,3528l5059,3536l5072,3544l5085,3553l5096,3564l5107,3577l5118,3589l5128,3604l5137,3620l5145,3636l5152,3653l5157,3670l5162,3689l5165,3708l5167,3727l5168,3748l5168,3768l5166,3788l5163,3807l5160,3827l5154,3844l5148,3861l5141,3878l5132,3893l5122,3908l5112,3921l5102,3934l5092,3945l5081,3954l5068,3963l5057,3971l5045,3977l5032,3983l5018,3987l5002,3992l4985,3995l4966,3998l4947,4000l4926,4001l4904,4002l4555,4009l4542,3176xm4703,3867l4847,3863l4880,3862l4907,3861l4928,3857l4945,3854l4952,3852l4958,3848l4965,3845l4971,3840l4978,3836l4983,3830l4989,3824l4994,3817l4999,3811l5003,3804l5006,3796l5009,3788l5011,3779l5013,3770l5013,3760l5014,3750l5013,3737l5011,3724l5008,3711l5004,3701l4998,3691l4992,3682l4985,3674l4976,3667l4965,3661l4954,3656l4941,3651l4926,3648l4910,3645l4892,3644l4872,3643l4850,3643l4699,3645l4703,3867xm6016,3856l5856,3885l5766,3709l5474,3762l5441,3959l5284,3987l5453,3114l5609,3086l6016,3856xm5699,3579l5556,3292l5501,3615l5699,3579xm6543,3351l6694,3352l6694,3387l6692,3420l6690,3436l6688,3452l6685,3466l6682,3481l6679,3495l6675,3509l6670,3522l6665,3535l6660,3547l6654,3560l6648,3571l6641,3583l6633,3594l6625,3604l6617,3615l6608,3624l6599,3634l6590,3642l6580,3651l6570,3659l6559,3667l6548,3674l6536,3682l6523,3688l6498,3700l6470,3710l6453,3716l6436,3721l6418,3724l6401,3727l6384,3729l6368,3730l6351,3730l6335,3727l6318,3725l6302,3723l6287,3718l6271,3713l6256,3707l6240,3699l6225,3691l6209,3682l6195,3672l6181,3661l6167,3649l6154,3636l6142,3623l6130,3609l6119,3593l6107,3577l6097,3560l6087,3543l6077,3523l6069,3504l6061,3483l6053,3462l6046,3440l6039,3417l6033,3392l6028,3368l6023,3344l6020,3322l6017,3299l6015,3276l6014,3254l6014,3233l6015,3211l6017,3190l6020,3171l6023,3151l6028,3131l6033,3113l6039,3095l6047,3076l6054,3059l6063,3042l6072,3026l6082,3012l6093,2997l6104,2983l6116,2970l6130,2958l6143,2947l6157,2935l6172,2925l6187,2916l6203,2907l6220,2899l6238,2891l6256,2884l6272,2879l6288,2875l6303,2871l6319,2868l6335,2866l6350,2864l6364,2864l6379,2866l6393,2867l6408,2868l6421,2871l6436,2875l6450,2879l6463,2885l6476,2891l6489,2898l6505,2908l6519,2918l6535,2931l6549,2945l6563,2961l6576,2980l6589,2999l6601,3019l6471,3106l6463,3092l6455,3080l6446,3069l6437,3057l6426,3048l6415,3040l6404,3032l6392,3026l6379,3022l6367,3018l6354,3016l6341,3015l6328,3015l6313,3017l6300,3019l6286,3024l6267,3032l6250,3041l6242,3046l6234,3051l6227,3058l6219,3064l6212,3071l6206,3079l6200,3087l6194,3095l6184,3112l6176,3131l6172,3141l6169,3153l6166,3164l6164,3176l6163,3188l6162,3201l6162,3213l6162,3227l6164,3257l6168,3287l6174,3319l6183,3355l6193,3390l6204,3423l6216,3453l6230,3479l6237,3491l6244,3503l6251,3513l6258,3522l6265,3531l6273,3539l6281,3546l6289,3553l6305,3563l6322,3572l6332,3576l6340,3578l6349,3580l6358,3582l6366,3583l6375,3584l6384,3583l6394,3583l6412,3579l6432,3574l6446,3568l6458,3562l6470,3554l6482,3545l6492,3536l6501,3525l6510,3512l6518,3499l6525,3485l6530,3470l6536,3453l6540,3434l6542,3415l6543,3396l6544,3374l6543,3351xm6958,3495l6611,2760l6808,2641l7163,3072l7043,2500l7240,2381l7587,3116l7464,3190l7192,2611l7335,3268l7209,3344l6807,2843l7080,3422l6958,3495xm7759,1947l7818,2342l7926,2253l7992,2355l7838,2480l8020,2763l7906,2858l7724,2575l7573,2699l7507,2598l7614,2510l7300,2324l7425,2220l7633,2350l7652,2362l7669,2374l7684,2386l7697,2397l7691,2377l7686,2356l7681,2335l7678,2314l7634,2049l7759,1947xm8331,2471l7800,1892l7903,1771l8112,1999l8315,1762l8106,1534l8210,1413l8741,1992l8637,2113l8405,1860l8202,2097l8434,2350l8331,2471xm9295,1158l9199,1306l9027,1254l8853,1523l8953,1690l8860,1834l8432,1081l8525,938l9295,1158xm8897,1215l8617,1126l8779,1398l8897,1215xm8720,599l8780,458l9221,701l8911,155l8976,4l9639,369l9579,510l9146,272l9448,814l9382,964l8720,599xe" fillcolor="#1f1a17" stroked="f" o:allowincell="t" style="position:absolute;left:9;top:1779;width:1376;height:500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Cs w:val="24"/>
                <w:lang w:val="ru-RU"/>
              </w:rPr>
              <w:t>акционерное общ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  <w:lang w:val="kk-KZ"/>
              </w:rPr>
              <w:t>Каражанбасмунай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»</w:t>
            </w:r>
          </w:p>
        </w:tc>
      </w:tr>
      <w:tr>
        <w:trPr>
          <w:trHeight w:val="1134" w:hRule="exact"/>
        </w:trPr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 w:val="20"/>
                <w:szCs w:val="24"/>
                <w:lang w:val="kk-KZ"/>
              </w:rPr>
              <w:t>Шарттар және сатып алу департаменті</w:t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8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80"/>
                <w:szCs w:val="24"/>
                <w:lang w:val="en-US" w:eastAsia="en-US"/>
              </w:rPr>
            </w:r>
          </w:p>
        </w:tc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color w:val="9900FF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 xml:space="preserve">департамен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>контрактов и закупок</w:t>
            </w:r>
          </w:p>
        </w:tc>
      </w:tr>
      <w:tr>
        <w:trPr>
          <w:trHeight w:val="680" w:hRule="exact"/>
        </w:trPr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Қазақстан Республикасы Маңғыстау облы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Ақтау қала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-ші шағын аудан, 8-ші ү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14"/>
                <w:lang w:val="en-US"/>
              </w:rPr>
            </w:r>
          </w:p>
        </w:tc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9900FF"/>
                <w:sz w:val="14"/>
                <w:szCs w:val="14"/>
              </w:rPr>
              <w:t>Республика Казахстан, Мангистауская область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город Актау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 микрорайон, дом 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ъявление об осуществлении закупа товара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п</w:t>
      </w:r>
      <w:r>
        <w:rPr>
          <w:rFonts w:cs="Times New Roman" w:ascii="Times New Roman" w:hAnsi="Times New Roman"/>
          <w:b/>
          <w:sz w:val="16"/>
          <w:szCs w:val="16"/>
        </w:rPr>
        <w:t>остельные принадлежности способом запроса ценовых предлож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кционерное общество «Каражанбасмунай» (индекс: 130000 г. Актау, 15 микрорайон, 8 дом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рпоративный веб-сайт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bm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z</w:t>
        </w:r>
      </w:hyperlink>
      <w:r>
        <w:rPr/>
        <w:t xml:space="preserve">) объявляет о проведении закупа товаров способом запроса ценовых предложений по лотам: </w:t>
      </w:r>
    </w:p>
    <w:tbl>
      <w:tblPr>
        <w:tblW w:w="10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3"/>
        <w:gridCol w:w="567"/>
        <w:gridCol w:w="567"/>
        <w:gridCol w:w="1559"/>
        <w:gridCol w:w="1134"/>
        <w:gridCol w:w="1135"/>
        <w:gridCol w:w="1565"/>
      </w:tblGrid>
      <w:tr>
        <w:trPr>
          <w:trHeight w:val="4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уемый объем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упаемых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о поставк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ки това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выделенная для закупа това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 учета НДС</w:t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ельные принадлежности</w:t>
            </w:r>
          </w:p>
        </w:tc>
      </w:tr>
      <w:tr>
        <w:trPr>
          <w:trHeight w:val="7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пос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DDP </w:t>
            </w:r>
            <w:r>
              <w:rPr>
                <w:bCs/>
                <w:sz w:val="16"/>
                <w:szCs w:val="16"/>
              </w:rPr>
              <w:t>месторождение Каражанбас, согласно</w:t>
            </w:r>
            <w:r>
              <w:rPr>
                <w:sz w:val="16"/>
                <w:szCs w:val="16"/>
              </w:rPr>
              <w:t xml:space="preserve"> ИНКОТЕРМС 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.12.2012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типовому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 200,00</w:t>
            </w:r>
          </w:p>
        </w:tc>
      </w:tr>
      <w:tr>
        <w:trPr>
          <w:trHeight w:val="7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яло шерстя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8 150,00</w:t>
            </w:r>
          </w:p>
        </w:tc>
      </w:tr>
      <w:tr>
        <w:trPr>
          <w:trHeight w:val="6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яло синтепон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 500,00</w:t>
            </w:r>
          </w:p>
        </w:tc>
      </w:tr>
      <w:tr>
        <w:trPr>
          <w:trHeight w:val="7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 750,00</w:t>
            </w:r>
          </w:p>
        </w:tc>
      </w:tr>
      <w:tr>
        <w:trPr>
          <w:trHeight w:val="8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р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 200,00</w:t>
            </w:r>
          </w:p>
        </w:tc>
      </w:tr>
      <w:tr>
        <w:trPr>
          <w:trHeight w:val="317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овое предложение потенциального поставщика должно содержать цену за единицу, а также общую цену товара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, выполнения работ, оказания услуг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Срок действия ценового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 предложения потенциального поставщика должен быть не менее 3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0 (тридцати)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календарных дней. 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, предусмотренных в информации о проведении закупок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отенциальный поставщик вправе представить только одно ценовое предложение, скрепленное подписью и печатью (при её наличии) потенциального поставщика, которое должно содержать следующие сведения и документы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характеристики и объем поставляемых товаро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место и сроки поставки товар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у за единицу и общую цену товара без учета НДС, с включенными в нее расходами связанными с поставкой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0" w:firstLine="284"/>
        <w:rPr/>
      </w:pPr>
      <w:r>
        <w:rPr>
          <w:rFonts w:cs="Times New Roman" w:ascii="Times New Roman" w:hAnsi="Times New Roman"/>
          <w:sz w:val="16"/>
          <w:szCs w:val="16"/>
        </w:rPr>
        <w:t>копию свидетельства о государственной регистрации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при поставке товаров, подлежащих лицензированию, в соответствие с Законом РК «О лицензировании», потенциальный поставщик должен представить нотариально засвидетельствованную копию лицензии, подтверждающее право потенциального поставщика на поставку товара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хническую спецификацию, подписанную потенциальным поставщиком (прикладывается отдельно от ценового предложения).  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0"/>
        <w:ind w:left="284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 о закупках с потенциальным поставщиком признанным победителем будет заключен не ранее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чем через 5 (пять) календарных дней с даты подписания протокола об итогах и не более 20 (двадцати) календарных дней с даты подписания протокола об итогах. </w:t>
      </w:r>
    </w:p>
    <w:p>
      <w:pPr>
        <w:pStyle w:val="Normal"/>
        <w:spacing w:lineRule="atLeast" w:line="0" w:before="0" w:after="0"/>
        <w:ind w:firstLine="284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Ценовое предложение запечатанное в конверте на участие в поставке товара, представляются потенциальными поставщиками с даты выхода объявления по адресу: индекс: </w:t>
      </w:r>
      <w:r>
        <w:rPr>
          <w:rFonts w:cs="Times New Roman" w:ascii="Times New Roman" w:hAnsi="Times New Roman"/>
          <w:b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г. Актау, 15 микрорайон, 8 дом, АО «Каражанбасмунай», 5-й этаж, кабинет №56 с 08 часов 30 минут до 18 часов 00 минут  (перерыв с 12 часов 00 минут до 13 часов 30 минут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лное наименование и почтовый адрес потенциального поставщика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аименование и почтовый адрес Заказчика, которые должны соответствовать аналогичным сведениям, указанным в объявлении о закупках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наименование закупок товаров, работ, услуг, лота  для участия в которых представляется ценовое предложение потенциального поставщика.  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кончательный срок представления ценовых предложений до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10 часов 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  <w:lang w:val="en-US"/>
        </w:rPr>
        <w:t>3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>0 минут 14 ноября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>2012 года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Ценовые предложения на участие в закупках способом ценовых предложений будут вскрываться в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0 минут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4 ноября </w:t>
      </w:r>
      <w:r>
        <w:rPr>
          <w:rFonts w:cs="Times New Roman" w:ascii="Times New Roman" w:hAnsi="Times New Roman"/>
          <w:b/>
          <w:sz w:val="16"/>
          <w:szCs w:val="16"/>
        </w:rPr>
        <w:t>2012 год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 следующему адресу: </w:t>
      </w:r>
      <w:r>
        <w:rPr>
          <w:rFonts w:cs="Times New Roman" w:ascii="Times New Roman" w:hAnsi="Times New Roman"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color w:val="000000"/>
          <w:sz w:val="16"/>
          <w:szCs w:val="16"/>
        </w:rPr>
        <w:t>г. Актау, 15 микрорайон, 8 дом, АО «Каражанбасмунай», 2</w:t>
      </w:r>
      <w:r>
        <w:rPr>
          <w:rFonts w:cs="Times New Roman" w:ascii="Times New Roman" w:hAnsi="Times New Roman"/>
          <w:sz w:val="16"/>
          <w:szCs w:val="16"/>
        </w:rPr>
        <w:t>-й этаж, конференц-зал №216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Дополнительную информацию и справку можно получить по телефонам: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082 по вопросам проведения процедуры закупок;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73 по техническим вопросам;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80 – телефон доверия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sz w:val="16"/>
          <w:szCs w:val="16"/>
        </w:rPr>
        <w:t>Приложение: проект договора и техническая спецификация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16"/>
          <w:szCs w:val="16"/>
        </w:rPr>
      </w:pPr>
      <w:r>
        <w:rPr/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Spacing"/>
        <w:spacing w:lineRule="atLeast" w:line="0"/>
        <w:jc w:val="both"/>
        <w:rPr/>
      </w:pPr>
      <w:r>
        <w:rPr>
          <w:iCs/>
          <w:color w:val="000000"/>
          <w:sz w:val="16"/>
          <w:szCs w:val="16"/>
        </w:rPr>
        <w:t xml:space="preserve">Директор департамента </w:t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контрактов и закупок                                                                                                          Жаркимбеков Д.Б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.: Мамирханов Г.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ел.: 473065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Статья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>R_b_azbekov</dc:creator>
  <dc:description/>
  <cp:keywords/>
  <dc:language>en-US</dc:language>
  <cp:lastModifiedBy>G_Mamirhanov</cp:lastModifiedBy>
  <cp:lastPrinted>2012-11-06T18:51:00Z</cp:lastPrinted>
  <dcterms:modified xsi:type="dcterms:W3CDTF">2012-11-07T14:43:00Z</dcterms:modified>
  <cp:revision>17</cp:revision>
  <dc:subject/>
  <dc:title/>
</cp:coreProperties>
</file>