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sz w:val="20"/>
          <w:szCs w:val="20"/>
        </w:rPr>
        <w:t>АО "Каражанбасмунай" (индекс: 130000 г. Актау, 15мкр. 8-дом, 55-каб., корпоративный веб-сайт </w:t>
      </w:r>
      <w:hyperlink r:id="rId2">
        <w:r>
          <w:rPr>
            <w:rStyle w:val="InternetLink"/>
            <w:color w:val="800080"/>
            <w:sz w:val="20"/>
            <w:szCs w:val="20"/>
          </w:rPr>
          <w:t>www.zakup.kbm.kz</w:t>
        </w:r>
      </w:hyperlink>
      <w:r>
        <w:rPr>
          <w:sz w:val="20"/>
          <w:szCs w:val="20"/>
        </w:rPr>
        <w:t xml:space="preserve">) объявляет о проведении закупа товара </w:t>
      </w:r>
      <w:r>
        <w:rPr>
          <w:rStyle w:val="StrongEmphasis"/>
          <w:sz w:val="20"/>
          <w:szCs w:val="20"/>
        </w:rPr>
        <w:t xml:space="preserve">«Сейфы и файл-кабинеты» </w:t>
      </w:r>
      <w:r>
        <w:rPr/>
        <w:t>способом запроса ценовых предложений:</w:t>
      </w:r>
    </w:p>
    <w:tbl>
      <w:tblPr>
        <w:tblW w:w="93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"/>
        <w:gridCol w:w="2453"/>
        <w:gridCol w:w="727"/>
        <w:gridCol w:w="603"/>
        <w:gridCol w:w="1759"/>
        <w:gridCol w:w="1219"/>
        <w:gridCol w:w="954"/>
        <w:gridCol w:w="1327"/>
      </w:tblGrid>
      <w:tr>
        <w:trPr/>
        <w:tc>
          <w:tcPr>
            <w:tcW w:w="278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именование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ребуемый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ъем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закупаемых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оваров</w:t>
            </w:r>
          </w:p>
        </w:tc>
        <w:tc>
          <w:tcPr>
            <w:tcW w:w="17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Место поставки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овара</w:t>
            </w:r>
          </w:p>
        </w:tc>
        <w:tc>
          <w:tcPr>
            <w:tcW w:w="1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рок поставки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овара</w:t>
            </w:r>
          </w:p>
        </w:tc>
        <w:tc>
          <w:tcPr>
            <w:tcW w:w="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Условия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платы</w:t>
            </w:r>
          </w:p>
        </w:tc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умма, выделенная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ля закупа товара в тенге, без учета НДС</w:t>
            </w:r>
          </w:p>
        </w:tc>
      </w:tr>
      <w:tr>
        <w:trPr/>
        <w:tc>
          <w:tcPr>
            <w:tcW w:w="27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7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йф (офисный, для хранения бумажной документации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/e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 205,00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айл-кабинет: А4, ( Размер в упаковке ВхШхГ, (мм): 175х1090х685,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9 400,00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айл-кабинет: А4, ( 130х47мм,  4 выдвижных секций)....~Cabine-File: А4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9 200,00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айл-кабинет: 4-х секционный металлический файл кабинет   для хранения документов в офисе,  Файл снабжен центральным замком и антиопрокидывающим устройство)....~Cabine-File: А4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600,00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айл-кабинет: А4 (4-х секционный металлический файл кабинет   для хранения документов в офисе,  Файл снабжен центральным замком и антиопрокидывающим устройством.) Cabine-File: А4, 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9 400,00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айл-кабинет: А4, (ВхШхГ 130х65х45, количество выдвижных секций: по 4 секции - 5штук, по 2 секции - 5штук, наличие замка)....~Cabine-File: А4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8 000,00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айл-кабинет: А4, (132х46х63см, металлический, 4 выдвижные секции)....~Cabine-File: А4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9 400,00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айл-кабинет: А4, (132х46х63см, металл, 4 секции, с замком)....~Cabine-File: А4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600,00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айл-кабинет: А4, (количество секций 5, цвет серебристый, материал сталь.Производитель Shuter, смотреть рисунок №2)....~Cabine-File: А4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 800,00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айл-кабинет: А4 (Металлический, 4-х секционныйдля подвесных папок-файлов формата А4, </w:t>
              <w:br/>
              <w:t xml:space="preserve">Антиопрокидывающее устройство. </w:t>
              <w:br/>
              <w:t xml:space="preserve">Центральный врезной замок. </w:t>
              <w:br/>
              <w:t xml:space="preserve">Цвет: светло-серый </w:t>
              <w:br/>
              <w:t xml:space="preserve">Размеры ВхШхГ: 1335х465х620 мм)....~Cabine-File: А4,                                   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9 400,00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айл-кабинет: А4, (4-секционный, цвет – серая, материал – металл. центральным замком и антиопрокидывающим устройством – при выдвижении одного ящика остальные не вытягиваются</w:t>
              <w:br/>
              <w:t xml:space="preserve">размер  ВхШхГ, (мм): 1322х462х620)....~Cabine-File: А4, 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8 600,00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айл-кабинет: А4,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4-х секционный</w:t>
            </w:r>
            <w:r>
              <w:rPr>
                <w:rFonts w:cs="Arial" w:ascii="Arial" w:hAnsi="Arial"/>
                <w:sz w:val="20"/>
                <w:szCs w:val="20"/>
              </w:rPr>
              <w:t>,Размер собранный ВхШхГ, (мм): 1322х462х620, ....~Cabine-File: А4, (add details in PR)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йф (100ммх47мм, стальной)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Всего: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288 487,00</w:t>
            </w:r>
          </w:p>
        </w:tc>
      </w:tr>
      <w:tr>
        <w:trPr/>
        <w:tc>
          <w:tcPr>
            <w:tcW w:w="93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(Потенциальный поставщик указывает цену на каждый вид товара, цена по каждой позиции не должна превышать цену, указанную в объявлении, при этом заполнение всех граф таблицы цен по каждому виду товара обязательно).</w:t>
            </w:r>
          </w:p>
        </w:tc>
      </w:tr>
    </w:tbl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Ценовое предложение потенциального поставщика должно содержать цену за единицу, а также общую цену товара без учета НДС, с включенными в нее расходами на их транспортировку и страхование, оплату таможенных пошлин, других налогов, сборов, а также иных расходов, предусмотренных условиями поставки товаров, выполнения работ, оказания услуг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Представление потенциальным поставщиком ценового предложения является формой выражения его согласия осуществить поставку товара, выполнение работ, оказания услуг с соблюдением условий, предусмотренных в информации о проведении закупок.</w:t>
      </w:r>
    </w:p>
    <w:p>
      <w:pPr>
        <w:pStyle w:val="NormalWeb"/>
        <w:rPr/>
      </w:pPr>
      <w:r>
        <w:rPr>
          <w:sz w:val="20"/>
          <w:szCs w:val="20"/>
        </w:rPr>
        <w:br/>
        <w:t>Потенциальный поставщик вправе представить только одно ценового предложение, скрепленное подписью и печатью (при её наличии) потенциального поставщика, которое должно содержать следующие сведения и документы:</w:t>
        <w:br/>
        <w:t>1. наименование, юридический и фактический адрес (для юридического лица), номер патента и удостоверения личности (паспорта), фамилия, имя, отчество, место жительства (для физического лица), РНН и банковские реквизиты потенциального поставщика;</w:t>
        <w:br/>
        <w:t>2. наименование, характеристики и объем оказываемых услуг;</w:t>
        <w:br/>
        <w:t>3. место и сроки поставки оказываемых услуг;</w:t>
        <w:br/>
        <w:t>4. цену за единицу и общую цену без учета НДС, с включенными в нее расходами связанными с оказанием услуг;</w:t>
        <w:br/>
        <w:t>5. копию свидетельства о государственной регистрации потенциального поставщика;</w:t>
        <w:br/>
        <w:t>6. копию лицензии (в случае, если условиями закупок предполагается деятельность, которая подлежит обязательному лицензированию);</w:t>
        <w:br/>
        <w:t xml:space="preserve">7. техническую спецификацию, подписанную потенциальным поставщиком (прикладывается отдельно от ценового предложения). </w:t>
        <w:br/>
        <w:t xml:space="preserve">Договор о закупках с потенциальным поставщиком признанным победителем заключается в сроки указанные в протоколе об итогах, но не более 20 (двадцати) календарных дней с даты подписания протокола об итогах. </w:t>
        <w:br/>
        <w:t>Ценовые предложения по закупу услуги «</w:t>
      </w:r>
      <w:r>
        <w:rPr>
          <w:rStyle w:val="StrongEmphasis"/>
          <w:sz w:val="20"/>
          <w:szCs w:val="20"/>
        </w:rPr>
        <w:t>Сейфы и файл-кабинеты</w:t>
      </w:r>
      <w:r>
        <w:rPr>
          <w:sz w:val="20"/>
          <w:szCs w:val="20"/>
        </w:rPr>
        <w:t>» способом запроса ценового предложения, запечатанные в конверте представляются потенциальными поставщиками с даты выхода объявления по адресу: индекс: 130000 г.Актау, 15мкр. 8 дом, 5-й этаж, кабинет №55 с 08:30ч. до 18:00ч. (перерыв с 12:00ч. до 13:30ч.).</w:t>
        <w:br/>
        <w:t>На лицевой стороне запечатанного конверта с ценовым предложением потенциальный поставщик должен указать:</w:t>
        <w:br/>
        <w:t>1) полное наименование и почтовый адрес потенциального поставщика;</w:t>
        <w:br/>
        <w:t>2) наименование и почтовый адрес Заказчика, которые должны соответствовать аналогичным сведениям, указанным в объявлении о закупках;</w:t>
        <w:br/>
        <w:t xml:space="preserve">3) наименование закупок товаров, работ, услуг для участия в которых представляется ценовое предложение потенциального поставщика. </w:t>
        <w:br/>
        <w:t>Окончательный срок представления ценовых предложений до 09:00ч. 01.10.2012г.</w:t>
        <w:br/>
        <w:t>Ценовые предложения на участие в закупках способом ценовых предложений будут вскрываться в 14.00 часов 00 минут 01 октября 2012 года по следующему адресу: 130000 г.Актау, 15мкр. 8 дом, 5-й этаж, кабинет №55</w:t>
        <w:br/>
        <w:t>Дополнительную информацию и справку можно получить по телефонам:</w:t>
        <w:br/>
        <w:t>+7 (7292) 43-36-00 (3034) по вопросам проведения процедуры закуп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germunay.kz/rus/tenders/\&quot;\\\&apos;\\\\\\&quot;http:/www.kazgermunay.kz/\\\\\\&quot;\\\&apos;\&quot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04:00Z</dcterms:created>
  <dc:creator>S_Imansha</dc:creator>
  <dc:description/>
  <cp:keywords/>
  <dc:language>en-US</dc:language>
  <cp:lastModifiedBy>m_targynov</cp:lastModifiedBy>
  <dcterms:modified xsi:type="dcterms:W3CDTF">2012-09-25T13:14:00Z</dcterms:modified>
  <cp:revision>17</cp:revision>
  <dc:subject/>
  <dc:title/>
</cp:coreProperties>
</file>