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ind w:left="4956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>
          <w:b/>
          <w:lang w:val="ru-RU"/>
        </w:rPr>
        <w:t xml:space="preserve">И.о. директора Департамента 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>ОТ/ТБ ООС БО и ОЗ</w:t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                                                                                   </w:t>
      </w:r>
      <w:r>
        <w:rPr>
          <w:b/>
          <w:lang w:val="ru-RU"/>
        </w:rPr>
        <w:t xml:space="preserve">АО «Каражанбасмунай» </w:t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                                                                                    </w:t>
      </w:r>
      <w:r>
        <w:rPr>
          <w:b/>
          <w:lang w:val="ru-RU"/>
        </w:rPr>
        <w:t>_______________ Миненко В.В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«_____» _____________ 2012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воз и организация услуг по утилизации отработанных люминесцентных и ртутьсодержащих ламп, пластмассовых отходов, бочек из-под химреагент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снование работ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0"/>
        <w:jc w:val="both"/>
        <w:rPr/>
      </w:pPr>
      <w:r>
        <w:rPr>
          <w:lang w:val="ru-RU"/>
        </w:rPr>
        <w:t>Экологический Кодекс РК ст.288, п.5 «Собственники отходов должны обеспечивать постепенное сокращение объемов и их образования на всех этапах производственного цикла, в том числе путем совершенствования производственных процессов, повторного использования (рециклинга) отходов, передачи отходов физическим и юридическим лицам, заинтересованными в их использовании».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сновные методы, задачи и последовательность их решения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0"/>
        <w:jc w:val="both"/>
        <w:rPr/>
      </w:pPr>
      <w:r>
        <w:rPr>
          <w:lang w:val="ru-RU"/>
        </w:rPr>
        <w:t>2.1. Передача Заказчиком отработанных люминесцентных, ртутьсодержащих ламп и пластмассовых отходов (бочек из под химреагентов), далее «Отходы», производится специализированной Компании, имеющая следующие виды необходимого перечня требований по вид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ru-RU"/>
        </w:rPr>
        <w:t>Специальное оборудование, предназначенное для демеркуризации и утилизации данных Отходов, или иметь договор на передачу Отходов субподрядной организации, специализирующейся на демеркуризации и утилизации (размещении) пластмассовых отходов (бочки из-под химреагентов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ru-RU"/>
        </w:rPr>
        <w:t>Иметь Лицензию на перевозку опасного груза, так как отработанные люминесцентные лампы, имеют категорию опасного и токсичного отхо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lang w:val="ru-RU"/>
        </w:rPr>
        <w:t>В наличии иметь соответствующий специализированный транспорт с высокими бортами с крытой поверхностью приспособленной для перевозки Отходов. Транспорт должен иметь все необходимые для этого вида деятельности атрибуты (опознавательные знаки, отражающие ленты и т.д.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lang w:val="ru-RU"/>
        </w:rPr>
      </w:pPr>
      <w:r>
        <w:rPr>
          <w:lang w:val="ru-RU"/>
        </w:rPr>
        <w:t>Передача отходов подрядчику будет производиться на месторождении Каражанбас с предоставлением ему накладной, копий паспорта опасных отходов и акта приема-сдачи (первичный). Часть отработанных люминесцентных ламп будет передана с БМТС г. Актау (промз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lang w:val="ru-RU"/>
        </w:rPr>
      </w:pPr>
      <w:r>
        <w:rPr>
          <w:lang w:val="ru-RU"/>
        </w:rPr>
        <w:t>После подписания акта приема – передачи подрядчик полностью несет полную ответственность за безопасное перемещение Отходов до места их переработки (размещ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lang w:val="ru-RU"/>
        </w:rPr>
      </w:pPr>
      <w:r>
        <w:rPr>
          <w:lang w:val="ru-RU"/>
        </w:rPr>
        <w:t>Подрядчик должен в течение 3 (трех) рабочих дней с момента получения и взятия Отхода на свой баланс представить Заказчику документ подтверждающий, что Отходы переданы специализированной Компании на проведение работ по утилизации (демеркуризация, размещение и т.д.)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ъем рабо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жидаемый годовой объем отработанных люминесцентных и ртуть содержащих ламп – 4 000 ш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ъем пластиковых отходов (бочек из-под химреагентов) – 100 шт., вес одной пустой бочки – 9 кг. Эквивалент данному показателю составляет пластиковые фрагменты массой 900 кг.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ередача отходов будет производиться по письменному уведомлению Заказчиком Исполнителя работ (заявка на фирменном бланке АО «Каражанбасмунай» с указанием количество Отходов и даты исполнения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Требования к потенциальному поставщик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>Все разрешительные документы на перевозку отходов данн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личие оборудования по демеркуризации люминесцентных ламп и утилизации пластиковых отходов (бочек из-под химреагентов и т.д.), или договора на переработку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Документы, подтверждающие техническую оснащенность потенциального поставщика. В наличии иметь соответствующий специализированный транспорт с высокими бортами с крытой поверхностью приспособленной для перевозки Отходов. Транспорт должен иметь все необходимые для этого вида деятельности атрибуты (опознавательные знаки, отражающие ленты и т.д.). Допускается аренда специализированного автотранспорта с предоставлением дого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>Нотариально засвидетельственная копия государственной лицензии на занятие данного вида деятельности при необходим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>Ожидаемый результат</w:t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>
          <w:lang w:val="ru-RU"/>
        </w:rPr>
      </w:pPr>
      <w:r>
        <w:rPr>
          <w:lang w:val="ru-RU"/>
        </w:rPr>
        <w:t>Обеспечение сокращения объемов образованных отходов (отработанных люминесцентных и ртутьсодержащих ламп) на объектах АО «Каражанбасмунай» с целью уменьшения захламленности помещении и предотвращения выделения паров ртути.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>Сроки выполнения работ:</w:t>
      </w:r>
    </w:p>
    <w:p>
      <w:pPr>
        <w:pStyle w:val="TextBodyIndent"/>
        <w:ind w:left="0" w:firstLine="708"/>
        <w:rPr/>
      </w:pPr>
      <w:r>
        <w:rPr/>
        <w:t>С момента подписания договора и по 31.12.2012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2388"/>
        </w:tabs>
        <w:ind w:left="2388" w:hanging="708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2"/>
      <w:numFmt w:val="decimal"/>
      <w:lvlText w:val="%1.%2."/>
      <w:lvlJc w:val="left"/>
      <w:pPr>
        <w:tabs>
          <w:tab w:val="num" w:pos="1056"/>
        </w:tabs>
        <w:ind w:left="105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7:00Z</dcterms:created>
  <dc:creator>T_Bazyleva</dc:creator>
  <dc:description/>
  <cp:keywords/>
  <dc:language>en-US</dc:language>
  <cp:lastModifiedBy>Islamgaziyev Zhomart</cp:lastModifiedBy>
  <cp:lastPrinted>2011-09-15T14:11:00Z</cp:lastPrinted>
  <dcterms:modified xsi:type="dcterms:W3CDTF">2012-08-14T05:34:00Z</dcterms:modified>
  <cp:revision>320</cp:revision>
  <dc:subject/>
  <dc:title>Приложение __________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952512</vt:r8>
  </property>
  <property fmtid="{D5CDD505-2E9C-101B-9397-08002B2CF9AE}" pid="3" name="_AuthorEmail">
    <vt:lpwstr>G_Akshabayeva@KBM.KZ</vt:lpwstr>
  </property>
  <property fmtid="{D5CDD505-2E9C-101B-9397-08002B2CF9AE}" pid="4" name="_AuthorEmailDisplayName">
    <vt:lpwstr>Akshabayeva Gulmira</vt:lpwstr>
  </property>
  <property fmtid="{D5CDD505-2E9C-101B-9397-08002B2CF9AE}" pid="5" name="_EmailSubject">
    <vt:lpwstr>договора и техзаданиия по демеркуризации ламп и по разработкепрограммы управления отходами</vt:lpwstr>
  </property>
  <property fmtid="{D5CDD505-2E9C-101B-9397-08002B2CF9AE}" pid="6" name="_PreviousAdHocReviewCycleID">
    <vt:r8>-1694667762</vt:r8>
  </property>
</Properties>
</file>