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48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Канцелярские товары ОТДН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752"/>
        <w:gridCol w:w="894"/>
        <w:gridCol w:w="726"/>
        <w:gridCol w:w="1529"/>
        <w:gridCol w:w="1125"/>
        <w:gridCol w:w="880"/>
        <w:gridCol w:w="1223"/>
      </w:tblGrid>
      <w:tr>
        <w:trPr/>
        <w:tc>
          <w:tcPr>
            <w:tcW w:w="3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: для степлера, размер 24/6....Staple: for stapler, size 24/6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</w:t>
              <w:br/>
              <w:t>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: канцелярские, для бумаги, размер 16мм....~Scissors: stationery, for paper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принтера, A3 пачка 500 листов....~Paper: A3, white, printer, 500 sheet pack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</w:t>
              <w:br/>
              <w:t>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2,5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шариковая, синяя....Pen: writing, ballpoint, blue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: канцелярский, для бумаг 51 мм, металлический....Clip: binder, stationery, for paper, 51 mm, metallic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</w:t>
              <w:br/>
              <w:t>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: канцелярский, для бумаг, 32 мм, металлический....Clip: binder, stationery, for paper, 32 mm, metallic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</w:t>
              <w:br/>
              <w:t>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: канцелярский, для бумаг, 19 мм, металлический....Clip: binder, stationery, for paper, 19 mm, metallic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</w:t>
              <w:br/>
              <w:t>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: канцелярский, для бумаг, 25 мм, металлический....Clip: binder, stationery, for paper, 25 mm, metallic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</w:t>
              <w:br/>
              <w:t>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: канцелярские, силовые, пластиковые с иголкой....~Pins: stationery, reinforced, plastic with a needle…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</w:t>
              <w:br/>
              <w:t>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заметок, с клейким краем, 40х50 мм, 100 листов....Paper: for notes, with sticky edge, 40x50 mm, 100 sheets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заметок, 76х76мм, 100 листов, с клейким краем....~Note: 76x76mm, 100 sheets, with sticky edge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заметок, 76х127мм, 100 листов, с клейким краем....~Note: 76x127mm, 100 sheets, with sticky edge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: штрих....~Correction: fluid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: карандаш, для бумаги....Glue: stick pencil, for paper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: малые (26мм)....~Clips: Paper, small ones (26mm)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</w:t>
              <w:br/>
              <w:t>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: канцелярский, ПВА,объем от 100 до 150 мм....Glue: stationery, PVA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: канцелярский, набор, для белой доски (Добавить в ПР: Кол-во в наборе 4шт, все разного цвета) ....~Marker: stationery, set, for whiteboard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: в клетку (общая) 48 лист....~Copy-Book: сhecked (big) 48 sheets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1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: канцелярский, большой....Puncher: stationery, big size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0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: канцелярский, механический со сменными грифелями....Pencil: stationery,  mechanical with removable lead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0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гелевая, синяя....Pen: writing, gel, blue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3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: чернографитный, с ластиком....~Pencil: graphite, with rubber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гелевая, черная....Pen: writing, gel, black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: для очистки маркерной доски (Добавить в ПР: Объем 250мл)....~Spray: whiteboard cleaning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: канцелярский, для бумаг, 15 мм, металлический....Clip: binder, stationery, for paper, 15 mm, metallic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</w:t>
              <w:br/>
              <w:t>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: для штрих-корректора....~Thinner: for correction fluid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шариковая, синяя....Pen: writing, ballpoint, blue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6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:  цветные(Добавить в ПР: Размер 25мм, в кол-ве 100шт) ....~Clips: color...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952,8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48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Канцелярские товары ОТДН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10:15:00Z</dcterms:modified>
  <cp:revision>20</cp:revision>
  <dc:subject/>
  <dc:title/>
</cp:coreProperties>
</file>