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40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Пароконвектомат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314"/>
        <w:gridCol w:w="779"/>
        <w:gridCol w:w="718"/>
        <w:gridCol w:w="1678"/>
        <w:gridCol w:w="1232"/>
        <w:gridCol w:w="965"/>
        <w:gridCol w:w="1341"/>
      </w:tblGrid>
      <w:tr>
        <w:trPr/>
        <w:tc>
          <w:tcPr>
            <w:tcW w:w="26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6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онвектомат: для выпечки, 220/380В, 50Гц, 35кВт, габаритный размар 800х890х1780мм, масса 270кг, "Абат" модель ПКА 20-1/1ПП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/ea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789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789 0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40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Пароконвектомат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09:07:00Z</dcterms:modified>
  <cp:revision>12</cp:revision>
  <dc:subject/>
  <dc:title/>
</cp:coreProperties>
</file>