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</w:rPr>
        <w:t xml:space="preserve"> </w:t>
      </w:r>
      <w:r>
        <w:rPr>
          <w:rFonts w:cs="Helvetica" w:ascii="Helvetica" w:hAnsi="Helvetica"/>
          <w:b/>
          <w:color w:val="000000"/>
          <w:sz w:val="16"/>
          <w:szCs w:val="16"/>
          <w:shd w:fill="FFFFFF" w:val="clear"/>
          <w:lang w:val="en-US"/>
        </w:rPr>
        <w:t>ВЫПОЛНЕНИЕ МОНТАЖНО-НАЛАДОЧНЫХ РАБОТ  «ПОД КЛЮЧ» ПО УСТАНОВКЕ ЦИФРОВОЙ СИСТЕМЫ ВИДЕОНАБЛЮДЕНИЯ на АЗС</w:t>
      </w:r>
    </w:p>
    <w:p>
      <w:pPr>
        <w:pStyle w:val="NormalWeb"/>
        <w:rPr/>
      </w:pPr>
      <w:r>
        <w:rPr/>
        <w:t>Ценовое предложение потенциального поставщика должно содержать цену за единицу, а также общую цену товара без учета НДС, с включенными в нее расходами на их транспортировку и страхование, оплату таможенных пошлин, других налогов, сборов, а также иных расходов, предусмотренных условиями поставки товаров, выполнения работ, оказания услуг.</w:t>
      </w:r>
    </w:p>
    <w:p>
      <w:pPr>
        <w:pStyle w:val="NormalWeb"/>
        <w:rPr/>
      </w:pPr>
      <w:r>
        <w:rPr/>
        <w:t>Представление потенциальным поставщиком ценового предложения является формой выражения его согласия осуществить поставку товара, выполнение работ, оказания услуг с соблюдением условий, предусмотренных в информации о проведении закупок.</w:t>
        <w:br/>
        <w:t>Потенциальный поставщик вправе представить только одно ценового предложение, скрепленное подписью и печатью (при её наличии) потенциального поставщика, которое должно содержать следующие сведения и документы:</w:t>
        <w:br/>
        <w:t>1. наименование, юридический и фактический адрес (для юридического лица), номер патента и удостоверения личности (паспорта), фамилия, имя, отчество, место жительства (для физического лица), РНН и банковские реквизиты потенциального поставщика;</w:t>
        <w:br/>
        <w:t>2. наименование, характеристики и объем оказываемых услуг;</w:t>
        <w:br/>
        <w:t>3. место и сроки поставки оказываемых услуг;</w:t>
        <w:br/>
        <w:t>4. цену за единицу и общую цену без учета НДС, с включенными в нее расходами связанными с оказанием услуг;</w:t>
        <w:br/>
        <w:t>5. копию свидетельства о государственной регистрации потенциального поставщика;</w:t>
        <w:br/>
        <w:t>6. копию лицензии (в случае, если условиями закупок предполагается деятельность, которая подлежит обязательному лицензированию);</w:t>
        <w:br/>
        <w:t>7. техническую спецификацию, подписанную потенциальным поставщиком (прикладывается отдельно от ценового предложения). </w:t>
        <w:br/>
        <w:t>Договор о закупках с потенциальным поставщиком признанным победителем заключается в сроки указанные в протоколе об итогах, но не более 20 (двадцати) календарных дней с даты подписания протокола об итогах. </w:t>
        <w:br/>
        <w:t>Ценовые предложения по закупу услуги «</w:t>
      </w:r>
      <w:r>
        <w:rPr>
          <w:rFonts w:cs="Helvetica" w:ascii="Helvetica" w:hAnsi="Helvetica"/>
          <w:b/>
          <w:color w:val="000000"/>
          <w:sz w:val="16"/>
          <w:szCs w:val="16"/>
          <w:shd w:fill="FFFFFF" w:val="clear"/>
          <w:lang w:val="en-US"/>
        </w:rPr>
        <w:t>ВЫПОЛНЕНИЕ МОНТАЖНО-НАЛАДОЧНЫХ РАБОТ  «ПОД КЛЮЧ» ПО УСТАНОВКЕ ЦИФРОВОЙ СИСТЕМЫ ВИДЕОНАБЛЮДЕНИЯ на АЗС</w:t>
      </w:r>
      <w:r>
        <w:rPr/>
        <w:t>» способом запроса ценового предложения, запечатанные в конверте представляются потенциальными поставщиками с даты выхода объявления по адресу: индекс: 130000 г.Актау, 15мкр. 8 дом, 5-й этаж, кабинет №55 с 09:00ч. до 18:00ч. (перерыв с 12:00ч. до 13:30ч.).</w:t>
        <w:br/>
        <w:t>На лицевой стороне запечатанного конверта с ценовым предложением потенциальный поставщик должен указать:</w:t>
        <w:br/>
        <w:t>1) полное наименование и почтовый адрес потенциального поставщика;</w:t>
        <w:br/>
        <w:t>2) наименование и почтовый адрес Заказчика, которые должны соответствовать аналогичным сведениям, указанным в объявлении о закупках;</w:t>
        <w:br/>
        <w:t>3) наименование закупок товаров, работ, услуг для участия в которых представляется ценовое предложение потенциального поставщика. </w:t>
        <w:br/>
        <w:t xml:space="preserve">Окончательный срок представления ценовых предложений до 09:00ч. </w:t>
      </w:r>
      <w:r>
        <w:rPr>
          <w:lang w:val="en-US"/>
        </w:rPr>
        <w:t>16</w:t>
      </w:r>
      <w:r>
        <w:rPr/>
        <w:t>.</w:t>
      </w:r>
      <w:r>
        <w:rPr>
          <w:lang w:val="en-US"/>
        </w:rPr>
        <w:t>10</w:t>
      </w:r>
      <w:r>
        <w:rPr/>
        <w:t>.2012г.</w:t>
        <w:br/>
        <w:t xml:space="preserve">Ценовые предложения на участие в закупках способом ценовых предложений будут вскрываться в 14.00 часов 00 минут </w:t>
      </w:r>
      <w:r>
        <w:rPr>
          <w:lang w:val="en-US"/>
        </w:rPr>
        <w:t>16 октября</w:t>
      </w:r>
      <w:r>
        <w:rPr/>
        <w:t xml:space="preserve"> 2012 года по следующему адресу: 130000 г.Актау, 15мкр. 8 дом, 5-й этаж, кабинет №55</w:t>
        <w:br/>
        <w:t>Дополнительную информацию и справку можно получить по телефонам:</w:t>
        <w:br/>
        <w:t>+7 (7292) 43-36-00 (3034) по вопросам проведения процедуры закупок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9:35:00Z</dcterms:created>
  <dc:creator>S_Imansha</dc:creator>
  <dc:description/>
  <cp:keywords/>
  <dc:language>en-US</dc:language>
  <cp:lastModifiedBy>m_targynov</cp:lastModifiedBy>
  <dcterms:modified xsi:type="dcterms:W3CDTF">2012-10-10T02:54:00Z</dcterms:modified>
  <cp:revision>5</cp:revision>
  <dc:subject/>
  <dc:title/>
</cp:coreProperties>
</file>