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 xml:space="preserve">) объявляет о проведении закупа товара </w:t>
      </w:r>
      <w:r>
        <w:rPr>
          <w:rStyle w:val="StrongEmphasis"/>
          <w:sz w:val="20"/>
          <w:szCs w:val="20"/>
        </w:rPr>
        <w:t xml:space="preserve">«Расходные материалы для связи» </w:t>
      </w:r>
      <w:r>
        <w:rPr/>
        <w:t>способом запроса ценовых предложений: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453"/>
        <w:gridCol w:w="727"/>
        <w:gridCol w:w="603"/>
        <w:gridCol w:w="1759"/>
        <w:gridCol w:w="1219"/>
        <w:gridCol w:w="954"/>
        <w:gridCol w:w="1327"/>
      </w:tblGrid>
      <w:tr>
        <w:trPr/>
        <w:tc>
          <w:tcPr>
            <w:tcW w:w="27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27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: оптическая, для спайки кабеля, тип FOSC TR 2-1x24 или аналог....Coupling: optical, cable, solder, type FOSC TR 2-1x24 or analog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28,57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: телефонный, 4-х проводный, тип ТС4-26Т-В....Cable-Telephone: 4-wire, type TC4-26T-B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m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,29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: трубочный, RJ-12 4P4C…~Conneсtor: handset, RJ-12 4P4C…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57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: телевизионного сигнала, домовой, не менее 36дБ, напряжение пит.сети 230В/50Гц, 87-862МГц, тип разъемов F....Amplifier: TV-signal, 36dB, input voltage 220V/50Hz, 87-862MHz, F type sockets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3,57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кер: абонентский, IEC папа/F-мама....Plug: service, IEC male/F-female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89,29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: тип F, для кабеля RG-6, обжимной....Connector: F type, for RG-6 cable, crimping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8,57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: тип F, для кабеля RG-11, обжимной....Connector: F type, for RG-11 cable, crimping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32,14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: RG-6 75 ОМ;....~Cable: RG-6 75OM;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m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5,71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ер 1/3-ТВ...~Splitter1/3-TV 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 187,5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: для GM640 5086126B01....~Loudspeaker: for  GM640 5086126B01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56,25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д: защитный 24V для GM600 4813832B25 ....~Diode  protective 24V for GM600 4813832B25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1,43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: боковая для GP640/680 7580532Z01 ....~Key pad: side for GP640/680 7580532Z01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7,14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: основная для GM640 ....~Key pad: main for GM640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3,39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: основная для GM1280 7564314В01....~Key pad: main for GM1280 7564314В01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3,39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: основная для GP680....~Key pad: main for GP680 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71,43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: РТТ для GP640/680 4080523Z02....~Button: PTT for GP640/680 4080523Z02 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35,71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: клавиатуры для GM660 7586091B02 ....~Button: key pad for GM660 7586091B02 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9,64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: для GP640 1580666Z03 ....~Frame: for GP640 1580666Z03 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3,93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: для GP680 1586355Z02 ....~Frame: for GP680 1586355Z02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4,64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: боковой клавиатуры для GP640/680  1380528Z01 ....~Cover: side key pad for GP640/680  1380528Z01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4,29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: боковая, порта программирования для GP640/680  HLN9820A ....~Cover: side,  programming port for GP640/680  HLN9820A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28,57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а: светодиода для GP640/680  6180527Z01....~Lens: for GP640/680  6180527Z01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46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:  дисплея для GP680 5104949J10....~Module: display for  GP680 5104949J10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 468,75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: на универсальный шлейф для GP640-6801386058A01....~Patch-cover: for universal stub of GP640-6801386058A01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9,29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: динамика для GP640-680....~Patch-cover: loudspeeker for GP640-680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: передняя  GP640 1364279В06....~Sticker: front GP640 1364279В06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2,86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: передняя  GP680 1364279В07....~Sticker: front GP680 1364279В07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9,29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: верхняя для  GP680 1380525Z03....~Panel: top for GP680 1380525Z03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4,11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: верхняя для  GP640 1380525Z01....~Panel: top for GP640 1380525Z01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3,21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: 16 позиций 4080710Z01....~Switch: 16 positions 4080710Z01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55,36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: клавиатуры для  GP680 01040007J99....~Board: key pad for GP680 01040007J99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14,29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: лип.верх. панели  GP680 3385681Z01....~Gasket: top panel of GP680 3385681Z01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1,07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: громкости для  GP640-680 1880619Z02....~Control: speeker volume for GP640-680 1880619Z02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: громкости для  GM 1866500A01....~Control: speeker volume for GM 1866500A01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85,71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: переключателя каналов для  GP640-680 3680530Z02....~Handle: channel switch for GP640-680 3680530Z02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33,93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: регулятора громкости для GP640-680 3680529Z01....~Handle: speeker volume control for  GP640-680 3680529Z01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33,93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: регулятора громкости для GM660/640 3686098B02....~Handle: speeker volume control for GM660/640 3686098B02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5,36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стор: TSTR 8W RF PWR 4813828A09....~Transistor: TSTR 8W RF PWR 4813828A09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98,21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: верхней панели для GP680....~Seal: top panel for GP680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1,25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йф: универсальный для GP 640-680 8480549Z07....~Loop: universal for GP 640-680 8480549Z0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92,86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йф: DTMF клавиатуры для GP680....~Loop: DTMF key pad for GP680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23,21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батарейный для GP-640-680 3980501Z01....Pin for battery GP-640-680 3980501Z01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2,14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с тангентой для GM-640,660,1280 MDRMN4025B-0509....Mic for GM-640,660,1280 MDRMN4025B-0509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00,89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с тангентой для GM-640,660,1280 MDRMN4025D-0509....Mic for GM-640,660,1280 MDRMN4025D-0509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00,89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с тангентой и клавиатурой для GM-660 MDRMN4026C-3809....Mic with keyborard for GM-660 MDRMN4026C-3809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107,14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 858 231,</w:t>
            </w: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3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>Ценовые предложения по закупу услуги «</w:t>
      </w:r>
      <w:r>
        <w:rPr>
          <w:rStyle w:val="StrongEmphasis"/>
          <w:sz w:val="20"/>
          <w:szCs w:val="20"/>
        </w:rPr>
        <w:t>Расходные материалы для связи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1.10.2012г.</w:t>
        <w:br/>
        <w:t>Ценовые предложения на участие в закупках способом ценовых предложений будут вскрываться в 14.00 часов 00 минут 01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09-25T10:41:00Z</dcterms:modified>
  <cp:revision>12</cp:revision>
  <dc:subject/>
  <dc:title/>
</cp:coreProperties>
</file>