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Материалы прачечного оборудования» </w:t>
      </w:r>
      <w:r>
        <w:rPr/>
        <w:t>способом запроса ценовых предложений: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14"/>
        <w:gridCol w:w="763"/>
        <w:gridCol w:w="567"/>
        <w:gridCol w:w="1759"/>
        <w:gridCol w:w="1219"/>
        <w:gridCol w:w="991"/>
        <w:gridCol w:w="1290"/>
      </w:tblGrid>
      <w:tr>
        <w:trPr/>
        <w:tc>
          <w:tcPr>
            <w:tcW w:w="27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: впускной, 3/4", одноходовой, п/н PRI340200056....~Valve: inlet, 3/4", single pass, p/n PRI340200056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: выпускной, электрический, для промышленной стиральной машины Primus F22, п/н PRI340055051....~Valve: outlet, electric, laundry washer, industrial, Primus F-22, p/n PRI340055051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: предохранительный, 150 psi, 210"F, в комплекте со шпилькой М7-3/4", для бойлера "John Wood", модель 1206В....~Valve: safety relief, c/w stud M7-3/4", 150 psi 210"F for "John Wood" boiler, model 1206B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5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: 75/1,6, PRI242000014, для стиральной машины Primus F-22....~Ring: 75/1,6, PRI242000014, for Primus F-22 Washing machin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инструментов PRI830000018; для стиральной машины Primus F-22....~Set of tools PRI830000018 for Primus F-22 Washing machin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ка: запуска двигателя, для стиральной машины, промышленный, Primus F22 3x380-415В/50Гц, p/n PRI343000211....~Board: engine start, for laundry washer, industrial, Primus F22, p/n PRI343000211....</w:t>
              <w:br/>
              <w:t xml:space="preserve">   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: H2313, PRI608000081, для стиральной машины Primus F-22....~Bushing: H2313, PRI608000081, for Primus F-22 Washing machin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2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: для промышленной стиральной машины Primus модели F22 (Сard &amp;  2-motor version, 380-415V/50Hz, 3 ph, 2000 г.в.) п/н PRI345000047....~Contactor: for industrial laundry washer Primus model F22 (Сard &amp;  2-motor version, 380-415V/50Hz, 3 ph, production date 2000), p/n PRI345000047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5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: PRI 226000064 для стиральной машины....~Nut: PRI 226000064 for washing machin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: впускной, двухходовой, п/н PRI 340300056 ....~Valve: inlet, two-pass, p/n PRI 340300056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: предохранительный, 150 psi, 210"F, в комплекте со шпилькой М7-3/4", для бойлера "John Wood", модель 1206В....~Valve: safety relief, c/w stud M7-3/4", 150 psi 210"F for "John Wood" boiler, model 1206B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7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мент: нагревательный, 6кВт, 220V, для промышленной стиральной машины Primus F22, п/н PRI-342000032....~Element: heating, 6kW, 220V, for industrial laundry washer Primus F22, p/n PRI-342000032.... 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: 223105000614, для стиральной машины Primus F-22....~Ring: 223105000614, for Primus F-22 Washing machin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: PRI 505368 для стиральной машины ....~Ring:  PRI 505368 for washing machine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: PRI 505371 для стиральной машины Primus....~Ring: PRI 505371 for washing machine Primus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: конденсатора, "Copeland", Model 610, 230/400В, 3ф, 50Гц, 2,5/1,4А IP54 IEC335, 2968399....~Fan: condenser, "Copeland", model 610, 230-400V, 3ph, 50Hz, 2,5/1,4A IP54IEC335, 2968399....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00,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: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 280 195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93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Материалы прачечного оборудования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6T04:35:00Z</dcterms:modified>
  <cp:revision>24</cp:revision>
  <dc:subject/>
  <dc:title/>
</cp:coreProperties>
</file>