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Инструменты» </w:t>
      </w:r>
      <w:r>
        <w:rPr/>
        <w:t>способом запроса ценовых предложений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14"/>
        <w:gridCol w:w="763"/>
        <w:gridCol w:w="567"/>
        <w:gridCol w:w="1759"/>
        <w:gridCol w:w="1219"/>
        <w:gridCol w:w="991"/>
        <w:gridCol w:w="1290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: тефлоновая, ФУМ, 3/4" (19 мм) шириной....</w:t>
              <w:br/>
              <w:t>~Tape: Teflon, 3/4" (19 mm) wide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: метчик М DIN352:  M 3 шаг=0.35мм,  M 4 шаг=0.35мм, M 5 шаг=0.5мм, M 6 шаг=0.75мм,  M 8 шаг=1мм, M 10 шаг=1.25мм, M 12 шаг=1.5мм, М 14 шаг=1.25мм, М 17 шаг=1мм, М 19 шаг=1.5мм, М 22 шаг=1.5мм, М 24 шаг=1.5мм, плашка d 25,0 мм  DIN EN22568: M 3 шаг=0.35мм,  M 4 шаг=0.35мм, M 5 шаг=0.5мм, M 6 шаг=0.75мм,  M 8 шаг=1мм, M 10 шаг=1.25мм, M 12 шаг=1.5мм, М 14 шаг=1.25мм, М 17 шаг=1мм, М 19 шаг=1.5мм, М 22 шаг=1.5мм, М 24 шаг=1.5мм, 1 вороток DIN 1814 Р-р 1-1/2, 1 плашка-держатель 25.0 х 9.0мм DIN 225....</w:t>
              <w:br/>
              <w:t>~Set: tap М DIN352: M 3 step=0.35мм,  M 4 step=0.35мм, M 5 step=0.5мм, M 6 step=0.75мм,  M 8 step=1мм, M 10 step=1.25мм, M 12 step=1.5мм, М 14 step=1.25мм, М 17 step=1мм, М 19 step=1.5мм, М 22 step=1.5мм, М 24 step=1.5мм, die d 25,0 мм  DIN EN22568: M 3 step=0.35мм,  M 4 step=0.35мм, M 5 step=0.5мм, M 6 step=0.75мм,  M 8 step=1мм, M 10 step=1.25мм, M 12 step=1.5мм, М 14 step=1.25мм, М 17 step=1мм, М 19 step=1.5мм, М 22 step=1.5мм, М 24 step=1.5мм, complit with: 1 crank DIN 1814 Р-р 1-1/2 and 1 dies-holder 25.0 х 9.0мм DIN 225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нер: набор из 5 предметов, P/N: 0733738....</w:t>
              <w:br/>
              <w:t>~Punch: center, 5pcs set, P/N: 0733738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генциркуль: циферблатный, 0-8”, цена деления 0.001”, p/n 505-644-50....Caliper: dial, 0-8”, graduation 0.001”, p/n 505-644-50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губцы: набор, 5 шт, Виниловая сумка, 8" раздвижные, 10" трубные, 7-1/2" плоскогубцы, 6-1/2 диагональные, 6-1/2 круглогубцы, S/n Westward WSW SJK1....</w:t>
              <w:br/>
              <w:t>~Pliers: kit, 5 ea, Vinil pouch, 8" slip joint,10" groove joint, 7-1/2 linesman, 6-1/2 diagonal, 6-1/2 long nose, S/n Westward WSW SJK1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: слесарный, масса головки 1кг, искробезопасный, стальной, квадратный боек, длина рукоятки не менее 300мм, обрезиненным стальным сплавом....Hammer: fitter's, mass 1kg, intrinsically safe, STL, square firing pin, long handle not less than 300mm, rubber-coated STL alloys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ртка: набор, 8 шлицевых, размерами SL, 3х50, 5.5х75, 3х150,  6.5х38, 5.5х200, 8х150, 5.5х125, 6.5х100мм, 8 крестовых, размерами РН, 1x38, 0x60, 1x150, 2x38, 2x100, 2x150, 3x150, 1x80мм, в комплекте 16 предметов,  хромо ванадиевой стали, модель FULL STAR....</w:t>
              <w:br/>
              <w:t>Screwdriver: Set, 8-spline, sizes SL 3x50,  5.5х75, 3х150,  6.5х38, 5.5х200, 8х150, 5.5х125, 6.5x100mm, 8 four-way, PH 1x38, 0x60, 1x150, 2x38, 2x100, 2x150, 3x150, 1x80mm, out of 16 items chrome vanadium STL, model FULL STAR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тка: измерительная, 5 метров....</w:t>
              <w:br/>
              <w:t>Tape: measure, 5 meters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: газовый, №1,длина 30см (Губки расположены паралельно под 90 градусов к ручке. Изготовлен из хромванадиевой стали. Эргономичная ручка. Устойчивые к износу зубцы губок) ....~ Wrench: ,alligator № 1, length 30 cm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: гаечный, комбинированный(рожковый/накидной), от 8 до 36, 29 штук, инструментальная сталь....Wrench: combination, set, from 8 to 36, from 29 pieces, tool steel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: газовый, №2,длина 40см (Губки расположены паралельно под 90 градусов к ручке. Изготовлен из хромванадиевой стали. Эргономичная ручка. Устойчивые к износу зубцы губок)....~</w:t>
              <w:br/>
              <w:t xml:space="preserve"> Wrench: alligator, № 2, length 40 cm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8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: газовый, №3 (Губки расположены паралельно под 90 градусов к ручке. Изготовлен из хромванадиевой стали. Эргономичная ручка. Устойчивые к износу зубцы губок)....~Wrench: alligator,  №3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: газовый, №4 (Губки расположены паралельно под 90 градусов к ручке. Изготовлен из хромванадиевой стали. Эргономичная ручка. Устойчивые к износу зубцы губок)....~Wrench: alligator,  №4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: торцевых ключей, 1/2" 10-32мм, метрические, из хромированной стали….~Socket Set: wrench, 1/2" drive, metric type, chrome-plated steel…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: гаечный, рожковый, двусторонний, набор, от 6 до 42мм, из хромированной стали....~</w:t>
              <w:br/>
              <w:t>Wrench: spanner, double-sided, set of 6 to 42mm, chrome-plated steel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овка: по металлу (L-300 Ножовка по металлу Зубр, усиленная рамка, обрезиненная ручка. В комплекте с полотном) ....~Hacksaw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: для резки жести, 5X865 (прямой рез, рукоятки покрыты ПВХ)....~Snip: Tin, 5X865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ятка кувалды, деревянная (1000см, березовая, сухая,шлифованная)....~Handle: Sledge Hammer. Wooden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495,6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: разжиматель фланцев, гидравлический, комплекте с насосом, для разгонки фланцевых соединений трубопроводов при замене уплотнительных прокладок, РФГ2 08-78….~Device: unclamp flanges, hidraulic, c/w pump for distillation flanged piping replacement of gaskets RFG2 08-78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 420 925,</w:t>
            </w: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бор перфораторов и стамесок, 14 шт, WSWWPC14R....~Set-Punch &amp; Chisel: 14 pieces; P/N WSWWPC14R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8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: для перфоратора; 5 мм;....~Bit-Drill: for hammer drill; 5 mm;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: для перфоратора; 6 мм;....~Bit-Drill: for hammer drill; 6 mm;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: для перфоратора, 10 мм....~Bit: drill, for hammer, 10 mm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: для перфоратора; 14 мм;....~Bit-Drill: for hammer drill; 14 mm;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: для перфоратора; 16 мм;....~Bit-Drill: for hammer drill; 16 mm;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рло: для перфоратора; 18 мм;....~Bit-Drill: for hammer drill; 18 mm;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: для перфоратора; 20 мм;....~Bit-Drill: for hammer drill; 20 mm;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4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: квадратный; 300мм, №1, ГОСТ 1465-80....~File: square; 300mm, #1, GOST 1465-80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: квадратный; 300мм, №2, ГОСТ 1465-80....~File: square; 300mm, #2, GOST 1465-80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: квадратный; 300мм, №3, ГОСТ 1465-80....~File: square; 300mm, #3, GOST 1465-80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: плоский; 350мм, №1, ГОСТ 1465-80....~File: flat; 350mm, #1, GOST 1465-80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: плоский; 350мм, №2, ГОСТ 1465-80....~File: flat, 350mm, #2, GOST 1465-80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: плоский, 350мм, №3, ГОСТ 1465-80....~File: flat, 350mm, #3, GOST 1465-80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: полукруглый, 300мм, №1, ГОСТ 1465-80....~File: half round, 300mm, #1, GOST 1465-80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: полукруглый, 300мм, №2, ГОСТ 1465-80....~File: half round, 300mm, #2, GOST 1465-80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: полукруглый, 300мм, №3, ГОСТ 1465-80....~File: half round, 300mm, #3, GOST 1465-80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уг: Отрезной, тип 27 A24-R-BF, 125 x 3 x 22,2mm (5x1/8x7/8"), отрезные диски должны соответствовать международным стандартам по технике безопасности и по качеству, EN 12413, ISO 9001 и ANSI B7.1....~Disk: Cutting, type 27 A24-R-BF, 125 x 3 x 22,2mm (5x1/8x7/8"), the cutting  discs must conform to international safety and quality standards EN 12413, ISO 9001 and ANSI B7.1 rated at 80meter/sec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ь: шлифовальный, набор, диам. хвоста 6мм, материал из карбида кремния, в комплекте 5шт, с разным исполнением формы....Grindstone: Set, diam. tail 6mm, material made silicon carbide, complete 5pcs, various forms performances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: наждачная №0....~Sandpaper: Grid #0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/m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: наждачная, № 1 на бумажной основе….~Sandpaper: grid # 1 paper-based…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/m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: наждачная №2, на бумажной основе....~Sandpaper: Grid #2, paper-based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/m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: наждачная, № 3 на бумажной основе….~Sandpaper: grid # 3 paper-based…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/m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 755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: набор из 4 штук, прямошлицевые 100 и 150мм, крестовые 100 и 150мм, шлиц средних размеров....Screwdriver: set, 4 pcs, straight slot 100 and 150mm, cross point 100 and 150mm, slot size medium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12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зик: электрический, 220В/50гц, 450Вт, 500-3100 об/мин, длина хода 18мм, маятниковый ход 3 положений, глубина распила-дерево 65мм/сталь 6мм, длина кабеля 2м, вес 1.9кг, в комплекте-пилка для лобзика, шестигранный ключ, кейс, Makita 4329K…~Fretsaw: electric, 220V/50Hz, 450W, 500-3100 RPM, stroke length 18mm, 3 position pendulum action, cut depth- wood 65mm/steel 6mm, cable length 2m, weight 1.9 kg, c/w- saw, hex key, case, Makita 4329K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5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: Шлифовальная, ленточная, MAKITA 9910, 3" (76mm)....~Machine: Grinder, belt, MAKITA 9910, 3" (76mm)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65,2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оверт электрический Makita, Модель: 6802 BV, 510 W....~Screwdriver-Electric: Makita, Model: 6802 BV, 510 W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11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к: электрический, 220В/50гц, 1050Вт, 12000 об/мин, глубина строгания 0-4мм ширина строгания 82мм, макс глубина выборки четверти 25мм, длина 290мм, выброс опилок - слева и справа, длина кабеля 2.5м, вес 3.4кг, в комплекте - калибр для установки ножа, параллельный упор, поворотный нож, торцовый ключ, Makita KP0810 C...~Planer: electric,220-230V, 50Hz, 1050W, 12000 RPM, planing depth from 0-4mm, planing width 82mm, max rebating depth 25mm, length 290 mm, sawdust ejection- left/right, cable length 2.5 m, weight 3.4 kg, c/w knife setting gauge, parallel guide, swivel knife, socket wrench, Makita KP0810 C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и: набор из 12 предметов, в виниловым чехле, в комплекте-1/4 х 1-1/2 дюйма, 1/4 х 4 дюйма, 1/4 х6 дюймов, 5/16 дюйма c шлицевым хвостовиком, #1, #2 х 1-1/2 дюйма, 2 х 4 дюйма, #3 Филлипс, #1, #2, #3 квадратный, 3/8 дюйма шлицевой квадратный хвостовик, p/n WSWSDK12....~Screwdrivers: set, 12 screwdrivers in vinyl pouch, set includes-1/4 x 1-1/2 inch, 1/4 x 4 inch, 1/4 x 6 inch, 5/16 inch slotted round shank, #1, #2 x 1-1/2 inch, #2 x 4 inch, #3 Phillips, #1, #2, #3 square, 3/8 inch slotted square shank, p/n WSWSDK12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: набор (1,0-8,0мм. Российского производство)....~Bit: drill, set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овка: столярная, длина 70см, 65-70 зубцов, пластмассовая ручка, по дереву….~Hacksaw: length 70cm, 65-70 tooth, plastic handle, wood-working…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: садовые, секатор, с двумя режущими пластинами закругленной формой, длина 20-25см...~Shears: garden, pruner,  with two cutting blades round shaped, length 20-25cm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7,6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губцы: 200мм, (комбинированные двухкомпонентными рукоятками нпряжение до 1000В)…....~Pliers: 200mm…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 750,8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: техническая, 100% х/б, обтирочная, цвет белый....~Tissue: technical, 100% cotton, color white…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: малярный, полиэстр, высота ворса 12мм, длина 240мм, с ручкой, многоразовый....Roller: paint, polyester, nap height 12mm, length 240mm, with handle, reusable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губцы: 200мм, (универсальные, с изоляцией на ручках)…....~Pliers: 200mm…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: ножовочное (длина 350мм) ....~Blade: hacksaw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: по металлу, 35см длина (прямой рез)….~Shears: metal cutting, length 35cm…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ок: от лопаты....~Handle: for spade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: набор, 8 шлицевых, размерами SL, 3х50, 5.5х75, 3х150,  6.5х38, 5.5х200, 8х150, 5.5х125, 6.5х100мм, 8 крестовых, размерами РН, 1x38, 0x60, 1x150, 2x38, 2x100, 2x150, 3x150, 1x80мм, в комплекте 16 предметов,  хромо ванадиевой стали, модель FULL STAR....Screwdriver: Set, 8-spline, sizes SL 3x50,  5.5х75, 3х150,  6.5х38, 5.5х200, 8х150, 5.5х125, 6.5x100mm, 8 four-way, PH 1x38, 0x60, 1x150, 2x38, 2x100, 2x150, 3x150, 1x80mm, out of 16 items chrome vanadium STL, model FULL STAR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: сoвковая, металлическая, с черенком....Shovel: square-faced, metallic, with handle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: штыковая, металлическая, с черенком....Shovel: round-pointed, with handle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: измерительная, 5 метров....Tape: measure, 5 meters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: газовый, 90°, №1, длина 300мм, из инструментальной стали….~Wrench-Alligator: #1, 90°, L-300mm, tools stl…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: газовый, 90°, №3, длина 500мм, из инструментальной стали….~Wrench-Alligator: #3, 90°, L-500mm, tools stl…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рез: P/N BC8....~Cutter: bolt, economy, P/N BC8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 135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: газовый, 90°, №1, длина 300мм, из инструментальной стали….~Wrench-Alligator: #1, 90°, L-300mm, tools stl…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: газовый, 90°, №2, длина 400мм, из инструментальной стали….~Wrench-Alligator: #2, 90°, L-400mm, tools stl…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5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: газовый, 90°, №3, длина 500мм, из инструментальной стали….~Wrench-Alligator: #3, 90°, L-500mm, tools stl…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500,00</w:t>
            </w:r>
          </w:p>
        </w:tc>
      </w:tr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Инструменты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6T04:21:00Z</dcterms:modified>
  <cp:revision>22</cp:revision>
  <dc:subject/>
  <dc:title/>
</cp:coreProperties>
</file>