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 xml:space="preserve">) объявляет о проведении закупа товара </w:t>
      </w:r>
      <w:r>
        <w:rPr>
          <w:rStyle w:val="StrongEmphasis"/>
          <w:sz w:val="20"/>
          <w:szCs w:val="20"/>
        </w:rPr>
        <w:t xml:space="preserve">«Сервера» </w:t>
      </w:r>
      <w:r>
        <w:rPr/>
        <w:t>способом запроса ценовых предложений: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14"/>
        <w:gridCol w:w="763"/>
        <w:gridCol w:w="567"/>
        <w:gridCol w:w="1759"/>
        <w:gridCol w:w="1219"/>
        <w:gridCol w:w="954"/>
        <w:gridCol w:w="1327"/>
      </w:tblGrid>
      <w:tr>
        <w:trPr/>
        <w:tc>
          <w:tcPr>
            <w:tcW w:w="27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27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ер DELL PowerEdge R720 </w:t>
              <w:br/>
              <w:t xml:space="preserve">3.5 "Chassis with </w:t>
            </w:r>
            <w:r>
              <w:rPr>
                <w:b/>
                <w:bCs/>
                <w:sz w:val="20"/>
                <w:szCs w:val="20"/>
              </w:rPr>
              <w:t>up to 8 Hard Drives</w:t>
            </w:r>
            <w:r>
              <w:rPr>
                <w:sz w:val="20"/>
                <w:szCs w:val="20"/>
              </w:rPr>
              <w:br/>
              <w:t xml:space="preserve">2*Intel® Xeon® E5-2609 </w:t>
            </w:r>
            <w:r>
              <w:rPr>
                <w:b/>
                <w:bCs/>
                <w:sz w:val="20"/>
                <w:szCs w:val="20"/>
              </w:rPr>
              <w:t>2.40GHz</w:t>
            </w:r>
            <w:r>
              <w:rPr>
                <w:sz w:val="20"/>
                <w:szCs w:val="20"/>
              </w:rPr>
              <w:t xml:space="preserve">, 10M Cache, 6.4GT/s QPI, No Turbo, </w:t>
            </w:r>
            <w:r>
              <w:rPr>
                <w:b/>
                <w:bCs/>
                <w:sz w:val="20"/>
                <w:szCs w:val="20"/>
              </w:rPr>
              <w:t>4C</w:t>
            </w:r>
            <w:r>
              <w:rPr>
                <w:sz w:val="20"/>
                <w:szCs w:val="20"/>
              </w:rPr>
              <w:t xml:space="preserve">, 80W, DDR3-1066MHz </w:t>
              <w:br/>
            </w:r>
            <w:r>
              <w:rPr>
                <w:b/>
                <w:bCs/>
                <w:sz w:val="20"/>
                <w:szCs w:val="20"/>
              </w:rPr>
              <w:t>32GB (4*8GB)</w:t>
            </w:r>
            <w:r>
              <w:rPr>
                <w:sz w:val="20"/>
                <w:szCs w:val="20"/>
              </w:rPr>
              <w:t xml:space="preserve"> RDIMM, 1333 MHz, Low Volt, Dual Rank, x4 </w:t>
              <w:br/>
              <w:t xml:space="preserve">PERC H710 Integrated RAID Controller, 512 MB NV Cache </w:t>
              <w:br/>
            </w:r>
            <w:r>
              <w:rPr>
                <w:b/>
                <w:bCs/>
                <w:sz w:val="20"/>
                <w:szCs w:val="20"/>
              </w:rPr>
              <w:t>6*600GB</w:t>
            </w:r>
            <w:r>
              <w:rPr>
                <w:sz w:val="20"/>
                <w:szCs w:val="20"/>
              </w:rPr>
              <w:t xml:space="preserve">, SAS 6Gbps, 3.5-in, 15K RPM Hard Drive (Hot-Plug) </w:t>
              <w:br/>
              <w:t xml:space="preserve">Dual, Hot-plug, Redundant Power Supply (1+1), 750W Risers with up to 6, x8 PCle Slots+1, x16 PCle Slot iDRAC7 Enterprise </w:t>
              <w:br/>
              <w:t xml:space="preserve">Broadcom 5720 QP 1Gb Network Daughter Card Bezel </w:t>
              <w:br/>
              <w:t xml:space="preserve">ReadyRails ™Sliding Rails With Cable Management Arm </w:t>
              <w:br/>
              <w:t>16X DVD+/-RW, SATA Internal</w:t>
              <w:br/>
              <w:t>Electronic System Documentation and OpenManage DVD Kit</w:t>
              <w:br/>
              <w:t>3Yr Parts Only Warranty (Emerging Only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30 531,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 030 531,2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вер:SuperServer X9DRL-iF/CSE-745TQ-R800B (Черный),4U Rackmountable / Tower (178 x 452 x 648 mm),2 х Quad-Core Xeon™ Sandy Bridge E5-2609 2.4GHz, 10Mb Cache, 6.4 Gt/s LGA 2011,Intel® C602 chipset,16Gb DDR3-1333 Reg ECC/Up to 256Gb DDR3 1600/1333/ 1066/ 800MHz ECC Registered DIMM / 64Gb Unbuffered DIMM ,Intel® C602 chipset 2 x SATA 3.0 ports (6Gbps), 8 x SATA 2.0 ports (3Gbps) with RAID 0, 1, 5, 10,Intel® 82574L GbE LAN, 2 ports,Expansion slots: 1 PCI, 1 PCI-E 2.0 x 1, 3 PCI-E 3.0 x8, 1 PCI-E 2.0 x4 (in x8),AOC-SAS2LP-H8iR,4 x 500Gb SATA-III 7200 RPM 16Mb Cache memory /  8 x 3.5" SAS/SATA Hot-swap Drive Bays,8 x 3.5" SAS/SATA Hot-swap Drive Bays,Integrated IPMI 2.0 and KVM with Dedicated LAN,Integrated Matrox G200eW Graphics,800W (1 + 1) Redundant AC-DC high-efficiency power supply w/ PFC,DVD-RW SATA drive,3 x 5000 RPM Hot-swap Cooling PWM Fans,2 x 5000 RPM Hot-swap Rear Exhaust PWM Fans,1 x Air Shroud...~Server:SuperServer X9DRL-iF/CSE-745TQ-R800B (Black),4U Rackmountable / Tower (178 x 452 x 648 mm),2 х Quad-Core Xeon™ Sandy Bridge E5-2609 2.4GHz, 10Mb Cache, 6.4 Gt/s LGA 2011,Intel® C602 chipset,16Gb DDR3-1333 Reg ECC/Up to 256Gb DDR3 1600/1333/ 1066/ 800MHz ECC Registered DIMM / 64Gb Unbuffered DIMM ,Intel® C602 chipset 2 x SATA 3.0 ports (6Gbps), 8 x SATA 2.0 ports (3Gbps) with RAID 0, 1, 5, 10,Intel® 82574L GbE LAN, 2 ports,Expansion slots: 1 PCI, 1 PCI-E 2.0 x 1, 3 PCI-E 3.0 x8, 1 PCI-E 2.0 x4 (in x8),AOC-SAS2LP-H8iR,4 x 500Gb SATA-III 7200 RPM 16Mb Cache memory /  8 x 3.5" SAS/SATA Hot-swap Drive Bays,8 x 3.5" SAS/SATA Hot-swap Drive Bays,Integrated IPMI 2.0 and KVM with Dedicated LAN,Integrated Matrox G200eW Graphics,800W (1 + 1) Redundant AC-DC high-efficiency power supply w/ PFC,DVD-RW SATA drive,3 x 5000 RPM Hot-swap Cooling PWM Fans,2 x 5000 RPM Hot-swap Rear Exhaust PWM Fans,1 x Air Shroud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683,0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вер:SuperServer 6027R-3RF4+ (Черный),2U Rackmount (132 x 437 x 648mm),2 х Six-Core Xeon™ Sandy Bridge E5-2620 2,0GHz, 15Mb Cache, 7.2 Gt/s LGA 2011,Intel® C606 Chipset,32Gb DDR3-1333 Reg ECC/Up to 768GB DDR3 1600/1333/ 1066/ 800MHz ECC Registered DIMM / 64Gb Unbuffered DIMM,8 x SAS ports from C606 RAID 0, 1, 10 support,Intel® C606 chipset 2x SATA 3.0 ports (6Gbps), 4 x SATA 2.0 ports (3Gbps) with RAID 0, 1, 5, 10,4 x Gigabit Ethernet LAN ports; Intel® i350 Quad port GbE controller,4 x PCI-E 3.0 x16 (low-profile),1 x PCI-E 3.0 x8 (low-profile),1 x PCI-E 3.0 x4 (in x8),AOC-SAS2LP-H8iR,6 x 1Tb SATA-III 7200 RPM 16Mb Cache memory /  8 x 3.5" SAS/SATA Hot-swap Drive Bays,Integrated Matrox G200eW Graphics,Integrated IPMI 2.0 and KVM with Dedicated LAN,DVD-RW SATA Slim drive,740W Redundant Power Supplies 80 PLUS, Platinum Level (94%),3 x 8cm 7k RPM middle fans,1 x Air Shroud...~Server:SuperServer 6027R-3RF4+ (Black),2U Rackmount (132 x 437 x 648mm),2 х Six-Core Xeon™ Sandy Bridge E5-2620 2,0GHz, 15Mb Cache, 7.2 Gt/s LGA 2011,Intel® C606 Chipset,32Gb DDR3-1333 Reg ECC/Up to 768GB DDR3 1600/1333/ 1066/ 800MHz ECC Registered DIMM / 64Gb Unbuffered DIMM,8 x SAS ports from C606 RAID 0, 1, 10 support,Intel® C606 chipset 2x SATA 3.0 ports (6Gbps), 4 x SATA 2.0 ports (3Gbps) with RAID 0, 1, 5, 10,4 x Gigabit Ethernet LAN ports; Intel® i350 Quad port GbE controller,4 x PCI-E 3.0 x16 (low-profile),1 x PCI-E 3.0 x8 (low-profile),1 x PCI-E 3.0 x4 (in x8),AOC-SAS2LP-H8iR,6 x 1Tb SATA-III 7200 RPM 16Mb Cache memory /  8 x 3.5" SAS/SATA Hot-swap Drive Bays,Integrated Matrox G200eW Graphics,Integrated IPMI 2.0 and KVM with Dedicated LAN,DVD-RW SATA Slim drive,740W Redundant Power Supplies 80 PLUS, Platinum Level (94%),3 x 8cm 7k RPM middle fans,1 x Air Shroud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888,3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24 571,43</w:t>
            </w:r>
          </w:p>
        </w:tc>
      </w:tr>
      <w:tr>
        <w:trPr/>
        <w:tc>
          <w:tcPr>
            <w:tcW w:w="93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>Ценовые предложения по закупу услуги «</w:t>
      </w:r>
      <w:r>
        <w:rPr>
          <w:rStyle w:val="StrongEmphasis"/>
          <w:sz w:val="20"/>
          <w:szCs w:val="20"/>
        </w:rPr>
        <w:t>Сервера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1.10.2012г.</w:t>
        <w:br/>
        <w:t>Ценовые предложения на участие в закупках способом ценовых предложений будут вскрываться в 14.00 часов 00 минут 01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09-26T03:41:00Z</dcterms:modified>
  <cp:revision>21</cp:revision>
  <dc:subject/>
  <dc:title/>
</cp:coreProperties>
</file>