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Заглушка, вентиль, отвод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91"/>
        <w:gridCol w:w="1290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Сферическая Приварная 219х10мм....~Cap-End, Butt Weld, 219x10mm;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0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: Ду10,  Py 25МПа, 589-10-0....~Valve:  Dia 10, Py 25MPa, 589-10-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: игольчатый (клапан регулирующий) Ду 32,  Py 10МПа, Марка 10c-4-2 изг: "Энергомаш", г.Чехов,....~Valve: needle (regulator valve) Dia 32, Py 10MPa, Type 10c-4-2 prod. "Energomash", Chekhov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97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: 89х8мм, сварной, 90град, стальной, горячекатанный, ГОСТ 17375-2002....~Elbow: 89x8mm, weld, 90degree, steel, hot-deformed, GOST 17375-2002…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35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 171 605,</w:t>
            </w: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Заглушка, вентиль, отвод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12:40:00Z</dcterms:modified>
  <cp:revision>34</cp:revision>
  <dc:subject/>
  <dc:title/>
</cp:coreProperties>
</file>