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Програмное обеспечение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 программное, SQLSvrStd ALNG LicSAPk MVL, лицензия 1 год…~ Software: SQLSvrStd ALNG LicSAPk MVL, license 1 year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Актау, 15-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174,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: программное,SQLCAL ALNG LicSAPk MVL DvcCAL, лицензия 1 год…~Software: SQLCAL ALNG LicSAPk MVL DvcCAL, license 1 year... 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Актау, 15-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30,3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: программное, WinSvrStd ALNG LicSAPk MVL 2Proc, лицензия 1 год…~Software: WinSvrStd ALNG LicSAPk MVL 2Proc, license 1 year... 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Актау, 15-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041,9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9 546,43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Програмное обеспечение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6:08:00Z</dcterms:modified>
  <cp:revision>32</cp:revision>
  <dc:subject/>
  <dc:title/>
</cp:coreProperties>
</file>