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sz w:val="20"/>
          <w:szCs w:val="20"/>
        </w:rPr>
        <w:t>АО "Каражанбасмунай" (индекс: 130000 г. Актау, 15мкр. 8-дом, 55-каб., корпоративный веб-сайт </w:t>
      </w:r>
      <w:hyperlink r:id="rId2">
        <w:r>
          <w:rPr>
            <w:rStyle w:val="InternetLink"/>
            <w:color w:val="800080"/>
            <w:sz w:val="20"/>
            <w:szCs w:val="20"/>
          </w:rPr>
          <w:t>www.zakup.kbm.kz</w:t>
        </w:r>
      </w:hyperlink>
      <w:r>
        <w:rPr>
          <w:sz w:val="20"/>
          <w:szCs w:val="20"/>
        </w:rPr>
        <w:t xml:space="preserve">) объявляет о проведении закупа товара </w:t>
      </w:r>
      <w:r>
        <w:rPr>
          <w:rStyle w:val="StrongEmphasis"/>
          <w:sz w:val="20"/>
          <w:szCs w:val="20"/>
        </w:rPr>
        <w:t xml:space="preserve">«Спортинвентарь для общежития» </w:t>
      </w:r>
      <w:r>
        <w:rPr/>
        <w:t>способом запроса ценовых предложений:</w:t>
      </w:r>
    </w:p>
    <w:tbl>
      <w:tblPr>
        <w:tblW w:w="937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214"/>
        <w:gridCol w:w="763"/>
        <w:gridCol w:w="567"/>
        <w:gridCol w:w="1759"/>
        <w:gridCol w:w="1219"/>
        <w:gridCol w:w="991"/>
        <w:gridCol w:w="1290"/>
      </w:tblGrid>
      <w:tr>
        <w:trPr/>
        <w:tc>
          <w:tcPr>
            <w:tcW w:w="278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Требуемый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объем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закупаемых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товаров</w:t>
            </w:r>
          </w:p>
        </w:tc>
        <w:tc>
          <w:tcPr>
            <w:tcW w:w="17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Место поставки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товара</w:t>
            </w:r>
          </w:p>
        </w:tc>
        <w:tc>
          <w:tcPr>
            <w:tcW w:w="12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Срок поставки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товара</w:t>
            </w:r>
          </w:p>
        </w:tc>
        <w:tc>
          <w:tcPr>
            <w:tcW w:w="9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Условия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оплаты</w:t>
            </w:r>
          </w:p>
        </w:tc>
        <w:tc>
          <w:tcPr>
            <w:tcW w:w="12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Сумма, выделенная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для закупа товара в тенге, без учета НДС</w:t>
            </w:r>
          </w:p>
        </w:tc>
      </w:tr>
      <w:tr>
        <w:trPr/>
        <w:tc>
          <w:tcPr>
            <w:tcW w:w="278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7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рик: для настольного тенниса(доп.характеристики указать в PR/MR)....~Ball: ping-pong(additional details specify in PR/MR)....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/ea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964,0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кетка: деревянная, для настольного тенниса(доп.характеристики указать в PR/MR)....~Racket: wood, rubber-coating, ping-pong(additional details specify in PR/MR)....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/ea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623,4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к: вращающийся, спортивный ("Диск здоровья")....~Disk: Rotating, Sport ("Disk of Health")....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/ea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60,71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шок: боксерский, 45 кг, диа-40см, высота 100-120см…....~Bag: boxing, 45kg, dia-40cm, height 100-120mm…....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/ea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71,42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ойка: наклеиваемая, для бильярдного кия, 1к-т = 10шт, в к-те с клеем....~Cap: Billiard Cue, Rubber, bonded, 1set = 10ea c/w glue....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-т/set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642,83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лок: бильярдный....~Chalk: Billiard....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/ea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07,07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й: бильярдный(доп.характеристики указать в PR/MR)....~Cue: billiard(additional details specify in PR/MR)....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/ea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996,0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калка....~Rope skipping....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/ea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44,83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к: вращающийся, спортивный ("Диск здоровья")....~Disk: Rotating, Sport ("Disk of Health")....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/ea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60,71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уч спортивный....~Hoop, Hooly, Sport, heavy....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/ea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65,6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комплект: для бильярдного кия....~Repair kit: for  billiard cue....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/ea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06,0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Всего: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6 142,57</w:t>
            </w:r>
          </w:p>
        </w:tc>
      </w:tr>
      <w:tr>
        <w:trPr/>
        <w:tc>
          <w:tcPr>
            <w:tcW w:w="937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(Потенциальный поставщик указывает цену на каждый вид товара, цена по каждой позиции не должна превышать цену, указанную в объявлении, при этом заполнение всех граф таблицы цен по каждому виду товара обязательно).</w:t>
            </w:r>
          </w:p>
        </w:tc>
      </w:tr>
    </w:tbl>
    <w:p>
      <w:pPr>
        <w:pStyle w:val="NormalWeb"/>
        <w:rPr/>
      </w:pPr>
      <w:r>
        <w:rPr>
          <w:sz w:val="20"/>
          <w:szCs w:val="20"/>
        </w:rPr>
        <w:t>Ценовое предложение потенциального поставщика должно содержать цену за единицу, а также общую цену товара без учета НДС, с включенными в нее расходами на их транспортировку и страхование, оплату таможенных пошлин, других налогов, сборов, а также иных расходов, предусмотренных условиями поставки товаров, выполнения работ, оказания услуг.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Представление потенциальным поставщиком ценового предложения является формой выражения его согласия осуществить поставку товара, выполнение работ, оказания услуг с соблюдением условий, предусмотренных в информации о проведении закупок.</w:t>
      </w:r>
    </w:p>
    <w:p>
      <w:pPr>
        <w:pStyle w:val="NormalWeb"/>
        <w:rPr/>
      </w:pPr>
      <w:r>
        <w:rPr>
          <w:sz w:val="20"/>
          <w:szCs w:val="20"/>
        </w:rPr>
        <w:br/>
        <w:t>Потенциальный поставщик вправе представить только одно ценового предложение, скрепленное подписью и печатью (при её наличии) потенциального поставщика, которое должно содержать следующие сведения и документы:</w:t>
        <w:br/>
        <w:t>1. наименование, юридический и фактический адрес (для юридического лица), номер патента и удостоверения личности (паспорта), фамилия, имя, отчество, место жительства (для физического лица), РНН и банковские реквизиты потенциального поставщика;</w:t>
        <w:br/>
        <w:t>2. наименование, характеристики и объем оказываемых услуг;</w:t>
        <w:br/>
        <w:t>3. место и сроки поставки оказываемых услуг;</w:t>
        <w:br/>
        <w:t>4. цену за единицу и общую цену без учета НДС, с включенными в нее расходами связанными с оказанием услуг;</w:t>
        <w:br/>
        <w:t>5. копию свидетельства о государственной регистрации потенциального поставщика;</w:t>
        <w:br/>
        <w:t>6. копию лицензии (в случае, если условиями закупок предполагается деятельность, которая подлежит обязательному лицензированию);</w:t>
        <w:br/>
        <w:t xml:space="preserve">7. техническую спецификацию, подписанную потенциальным поставщиком (прикладывается отдельно от ценового предложения). </w:t>
        <w:br/>
        <w:t xml:space="preserve">Договор о закупках с потенциальным поставщиком признанным победителем заключается в сроки указанные в протоколе об итогах, но не более 20 (двадцати) календарных дней с даты подписания протокола об итогах. </w:t>
        <w:br/>
        <w:t>Ценовые предложения по закупу услуги «</w:t>
      </w:r>
      <w:r>
        <w:rPr>
          <w:rStyle w:val="StrongEmphasis"/>
          <w:sz w:val="20"/>
          <w:szCs w:val="20"/>
        </w:rPr>
        <w:t>Спортинвентарь для общежития</w:t>
      </w:r>
      <w:r>
        <w:rPr>
          <w:sz w:val="20"/>
          <w:szCs w:val="20"/>
        </w:rPr>
        <w:t>» способом запроса ценового предложения, запечатанные в конверте представляются потенциальными поставщиками с даты выхода объявления по адресу: индекс: 130000 г.Актау, 15мкр. 8 дом, 5-й этаж, кабинет №55 с 08:30ч. до 18:00ч. (перерыв с 12:00ч. до 13:30ч.).</w:t>
        <w:br/>
        <w:t>На лицевой стороне запечатанного конверта с ценовым предложением потенциальный поставщик должен указать:</w:t>
        <w:br/>
        <w:t>1) полное наименование и почтовый адрес потенциального поставщика;</w:t>
        <w:br/>
        <w:t>2) наименование и почтовый адрес Заказчика, которые должны соответствовать аналогичным сведениям, указанным в объявлении о закупках;</w:t>
        <w:br/>
        <w:t xml:space="preserve">3) наименование закупок товаров, работ, услуг для участия в которых представляется ценовое предложение потенциального поставщика. </w:t>
        <w:br/>
        <w:t>Окончательный срок представления ценовых предложений до 09:00ч. 01.10.2012г.</w:t>
        <w:br/>
        <w:t>Ценовые предложения на участие в закупках способом ценовых предложений будут вскрываться в 14.00 часов 00 минут 01 октября 2012 года по следующему адресу: 130000 г.Актау, 15мкр. 8 дом, 5-й этаж, кабинет №55</w:t>
        <w:br/>
        <w:t>Дополнительную информацию и справку можно получить по телефонам:</w:t>
        <w:br/>
        <w:t>+7 (7292) 43-36-00 (3034) по вопросам проведения процедуры закупо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zgermunay.kz/rus/tenders/\&quot;\\\&apos;\\\\\\&quot;http:/www.kazgermunay.kz/\\\\\\&quot;\\\&apos;\&quot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8:04:00Z</dcterms:created>
  <dc:creator>S_Imansha</dc:creator>
  <dc:description/>
  <cp:keywords/>
  <dc:language>en-US</dc:language>
  <cp:lastModifiedBy>m_targynov</cp:lastModifiedBy>
  <dcterms:modified xsi:type="dcterms:W3CDTF">2012-09-26T06:02:00Z</dcterms:modified>
  <cp:revision>31</cp:revision>
  <dc:subject/>
  <dc:title/>
</cp:coreProperties>
</file>