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 xml:space="preserve">) объявляет о проведении закупа товара </w:t>
      </w:r>
      <w:r>
        <w:rPr>
          <w:rStyle w:val="StrongEmphasis"/>
          <w:sz w:val="20"/>
          <w:szCs w:val="20"/>
        </w:rPr>
        <w:t xml:space="preserve">«Материалы КЭМП» </w:t>
      </w:r>
      <w:r>
        <w:rPr/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453"/>
        <w:gridCol w:w="727"/>
        <w:gridCol w:w="603"/>
        <w:gridCol w:w="1759"/>
        <w:gridCol w:w="1219"/>
        <w:gridCol w:w="954"/>
        <w:gridCol w:w="1327"/>
      </w:tblGrid>
      <w:tr>
        <w:trPr/>
        <w:tc>
          <w:tcPr>
            <w:tcW w:w="27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7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уз: прочистки засора, для очистки унитаза и умывальнико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7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анализационый,соединение стыковое.Переходник: пластиковый 100х50 (сантехнический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,2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: для занавески в ванно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8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: для смесителя,умывальный,тип ЦС-СМ 12 (елочка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-т/set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8 15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: 89х8мм, бесшовная, горячедеформированная, сталь 20, ГОСТ 8732-78, с фаской....~Pipe: 89x8mm, seamless, hot-deformed, steel grade 20, GOST 8732-78, bevelled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00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434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: 25х3.2мм, стальная, ГОСТ 3260-75....~Pipe: 25x3.2mm, steel, GOST 3260-75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1,0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: 90 град, 57х8 мм....~Elbow: 90 deg, 57x8 mm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00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76,28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: 25x3,2мм, 90 град....~Elbow: 25x3,2mm, 90 deg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:металлический, с двухсторонней метрической резьбой 15ммх30мм, Dнар-15мм, толщина 8мм, L-100-150мм, с муфтой и контргайкой....~Nipple: metall, two side threaded 15mm x 30mm, d=15mm, thickness 8mm, L-100-150mm, with coupling and nut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8,38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: Ду20, Ру16, резьбовой, латунный, ручной привод, до +100°С, водопроводный….~Valve: gate, Dn25, Pn16, THD, brass, handle, up to 100°C, water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5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ь: стальной, запорный проходной, d-15мм, рабочая среда вода/пар до -150°С….~Valve: STL, lock entrance, d-15mm,  operating environment water/vapor, to -150°C…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  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 627,71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: кислородный(шланг), вд=6мм,раб/давл до 20 атм,от -35°С до +70°С,класс 3,ПВХ,текстильная оплетка,(1 бухта=40м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: давления газа, РДГ-100, Ду100/Ру 1.2Мпа,раб/тем от -40°C до+45°C, фланцевый, материал алюмини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88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: фторопластовая, вальцованная, толщина 2мм, размер А3, до 250 С, ТУ 6-05-810-8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: маслобензостойкая 5мм, Техпластина МБС ГОСТ 7338-90 (1м2 при толщине 5мм = 7кг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: маслобензостойкий(шланг), д=32мм, раб/давл до 10 атм,от -20°С до +50°С, ПВХ, армирован полиамидной нитью, ТУ2291-001-5284309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/m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75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 63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ткан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/m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: конусное с крышкой, 12 литров, оцинкованное, для битума (с ручкой из проволки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39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039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а: монтажная, баллон 750мл....Foam: сonstruction, cylinder 750ml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т/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уруп-саморез: для металла, 5.5(6) х 45мм с шестигранной головкой....~Screw: Self-tapping, Hex-head for metal, 5.5(6) x 45mm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т/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7,7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уруп-саморез: для металла, 5.5(6) х 45мм с шестигранной головкой....~Screw: Self-tapping, Hex-head for metal, 5.5(6) x 45mm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т/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8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уруп: 3,5х35 мм....~Screw: 3.5x35 mm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г/kg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уруп: 3х50мм....~Screw: 3x50mm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г/kg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уруп: саморез, 4,2 x 70мм, по дереву....Screw: self-tapping, 4,2 x 70mm, for wood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г/kg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3,95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уруп саморез 5мм х 30мм длиной для металла с шестигранной головкой, шайбой и резиновой прокладкой....~Screw: Self-tapping: Hex-head w/washer and neoprene gasket, For metal, 5mm x 30mm long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т/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5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уруп: 8x50 мм....~Screw: 8x50 mm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г/kg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7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исть: малярная, плоская, ширина 70 мм, щетина 45 мм....~Brush: paint, flat, 70 mm, bristle 45 mm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т/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исть: малярная, плоская, ширина 40мм....Brush: paint, flat, width 40mm...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шт/ea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тум: БН 90/10, по 40кг, в 4-х слойных бумажных мешках, ГОСТ 6617-76….~Bitumen: БН 90/10, 40kg/sack, four-layer heavy-weight paper sacks, ГОСТ 6617-76….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н/tn 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 08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 364,43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а: монтажная, баллон 750мл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рметик: силиконовый, универсальный, белый, 290мл картридж, для строительных целей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чка дверная фурнитурная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7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ок: накладной, механический, из двух стальных стержней круглого сечения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зетка: электрическая, настенная, открытого исполнения, 220В, 16А, тип E/F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водчик: дверной, гидравлический для входной двери (усиленный)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8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нат: проволочный, стальной (трос лебедки) 5,1мм, ГОСТ 2688-80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жи строительные набор "Stayer"....~Knives set. construction, "Stayer"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5,0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165,82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ка: измерительная, 5 метров....Tape: measure, 5 meters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и: набор из 12 предметов, в виниловым чехле, в комплекте-1/4 х 1-1/2 дюйма, 1/4 х 4 дюйма, 1/4 х6 дюймов, 5/16 дюйма c шлицевым хвостовиком, #1, #2 х 1-1/2 дюйма, 2 х 4 дюйма, #3 Филлипс, #1, #2, #3 квадратный, 3/8 дюйма шлицевой квадратный хвостовик, p/n WSWSDK12....~Screwdrivers: set, 12 screwdrivers in vinyl pouch, set includes-1/4 x 1-1/2 inch, 1/4 x 4 inch, 1/4 x 6 inch, 5/16 inch slotted round shank, #1, #2 x 1-1/2 inch, #2 x 4 inch, #3 Phillips, #1, #2, #3 square, 3/8 inch slotted square shank, p/n WSWSDK12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-т/se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: электрический, 220В, длина 50м, катушка с 4-мя розетками, для 2-х штепсельной вилки, 16 А....~Extender: electrical, 50m long, reel with 4 receptacles, for 2 pin plug, 16A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/ea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: алкидная эмаль, красная, по металлу, для  наружных работ, тара с 2 до 5кг, ТУ 6-27-105-98....~Paint: Alkyd enamel, red, metal for exterior, container 2 to 5kg, ТУ 6-27-105-98...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kg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5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4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Глина: огнеупорна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0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ртель (мертель высокоглинозёмистый марки ММК-85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868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Цемент глиноземистый (цемент глиноземистый марки М400, или 500, в мешках по 50 кг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8 582,8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Шнур: асбестовый (ШАП Асбошнур Ф20-25мм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605,6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опата: сoвковая, металлическая, с черенко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Лопата: штыковая, металлическая, с черенко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5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пор: столярный, боек 0.6кг, из кованной   инструментальной стали, рукоятка из древесин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100,00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6 206,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>Ценовые предложения по закупу услуги «</w:t>
      </w:r>
      <w:r>
        <w:rPr>
          <w:rStyle w:val="StrongEmphasis"/>
          <w:sz w:val="20"/>
          <w:szCs w:val="20"/>
        </w:rPr>
        <w:t>Материалы КЭМП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1.10.2012г.</w:t>
        <w:br/>
        <w:t>Ценовые предложения на участие в закупках способом ценовых предложений будут вскрываться в 14.00 часов 00 минут 01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09-25T10:05:00Z</dcterms:modified>
  <cp:revision>10</cp:revision>
  <dc:subject/>
  <dc:title/>
</cp:coreProperties>
</file>