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Разные плакаты ТБ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: многокрасочный, 42х60см, "Правила установки автокранов", на казахском, из 2 листов</w:t>
              <w:br/>
              <w:t xml:space="preserve"> ....~Broadsheet: multicoloured, 42x60cm, "Cranes installation rules", in kazakh, from 2 sheets 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26,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кат: комплект из 3 листов, формат 42см х 60 см, "Строительные леса (конструкции, монтаж,</w:t>
              <w:br/>
              <w:t xml:space="preserve"> проверка на безопасность)", на казахском языке, цветной, на глянцевой мелованной бумаге плотностью 150г/м2, перечень: 1. Схемы и конструкция приставных лесов. 2. Последовательность монтажа. 3. Проверка и обустройство….~Broadsheet: set from 3 sheets, format 42cm x 60cm, "Falsework (structure, installation and safety check)", in kazakh, color, on glossy coated paper density of 150g/m2. List: 1. Schemes and design deskside forests. 2. The sequence of installation. 3. Checking and arrangement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3,4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кат: комплект из 10 листов, формат 28см х 40 см, "Умей действовать при пожаре", на русском</w:t>
              <w:br/>
              <w:t xml:space="preserve"> языке, цветной, на глянцевой мелованной бумаге плотностью 150г/м2, перечень: Первичные средства пожаротушения (огнетушители). Пожарная техника и автоматика. Общие требования пожарной безопасности. Действия при обнаружении пожара в различных условиях. ....~Broadsheet: set from 10 sheets, format 28cm x 40 cm, "Actions in case of fire", in russian, color, on glossy coated paper density of 150g/m2. List: Primary tools fire fighting (fire extinguishers). Fire and Automation Equipment. General requirements fire safety. Action when a fire under different conditions.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70,2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кат: комплект из 10 листов, формат 28см х 40 см, "Умей действовать при пожаре", на</w:t>
              <w:br/>
              <w:t xml:space="preserve"> казахском языке, цветной, на глянцевой мелованной бумаге плотностью 150г/м2, перечень: Первичные средства пожаротушения (огнетушители). Пожарная техника и автоматика. Общие требования пожарной безопасности. Действия при обнаружении пожара в различных условиях. ....~Broadsheet: set from 10 sheets, format 28cm x 40 cm, "Actions in case of fire", in kazakh, color, on glossy coated paper density of 150g/m2. List: Primary tools fire fighting (fire extinguishers). Fire and Automation Equipment. General requirements fire safety. Action when a fire under different conditions.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70,2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кат: комплект из 4 листов, формат 42см х 60см, "Безопасность работ на объектах</w:t>
              <w:br/>
              <w:t xml:space="preserve"> водоснабжения и канализации" на казахском языке, цветной, на глянцевой мелованной бумаге плотностью 150г/м2, перечень: 1. Обязательные защитные средства. 2. Подготовка и спуск в колодец.  3. Работа внутри колодца. 4. Траншеи и котлованы. ….Broadsheet: set from 4 sheets, format 42cm x 60cm, "Security operations on the objects of water supply and sanitation", in kazakh, color, on glossy coated paper density of 150g/m2. List: 1. Required safety equipment. 2. The preparation and descent into pit. 3. Work inside the pit. 4. Trenches and pits.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45,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7 835,</w:t>
            </w: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кат: формат 42см х 60см, "Берегите зрение" для пользователей ПК,  на</w:t>
              <w:br/>
              <w:t xml:space="preserve"> русском языке, цветной, на глянцевой мелованной бумаге плотностью 150г/м2….Broadsheet: format 42cm x 60cm, "Take care of vision" for PC users,  in russian, color, on glossy coated paper density of 150g/m2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2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: формат 42см х 60см, "Берегите зрение" для пользователей ПК,  на </w:t>
              <w:br/>
              <w:t>казахском языке,  цветной, на глянцевой мелованной бумаге плотностью 150г/м2….Broadsheet: format 42cm x 60cm, "Take care of vision" for PC users,  in kazakh, color, on glossy coated paper density of 150g/m2....150g/m2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575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Разные плакаты ТБ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5:01:00Z</dcterms:modified>
  <cp:revision>27</cp:revision>
  <dc:subject/>
  <dc:title/>
</cp:coreProperties>
</file>