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Кресло и кондиционеры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сло: офисное, с высокой спинкой,материал любой,кроме кожанного,цвет черный,с подлакотниками,на колесиках....~Armchair: office, high back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5-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 500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: сплит-системный, настенный, напряжение питающей сети 220/240В (Samsung AQ 18 UGENSER)....Conditioner: air, split system, wall-mounted, supply voltage 220/240V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: сплит-системный, настенный, напряжение питающей сети 220/240В (Samsung AQ 18 UGENSER)....Conditioner: air, split system, wall-mounted, supply voltage 220/240V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(Samsung RL 40 ECSW)....~Refrigerator 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(INDESIT SB-185.027W)....~Refrigerator         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(Samsung RL 34 ECSW )....~Refrigerator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(Samsung RL 34 ECSW )....~Refrigerator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(Midea AD 276 FN)....Refrigerator (Midea AD 276 FN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 400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Кресло и кондиционер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5:45:00Z</dcterms:modified>
  <cp:revision>29</cp:revision>
  <dc:subject/>
  <dc:title/>
</cp:coreProperties>
</file>