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3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Картридж, пленка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14"/>
        <w:gridCol w:w="779"/>
        <w:gridCol w:w="718"/>
        <w:gridCol w:w="1678"/>
        <w:gridCol w:w="1232"/>
        <w:gridCol w:w="965"/>
        <w:gridCol w:w="1341"/>
      </w:tblGrid>
      <w:tr>
        <w:trPr/>
        <w:tc>
          <w:tcPr>
            <w:tcW w:w="2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: принтера, ленточный, цветной на 500 отпечатков, для двухстороннего принтера, печатающий на пластиковых прокси-картах, для системы YMCKT, модель 552854-604....~Cartridge: printer, ribbon, 500 color prints, double-sided copy plastic proximity cards system YMCKT, model 552854-604...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9 000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: для ламинирования, А4 150-200мкр, в упаковке по 100 листов....~Film: Laminating. A4 150-200mcr...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48,0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 848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3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Картридж, пленка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02:00Z</dcterms:modified>
  <cp:revision>10</cp:revision>
  <dc:subject/>
  <dc:title/>
</cp:coreProperties>
</file>