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sz w:val="20"/>
          <w:szCs w:val="20"/>
        </w:rPr>
        <w:t>АО "Каражанбасмунай" (индекс: 130000 г. Актау, 15мкр. 8-дом, 55-каб., корпоративный веб-сайт </w:t>
      </w:r>
      <w:hyperlink r:id="rId2">
        <w:r>
          <w:rPr>
            <w:rStyle w:val="InternetLink"/>
            <w:color w:val="800080"/>
            <w:sz w:val="20"/>
            <w:szCs w:val="20"/>
          </w:rPr>
          <w:t>www.zakup.kbm.kz</w:t>
        </w:r>
      </w:hyperlink>
      <w:r>
        <w:rPr>
          <w:sz w:val="20"/>
          <w:szCs w:val="20"/>
        </w:rPr>
        <w:t>) объявляет о проведении закупа товара</w:t>
      </w:r>
      <w:r>
        <w:rPr>
          <w:sz w:val="20"/>
          <w:szCs w:val="20"/>
          <w:lang w:val="en-US"/>
        </w:rPr>
        <w:t xml:space="preserve"> Лот № 03</w:t>
      </w:r>
      <w:r>
        <w:rPr>
          <w:sz w:val="20"/>
          <w:szCs w:val="20"/>
        </w:rPr>
        <w:t xml:space="preserve">6 </w:t>
      </w:r>
      <w:r>
        <w:rPr>
          <w:rStyle w:val="StrongEmphasis"/>
          <w:sz w:val="20"/>
          <w:szCs w:val="20"/>
        </w:rPr>
        <w:t xml:space="preserve">«Трубы» </w:t>
      </w:r>
      <w:r>
        <w:rPr>
          <w:sz w:val="20"/>
          <w:szCs w:val="20"/>
        </w:rPr>
        <w:t>способом запроса ценовых предложений:</w:t>
      </w:r>
    </w:p>
    <w:tbl>
      <w:tblPr>
        <w:tblW w:w="93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21"/>
        <w:gridCol w:w="734"/>
        <w:gridCol w:w="720"/>
        <w:gridCol w:w="1680"/>
        <w:gridCol w:w="1234"/>
        <w:gridCol w:w="966"/>
        <w:gridCol w:w="1343"/>
      </w:tblGrid>
      <w:tr>
        <w:trPr/>
        <w:tc>
          <w:tcPr>
            <w:tcW w:w="26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</w:t>
            </w:r>
          </w:p>
        </w:tc>
        <w:tc>
          <w:tcPr>
            <w:tcW w:w="1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буемый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бъем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закупаемых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ов</w:t>
            </w:r>
          </w:p>
        </w:tc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есто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рок поставки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овара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Услови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оплаты</w:t>
            </w:r>
          </w:p>
        </w:tc>
        <w:tc>
          <w:tcPr>
            <w:tcW w:w="1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умма, выделенная</w:t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ля закупа товара в тенге, без учета НДС</w:t>
            </w:r>
          </w:p>
        </w:tc>
      </w:tr>
      <w:tr>
        <w:trPr/>
        <w:tc>
          <w:tcPr>
            <w:tcW w:w="26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: бесшовная с фаской 426х12мм, ГОСТ 8732 ст 20 ....~</w:t>
              <w:br/>
              <w:t>Pipe: 426x12mm beveled, ГОСТ 8732 steel 20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5 416,9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, 219х8 мм ГОСТ 8732-78 / В20 ГОСТ 8731-81....~Pipe: 219x8 mm GOST 8732-78 / B20 GOST 8731-81, 41.63 kgs/m;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22,08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: 114х6 мм, бесшовная, горячедеформированная, сталь 20, ГОСТ 8732-78, с фаской....~Pipe: 114x6mm, seamless, hot-deformed, steel grade 20, GOST 8732-78, bevelled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901,6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: 108х6 мм, бесшовная, ст. 20, горячекатаная, ГОСТ 8732-78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932,94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: 25 х 4 мм, бесшовная, холоднодеформированная, ст. 20, ГОСТ 8734-75....~Pipe: 25 x 4 mm, seamless, cold-deformed, steel grade 20, GOST 8734-75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,16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а: 219х6мм, электросварная, стальная, ГОСТ 10705-80....~Pipe: 219x6mm, electric-welded, steel,  ГОСТ 10705-80....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m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ождение</w:t>
            </w:r>
          </w:p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жанбас</w:t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дней с момента подписание договора.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5,09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сего: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4 735,88</w:t>
            </w:r>
          </w:p>
        </w:tc>
      </w:tr>
      <w:tr>
        <w:trPr/>
        <w:tc>
          <w:tcPr>
            <w:tcW w:w="935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(Потенциальный поставщик указывает цену на каждый вид товара, цена по каждой позиции не должна превышать цену, указанную в объявлении, при этом заполнение всех граф таблицы цен по каждому виду товара обязательно).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Ценовое предложение потенциального поставщика должно содержать цену за единицу, а также общую цену товара без учета НДС, с включенными в нее расходами на их транспортировку и страхование, оплату таможенных пошлин, других налогов, сборов, а также иных расходов, предусмотренных условиями поставки товаров, выполнения работ, оказания услуг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поставку товара, выполнение работ, оказания услуг с соблюдением условий, предусмотренных в информации о проведении закупок.</w:t>
      </w:r>
    </w:p>
    <w:p>
      <w:pPr>
        <w:pStyle w:val="NormalWeb"/>
        <w:rPr/>
      </w:pPr>
      <w:r>
        <w:rPr>
          <w:sz w:val="20"/>
          <w:szCs w:val="20"/>
        </w:rPr>
        <w:br/>
        <w:t>Потенциальный поставщик вправе представить только одно ценового предложение, скрепленное подписью и печатью (при её наличии) потенциального поставщика, которое должно содержать следующие сведения и документы:</w:t>
        <w:br/>
        <w:t>1. наименование, юридический и фактический адрес (для юридического лица), номер патента и удостоверения личности (паспорта), фамилия, имя, отчество, место жительства (для физического лица), РНН и банковские реквизиты потенциального поставщика;</w:t>
        <w:br/>
        <w:t>2. наименование, характеристики и объем оказываемых услуг;</w:t>
        <w:br/>
        <w:t>3. место и сроки поставки оказываемых услуг;</w:t>
        <w:br/>
        <w:t>4. цену за единицу и общую цену без учета НДС, с включенными в нее расходами связанными с оказанием услуг;</w:t>
        <w:br/>
        <w:t>5. копию свидетельства о государственной регистрации потенциального поставщика;</w:t>
        <w:br/>
        <w:t>6. копию лицензии (в случае, если условиями закупок предполагается деятельность, которая подлежит обязательному лицензированию);</w:t>
        <w:br/>
        <w:t xml:space="preserve">7. техническую спецификацию, подписанную потенциальным поставщиком (прикладывается отдельно от ценового предложения). </w:t>
        <w:br/>
        <w:t xml:space="preserve">Договор о закупках с потенциальным поставщиком признанным победителем заключается в сроки указанные в протоколе об итогах, но не более 20 (двадцати) календарных дней с даты подписания протокола об итогах. </w:t>
        <w:br/>
        <w:t xml:space="preserve">Ценовые предложения по закупу </w:t>
      </w:r>
      <w:r>
        <w:rPr>
          <w:sz w:val="20"/>
          <w:szCs w:val="20"/>
          <w:lang w:val="en-US"/>
        </w:rPr>
        <w:t>Лот № 03</w:t>
      </w:r>
      <w:r>
        <w:rPr>
          <w:sz w:val="20"/>
          <w:szCs w:val="20"/>
        </w:rPr>
        <w:t xml:space="preserve">6 </w:t>
      </w:r>
      <w:r>
        <w:rPr>
          <w:rStyle w:val="StrongEmphasis"/>
          <w:sz w:val="20"/>
          <w:szCs w:val="20"/>
        </w:rPr>
        <w:t>«Трубы</w:t>
      </w:r>
      <w:r>
        <w:rPr>
          <w:sz w:val="20"/>
          <w:szCs w:val="20"/>
        </w:rPr>
        <w:t>» способом запроса ценового предложения, запечатанные в конверте представляются потенциальными поставщиками с даты выхода объявления по адресу: индекс: 130000 г.Актау, 15мкр. 8 дом, 5-й этаж, кабинет №55 с 08:30ч. до 18:00ч. (перерыв с 12:00ч. до 13:30ч.).</w:t>
        <w:br/>
        <w:t>На лицевой стороне запечатанного конверта с ценовым предложением потенциальный поставщик должен указать:</w:t>
        <w:br/>
        <w:t>1) полное наименование и почтовый адрес потенциального поставщика;</w:t>
        <w:br/>
        <w:t>2) наименование и почтовый адрес Заказчика, которые должны соответствовать аналогичным сведениям, указанным в объявлении о закупках;</w:t>
        <w:br/>
        <w:t xml:space="preserve">3) наименование закупок товаров, работ, услуг для участия в которых представляется ценовое предложение потенциального поставщика. </w:t>
        <w:br/>
        <w:t>Окончательный срок представления ценовых предложений до 09:00ч. 08.10.2012г.</w:t>
        <w:br/>
        <w:t>Ценовые предложения на участие в закупках способом ценовых предложений будут вскрываться в 14.00 часов 00 минут 09 октября 2012 года по следующему адресу: 130000 г.Актау, 15мкр. 8 дом, 5-й этаж, кабинет №55</w:t>
        <w:br/>
        <w:t>Дополнительную информацию и справку можно получить по телефонам:</w:t>
        <w:br/>
        <w:t>+7 (7292) 43-36-00 (3034) по вопросам проведения процедуры закуп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zgermunay.kz/rus/tenders/\&quot;\\\&apos;\\\\\\&quot;http:/www.kazgermunay.kz/\\\\\\&quot;\\\&apos;\&quo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4:00Z</dcterms:created>
  <dc:creator>S_Imansha</dc:creator>
  <dc:description/>
  <cp:keywords/>
  <dc:language>en-US</dc:language>
  <cp:lastModifiedBy>m_targynov</cp:lastModifiedBy>
  <dcterms:modified xsi:type="dcterms:W3CDTF">2012-10-01T08:54:00Z</dcterms:modified>
  <cp:revision>8</cp:revision>
  <dc:subject/>
  <dc:title/>
</cp:coreProperties>
</file>