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49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Клапан обратный, затвор дисковый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797"/>
        <w:gridCol w:w="671"/>
        <w:gridCol w:w="801"/>
        <w:gridCol w:w="1560"/>
        <w:gridCol w:w="1148"/>
        <w:gridCol w:w="898"/>
        <w:gridCol w:w="1248"/>
      </w:tblGrid>
      <w:tr>
        <w:trPr/>
        <w:tc>
          <w:tcPr>
            <w:tcW w:w="30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: трехходовой, для манометров, Ду 15 Ру 16....</w:t>
              <w:br/>
              <w:t>~Valve: Three-way Valve, DN15 PN16, Threaded, for Pressure Gauge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3,00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80/16 фланцевый, в компл.с ответными фланцами и крепежом....</w:t>
              <w:br/>
              <w:t>~Valve, Check, 80/16, Flanged, c/w mating flanges and fasteners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82,86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: дисковый, Ду50, Ру16, нержавеющая сталь, рабочая среда - вода....</w:t>
              <w:br/>
              <w:t>~Shutter: disc, Dn50, Pn16, SS, working environment - water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 329,81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: дисковый, Ду65, Ру16, нержавеющая сталь, межфланцевый, рабочая среда - вода....</w:t>
              <w:br/>
              <w:t>~Shutter: disc, Dn65, Pn16, SS, flange mount, working environment - water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86,54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18 012,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49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Клапан обратный, затвор дисковый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10:18:00Z</dcterms:modified>
  <cp:revision>20</cp:revision>
  <dc:subject/>
  <dc:title/>
</cp:coreProperties>
</file>