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47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«Датчики и уровнемеры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2797"/>
        <w:gridCol w:w="671"/>
        <w:gridCol w:w="801"/>
        <w:gridCol w:w="1560"/>
        <w:gridCol w:w="1148"/>
        <w:gridCol w:w="898"/>
        <w:gridCol w:w="1248"/>
      </w:tblGrid>
      <w:tr>
        <w:trPr/>
        <w:tc>
          <w:tcPr>
            <w:tcW w:w="30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30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 давления, предел 0-0,6мПа, выходной сигнал 4-20мА, 100-ДИ-1151-11-МП1-tl-025-0,6 мПо-42-М20-ШР14....~Sensor, Pressure, Metran 0-0,6mPa, output signal 4-20mA, 100-ДИ-1151-11-МП1-tl-025-0,6 мПо-42-М20-ШР14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85,55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: уровня, Magnetrol, 703-5000-540/7ea-A110-026....~Transmitter: level,  Magnetrol, 703-5000-540/7ea-A110-026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281,88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чик: давления, Siemens Sitrans P,  7MF1564-3DB00-1AA1, 0-160bar....~Tranducer: pressure, Siemens Sitrans P,  7MF1564-3DB00-1AA1, 0-160bar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,00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51,4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ь первичный, ПП-294, диапазон контроля 7,4м....~Device, Sensing, ПП-294, control range 7,4m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6,12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: быстрый, трубчатый, 5х20мм, F2A, 250V...~Fuse: fast-blow, tube safety, 5x20mm, F2A; 250V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7,00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68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-индикатор уровня 7,4м, РИС-121-294-42-УХЛ2....~Sensor-indicator, Level 7,4m, РИС-121-294-42-УХЛ2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,00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51,08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428,71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ер: микроволновой, Micropilot FMR-231A VFGNJIC 4X....~Meter: level, microwave, Micropilot FMR-231A VFGNJIC 4X....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000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емер: микроволновой, Micropilot FMR-231 VFGNJIC 4 AA 3X....~Meter: level, microwave, Micropilot FMR-231 VFGNJIC 4 AA 3X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/ea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000,00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 000,00</w:t>
            </w:r>
          </w:p>
        </w:tc>
      </w:tr>
      <w:tr>
        <w:trPr/>
        <w:tc>
          <w:tcPr>
            <w:tcW w:w="93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47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Датчики и уровнемер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9:57:00Z</dcterms:modified>
  <cp:revision>19</cp:revision>
  <dc:subject/>
  <dc:title/>
</cp:coreProperties>
</file>