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Разные материалы» </w:t>
      </w:r>
      <w:r>
        <w:rPr/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453"/>
        <w:gridCol w:w="727"/>
        <w:gridCol w:w="603"/>
        <w:gridCol w:w="1759"/>
        <w:gridCol w:w="1219"/>
        <w:gridCol w:w="954"/>
        <w:gridCol w:w="1327"/>
      </w:tblGrid>
      <w:tr>
        <w:trPr/>
        <w:tc>
          <w:tcPr>
            <w:tcW w:w="27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: диэлектрический, 70х7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ой: ЦО-1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1,9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: греющий, саморегулиурующийся, 25 Вт/м, 230В, p/n 8BTV2-CT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: крепежный, от 2 до 10", нержавеющая сталь, PSE-28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160 кВт, 1470 об/ми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647,5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М 100/6-0,4 кВ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 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3 369,4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: для USN 52, никель-кадмиевый, 6 шт в комплекте....~Battery: set of 6, NiCad, for USN52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: стальной, оцинкованный, диаметр 3мм, обозначение троса 6х7+FC....Rope: steel, galvanized, diameter 3mm, rope designation 6х7+FC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m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: запасной для шуруповерта Макита к (дрель: шуруповерт, аккумуляторная, до 13мм, 18В, 2-х скоростная, 35Нм, в к-те с 2 аккумуляторами и заряд.устрой-м)....~Battery: spare for fastener driving machine Makita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: в сборе, для двигателя Honda GX160(насос WP30), вертикальной установки….~Starter: complete, for Honda GX160 engine(WP30 pump), vertical mount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31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анг: выпускной, плоский, диа 3", длниа 50 футов,  в комплекте с соединительными муфтами кулачкового зажима, для насоса Honda WP30….~Hose: discharge, flat, 3", length 50', w/ camlok coupling, for Honda WP30 pump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: ПВХ, мягкий, плоский с армированием,гладкий, для технической воды, на тканевой основе, стенки пропитаны пластичным ПВХ,  100 мм, рабочее давление 64 атм., раб.t от -10°С до +50°С....Hose: PVC, soft and flat, with reinforcement, smooth, water service, on fabric, the walls are impregnated with a plastic PVC, 100 mm, working pressure 64 atm., working t from-10°C to +50° C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/m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 маслостойкая 2 мм (Тех/пластина)....~Gasket-Material: 2 mm; Oil-Resistant Rubber;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/m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пpедохранительный гидравлический  КПГ-250....~Valve-Hydraulic: Relief; KPG-250;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: кислородный, ВД-6мм, (двойной, кислород/ацетилен, разделение по цвету, до 250 PSI, длиной не менее 20м)....~Hose: oxygen, ID-6mm, (specify  details in PR)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m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арейка: аккумуляторная, 1.2В, ААА, Ni-Cd….~Battery: accumulator room, 1.2V, AAA, Ni-Cd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226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: кислородный(шланг), вд=6мм,раб/давл до 20 атм,от -35°С до +70°С,класс 3,ПВХ,текстильная оплетка,(1 бухта=40м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m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: давления газа, РДГ-100, Ду100/Ру 1.2Мпа,раб/тем от -40°C до+45°C, фланцевый, материал алюмини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88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: фторопластовая, вальцованная, толщина 2мм, размер А3, до 250 С, ТУ 6-05-810-8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: маслобензостойкая 5мм, Техпластина МБС ГОСТ 7338-90 (1м2 при толщине 5мм = 7кг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/m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: маслобензостойкий(шланг), д=32мм, раб/давл до 10 атм,от -20°С до +50°С, ПВХ, армирован полиамидной нитью, ТУ2291-001-5284309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m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75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 63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: кислоро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m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: пропа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k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9,5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m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03,5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33,0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ФИЛЬТР ДЛЯ ХОЛОДНОЙ ВОДЫ, АКВАФОР, СКОРОСТЬ ФИЛЬТРАЦИИ 20Л/МИН, РЕСУРС 100 000 Л, С ЭЛЕМЕНТОМ ФИЛЬТРАЦИИ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ПРЕДФИЛЬТРА ДЛЯ ХОЛОДНОЙ ВОДЫ, АКВАФО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500,00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>
          <w:sz w:val="20"/>
          <w:szCs w:val="20"/>
          <w:lang w:val="en-US"/>
        </w:rPr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Разные материалы</w:t>
      </w:r>
      <w:r>
        <w:rPr>
          <w:sz w:val="20"/>
          <w:szCs w:val="20"/>
        </w:rPr>
        <w:t xml:space="preserve"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</w:t>
      </w:r>
      <w:r>
        <w:rPr>
          <w:b/>
          <w:sz w:val="20"/>
          <w:szCs w:val="20"/>
        </w:rPr>
        <w:t>130000 г.Актау, 15мкр. 8 дом, 5-й этаж, кабинет №55 с 08:30ч. до 18:00ч. (перерыв с 12:00ч. до 13:30ч.).</w:t>
      </w:r>
      <w:r>
        <w:rPr>
          <w:sz w:val="20"/>
          <w:szCs w:val="20"/>
        </w:rPr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</w:t>
      </w:r>
      <w:r>
        <w:rPr>
          <w:b/>
          <w:sz w:val="20"/>
          <w:szCs w:val="20"/>
        </w:rPr>
        <w:t>09:00ч. 0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.10.2012г.</w:t>
      </w:r>
      <w:r>
        <w:rPr>
          <w:sz w:val="20"/>
          <w:szCs w:val="20"/>
        </w:rPr>
        <w:br/>
        <w:t>Ценовые предложения на участие в закупках способом ценовых предложений будут вскрываться в </w:t>
      </w:r>
      <w:r>
        <w:rPr>
          <w:b/>
          <w:sz w:val="20"/>
          <w:szCs w:val="20"/>
        </w:rPr>
        <w:t>14.00 часов 00 минут 0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октября 2012</w:t>
      </w:r>
      <w:r>
        <w:rPr>
          <w:sz w:val="20"/>
          <w:szCs w:val="20"/>
        </w:rPr>
        <w:t xml:space="preserve">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+7 (7292) 43-36-00 (3280) </w:t>
      </w:r>
      <w:r>
        <w:rPr>
          <w:sz w:val="20"/>
          <w:szCs w:val="20"/>
          <w:lang w:val="en-US"/>
        </w:rPr>
        <w:t>телефон доверия.</w:t>
      </w:r>
    </w:p>
    <w:p>
      <w:pPr>
        <w:pStyle w:val="NormalWeb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7T06:27:00Z</dcterms:modified>
  <cp:revision>9</cp:revision>
  <dc:subject/>
  <dc:title/>
</cp:coreProperties>
</file>