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Средство против ржавчин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823"/>
        <w:gridCol w:w="617"/>
        <w:gridCol w:w="811"/>
        <w:gridCol w:w="1565"/>
        <w:gridCol w:w="1151"/>
        <w:gridCol w:w="901"/>
        <w:gridCol w:w="1252"/>
      </w:tblGrid>
      <w:tr>
        <w:trPr/>
        <w:tc>
          <w:tcPr>
            <w:tcW w:w="30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"Metall Reiniger"....~Cleaner "Metall Reiniger"...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96,13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тив ржавчины "Loctite 7061"....~Preventive, Rust, "Loctite 7061"...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146,13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тив ржавчины "Loctite 7200"....~Preventive, Rust, "Loctite 7200"...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l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146,13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 736 388,</w:t>
            </w: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5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Средство против ржавчин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37:00Z</dcterms:modified>
  <cp:revision>17</cp:revision>
  <dc:subject/>
  <dc:title/>
</cp:coreProperties>
</file>