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4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Малярные и лакокрасочные материалы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823"/>
        <w:gridCol w:w="617"/>
        <w:gridCol w:w="811"/>
        <w:gridCol w:w="1565"/>
        <w:gridCol w:w="1151"/>
        <w:gridCol w:w="901"/>
        <w:gridCol w:w="1252"/>
      </w:tblGrid>
      <w:tr>
        <w:trPr/>
        <w:tc>
          <w:tcPr>
            <w:tcW w:w="30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: желтая, эмалевая, алкидная, для нар-х и внутр-х работ, по дереву и металлу, тара от 2 до 5 кг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kg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,4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587,5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: общего назначения, тип 646, тара от 0,5л до 1л, ГОСТ 18188-7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0,0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: для металла и дерева, устойчива к темп. от -45С до +60С, тара от 1 до 5кг, ГФ-021, ГОСТ 25129-82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kg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6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40,0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: малярный, полиэстр, высота ворса 12мм, длина 240мм, с ручкой.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: малярная (дополнительное описание указать в MR/PR/PO)....~Brush-Paint: (detailed description to be added in MR/PR/PO)...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0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: строительный, ширина 10см, из нержавеющей стали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66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наждачная, № 1 на бумажной основе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m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0,0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 038 297,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4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Малярные и лакокрасочные материал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33:00Z</dcterms:modified>
  <cp:revision>16</cp:revision>
  <dc:subject/>
  <dc:title/>
</cp:coreProperties>
</file>