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>) объявляет о проведении закупа товара</w:t>
      </w:r>
      <w:r>
        <w:rPr>
          <w:sz w:val="20"/>
          <w:szCs w:val="20"/>
          <w:lang w:val="en-US"/>
        </w:rPr>
        <w:t xml:space="preserve"> Лот № 043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«Лента поливинилхлоридная» </w:t>
      </w:r>
      <w:r>
        <w:rPr>
          <w:sz w:val="20"/>
          <w:szCs w:val="20"/>
        </w:rPr>
        <w:t>способом запроса ценовых предложений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846"/>
        <w:gridCol w:w="728"/>
        <w:gridCol w:w="643"/>
        <w:gridCol w:w="1574"/>
        <w:gridCol w:w="1157"/>
        <w:gridCol w:w="906"/>
        <w:gridCol w:w="1259"/>
      </w:tblGrid>
      <w:tr>
        <w:trPr/>
        <w:tc>
          <w:tcPr>
            <w:tcW w:w="31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нта: поливинилхлоридная, липкая, длина в рулоне не менее 100м, ширина 450мм, толщина 0.4мм цвет черный....</w:t>
              <w:br/>
              <w:t>~Tape: polyvinylchloride, adhesive, length roll least 100m, width 450mm, thickness 0.4mm, black bloom....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kg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36,00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: поливинилхлоридная, липкая, ширина 450мм, толщина 0,4мм, масса 34,5кг....~Tape: polyvinylchloride, adhesive, width 450mm, thickness 0.4mm, mass 34.5kg....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kg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520,00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: поливинилхлоридная, липкая, длина в рулоне не менее 100м, ширина 450мм, толщина 0.4мм цвет черный....</w:t>
              <w:br/>
              <w:t>~Tape: polyvinylchloride, adhesive, length roll least 100m, width 450mm, thickness 0.4mm, black bloom....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kg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7,20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 203 883,</w:t>
            </w: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 xml:space="preserve">Ценовые предложения по закупу </w:t>
      </w:r>
      <w:r>
        <w:rPr>
          <w:sz w:val="20"/>
          <w:szCs w:val="20"/>
          <w:lang w:val="en-US"/>
        </w:rPr>
        <w:t>Лот № 043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«Лента поливинилхлоридная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08.10.2012г.</w:t>
        <w:br/>
        <w:t>Ценовые предложения на участие в закупках способом ценовых предложений будут вскрываться в 14.00 часов 00 минут 09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10-01T09:21:00Z</dcterms:modified>
  <cp:revision>15</cp:revision>
  <dc:subject/>
  <dc:title/>
</cp:coreProperties>
</file>