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41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Материалы для столовой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852"/>
        <w:gridCol w:w="729"/>
        <w:gridCol w:w="629"/>
        <w:gridCol w:w="1576"/>
        <w:gridCol w:w="1158"/>
        <w:gridCol w:w="907"/>
        <w:gridCol w:w="1260"/>
      </w:tblGrid>
      <w:tr>
        <w:trPr/>
        <w:tc>
          <w:tcPr>
            <w:tcW w:w="31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1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: электроплиты, 250В, 25А, модель 7LA 8405021 Gottak....Switch: electric-cooker, 250V, 25A, model 7LA 8405021 Gottak...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000,00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тор: предохранительный, от перегрева 300*С, для эл/плиты "Абат" 230В, EGO №55.13059.220, 270С....~Thermoregulator: relief, overheating, 300*C, electric-cooker "Abat"  230V, EGO #55.13059.220,  270C…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 000,00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н: прямоугольная, 230В, 3 кВт, для эл/плиты "Абат", КЭТ-0.12....~Ten: square, 230V, 3 kW, for electric-cooker "Abat", KET-0.12…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 000,00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:  ПМЛ-2160МБ, 230В, 32А, 3-х фазный, для элек/плиты Абат....~Contactor: ПМЛ-2160МБ, 230V, 32A, 3 phase  electric-cooker Абат...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 000,00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-реле: температурный, манометрический Т32М-04-1,5....Gauge-Relay: temperatur, T32M-04-1,5...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000,00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: духовки 50грС - 250грС, для эл.плиты ASSO INOX, модель E 704 EF ....~Thermostat: oven 50degC - 250degC, for heater ASSO INOX, model  E 704 EF...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 000,00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 921 000,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/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41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Материалы для столовой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09:11:00Z</dcterms:modified>
  <cp:revision>13</cp:revision>
  <dc:subject/>
  <dc:title/>
</cp:coreProperties>
</file>