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0"/>
          <w:szCs w:val="20"/>
        </w:rPr>
        <w:t>АО "Каражанбасмунай" (индекс: 130000 г. Актау, 15мкр. 8-дом, 55-каб., корпоративный веб-сайт </w:t>
      </w:r>
      <w:hyperlink r:id="rId2">
        <w:r>
          <w:rPr>
            <w:rStyle w:val="InternetLink"/>
            <w:color w:val="800080"/>
            <w:sz w:val="20"/>
            <w:szCs w:val="20"/>
          </w:rPr>
          <w:t>www.zakup.kbm.kz</w:t>
        </w:r>
      </w:hyperlink>
      <w:r>
        <w:rPr>
          <w:sz w:val="20"/>
          <w:szCs w:val="20"/>
        </w:rPr>
        <w:t xml:space="preserve">) объявляет о проведении закупа товара </w:t>
      </w:r>
      <w:r>
        <w:rPr>
          <w:rStyle w:val="StrongEmphasis"/>
          <w:sz w:val="20"/>
          <w:szCs w:val="20"/>
        </w:rPr>
        <w:t xml:space="preserve">«Регуляторы давления» </w:t>
      </w:r>
      <w:r>
        <w:rPr/>
        <w:t>способом запроса ценовых предложений:</w:t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2453"/>
        <w:gridCol w:w="727"/>
        <w:gridCol w:w="603"/>
        <w:gridCol w:w="1759"/>
        <w:gridCol w:w="1219"/>
        <w:gridCol w:w="954"/>
        <w:gridCol w:w="1327"/>
      </w:tblGrid>
      <w:tr>
        <w:trPr/>
        <w:tc>
          <w:tcPr>
            <w:tcW w:w="27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ебуемый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ъем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купаемых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ов</w:t>
            </w:r>
          </w:p>
        </w:tc>
        <w:tc>
          <w:tcPr>
            <w:tcW w:w="1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есто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рок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слови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платы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умма, выделенна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ля закупа товара в тенге, без учета НДС</w:t>
            </w:r>
          </w:p>
        </w:tc>
      </w:tr>
      <w:tr>
        <w:trPr/>
        <w:tc>
          <w:tcPr>
            <w:tcW w:w="27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ключатель: 3-х положений, автомат-стоп-ручной, 22 Lay, 16 LB, 009378 080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434,06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ключатель: 2-х положений, автомат-ручной, 22 Lay, 16 LB, 009378 0803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 200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тчик: ультразвуковой, П 112-2,5-12.2-Б-002, прибора УТ-93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 960,95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тчик: ультразвуковой, П 112-5-12.2-Б-002, прибора УТ-93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 960,95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рыльчатка: турбинного счетчика ТОР1-50 пластиковая, Xа6.393.008-0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 000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рышка: ХА.6.178.00, для ТОР1-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250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дуктор: для счетчика ТОР1-50, Ха.6.332.000 СБ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 000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та: двухканальная, с измерительными каналами, для УПЭС-40 / 110, №758725.12-01, 411218.004-0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 000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лапан 220В, 50Гц p/n BH6H-1 80Вт, 0-0.1мП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 959,13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гулятор: давления Type 627, 1" NPT,  spr. range 15-40, 3/8" orfice, trim mat:SST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12 932,12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тчик: давления, диапазон 0-10 МПа, выход 4-20 мА, питание 9,6-40 В, р-р 25,4х108мм, для пропорционального преобразования избыточного давления жидкостей газов и паров, со встроенным тензопреобразователем, корпус защиты (IP65), М12х1.25мм модель КРТ-С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 783,39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тчик: давления, диапазон 0-16кгС/см2, выход 4-20 мА, питание 9,6-40 В, р-р 25,4х108мм, для пропорционального преобразования избыточного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 783,39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тчик: давления, МС2000-2142-02-У2, рабочая температура (-50 +80), 05 пределе допускаемой основной погрешности, переле измерений 160 кПа, 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 302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 092 566,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93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(Потенциальный поставщик указывает цену на каждый вид товара, цена по каждой позиции не должна превышать цену, указанную в объявлении, при этом заполнение всех граф таблицы цен по каждому виду товара обязательно).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Ценовое предложение потенциального поставщика должно содержать цену за единицу, а также общую цену товара без учета НДС, с включенными в нее расходами на их транспортировку и страхование, оплату таможенных пошлин, других налогов, сборов, а также иных расходов, предусмотренных условиями поставки товаров, выполнения работ, оказания услуг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, выполнение работ, оказания услуг с соблюдением условий, предусмотренных в информации о проведении закупок.</w:t>
      </w:r>
    </w:p>
    <w:p>
      <w:pPr>
        <w:pStyle w:val="NormalWeb"/>
        <w:rPr/>
      </w:pPr>
      <w:r>
        <w:rPr>
          <w:sz w:val="20"/>
          <w:szCs w:val="20"/>
        </w:rPr>
        <w:br/>
        <w:t>Потенциальный поставщик вправе представить только одно ценового предложение, скрепленное подписью и печатью (при её наличии) потенциального поставщика, которое должно содержать следующие сведения и документы:</w:t>
        <w:br/>
        <w:t>1. наименование, юридический и фактический адрес (для юридического лица), номер патента и удостоверения личности (паспорта), фамилия, имя, отчество, место жительства (для физического лица), РНН и банковские реквизиты потенциального поставщика;</w:t>
        <w:br/>
        <w:t>2. наименование, характеристики и объем оказываемых услуг;</w:t>
        <w:br/>
        <w:t>3. место и сроки поставки оказываемых услуг;</w:t>
        <w:br/>
        <w:t>4. цену за единицу и общую цену без учета НДС, с включенными в нее расходами связанными с оказанием услуг;</w:t>
        <w:br/>
        <w:t>5. копию свидетельства о государственной регистрации потенциального поставщика;</w:t>
        <w:br/>
        <w:t>6. копию лицензии (в случае, если условиями закупок предполагается деятельность, которая подлежит обязательному лицензированию);</w:t>
        <w:br/>
        <w:t xml:space="preserve">7. техническую спецификацию, подписанную потенциальным поставщиком (прикладывается отдельно от ценового предложения). </w:t>
        <w:br/>
        <w:t xml:space="preserve">Договор о закупках с потенциальным поставщиком признанным победителем заключается в сроки указанные в протоколе об итогах, но не более 20 (двадцати) календарных дней с даты подписания протокола об итогах. </w:t>
        <w:br/>
        <w:t>Ценовые предложения по закупу услуги «</w:t>
      </w:r>
      <w:r>
        <w:rPr>
          <w:rStyle w:val="StrongEmphasis"/>
          <w:sz w:val="20"/>
          <w:szCs w:val="20"/>
        </w:rPr>
        <w:t>Регуляторы давления</w:t>
      </w:r>
      <w:r>
        <w:rPr>
          <w:sz w:val="20"/>
          <w:szCs w:val="20"/>
        </w:rPr>
        <w:t>» способом запроса ценового предложения, запечатанные в конверте представляются потенциальными поставщиками с даты выхода объявления по адресу: индекс: 130000 г.Актау, 15мкр. 8 дом, 5-й этаж, кабинет №55 с 08:30ч. до 18:00ч. (перерыв с 12:00ч. до 13:30ч.).</w:t>
        <w:br/>
        <w:t>На лицевой стороне запечатанного конверта с ценовым предложением потенциальный поставщик должен указать:</w:t>
        <w:br/>
        <w:t>1) полное наименование и почтовый адрес потенциального поставщика;</w:t>
        <w:br/>
        <w:t>2) наименование и почтовый адрес Заказчика, которые должны соответствовать аналогичным сведениям, указанным в объявлении о закупках;</w:t>
        <w:br/>
        <w:t xml:space="preserve">3) наименование закупок товаров, работ, услуг для участия в которых представляется ценовое предложение потенциального поставщика. </w:t>
        <w:br/>
        <w:t>Окончательный срок представления ценовых предложений до 09:00ч. 01.10.2012г.</w:t>
        <w:br/>
        <w:t>Ценовые предложения на участие в закупках способом ценовых предложений будут вскрываться в 14.00 часов 00 минут 01 октября 2012 года по следующему адресу: 130000 г.Актау, 15мкр. 8 дом, 5-й этаж, кабинет №55</w:t>
        <w:br/>
        <w:t>Дополнительную информацию и справку можно получить по телефонам:</w:t>
        <w:br/>
        <w:t>+7 (7292) 43-36-00 (3034) по вопросам проведения процедуры закуп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germunay.kz/rus/tenders/\&quot;\\\&apos;\\\\\\&quot;http:/www.kazgermunay.kz/\\\\\\&quot;\\\&apos;\&quo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4:00Z</dcterms:created>
  <dc:creator>S_Imansha</dc:creator>
  <dc:description/>
  <cp:keywords/>
  <dc:language>en-US</dc:language>
  <cp:lastModifiedBy>m_targynov</cp:lastModifiedBy>
  <dcterms:modified xsi:type="dcterms:W3CDTF">2012-09-25T12:44:00Z</dcterms:modified>
  <cp:revision>16</cp:revision>
  <dc:subject/>
  <dc:title/>
</cp:coreProperties>
</file>