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52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Разные материалы для БМТС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3336"/>
        <w:gridCol w:w="646"/>
        <w:gridCol w:w="666"/>
        <w:gridCol w:w="1405"/>
        <w:gridCol w:w="1047"/>
        <w:gridCol w:w="853"/>
        <w:gridCol w:w="1185"/>
      </w:tblGrid>
      <w:tr>
        <w:trPr/>
        <w:tc>
          <w:tcPr>
            <w:tcW w:w="35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5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а: техническая, 100% х/б, обтирочная, цвет белый....~Tissue: technical, 100% cotton, color white…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-метла: на длинной ручке....~Broom: w/long broomstick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: сантехнический, для душа со шлангом и душевой лейкой, корпус латунь хромированный, двухвентильный, горячей-холодной воды....~Tap: mixer, sanitaryware, shower type w/hose and shower heads, body chrome-plated brass, two-valve, hot-cold water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0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суар: в комплекте со сливным устройством....~Urinal: with drain mechanism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8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а: монтажная, баллон 750мл....Foam: сonstruction, cylinder 750ml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: проволочная, металлическая, 4-х рядная с пластмассовой ручкой….~Brush: wire, metal, 4-rows, plastic handle…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нарь: взрывозащищенный, 1-ячейка, для батарейки IEC-4R25, 6В, корпус из пластика, лампа криптоновая 6V-0.5A, без батареи….~Flashlight: explosionproof, 1-cell, size battery IEC-4R25, 6V, case plastic, krypton lamp 6V-0.5A, without battery….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32,44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: медный, электрический, силовой, 3х16 мм2+1х10 мм2,  до 1кВ, изоляция жил - ПВХ пластикат, изоляция кабеля - ПВХ оболочка, тип кабеля - ВВГ 3x16+1x10….~Cable:copper,electrical, power, 3x16 mm2+1x10 mm2,up to 1kV, conductor insulation PVC elastron, cable insulation - PVC cover, cable type - ВВГ 3x16+1x10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56,14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: силовой, 3-х жильный, сечение жилы 2,5мм2, медный, на номинальное переменное напряжение 0,66-1кВ, изоляция кабеля ПВХ, изоляция жилы ПВХ, цвет черный, ВВГ 3х2,5, ГОСТ 16442-80….~Cable: power, 3-conductor, conductor cross-section 2,5mm2, copper, for rated voltage 0,66-1kV, insulation cable PVC, insulated wires PVC, black, ВВГ 3x2,5, ГОСТ 16442-80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03,64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:медный,электрический, силовой, 3х4 мм2+1х2.5 мм2, до 1кВ, изоляция жил - ПВХ пластикат, изоляция кабеля - ПВХ оболочка, тип кабеля - ВВГ 3x4+1x2,5….~Cable:copper, electrical, power, 3x4 mm2+1x2.5 mm2, up to 1kV, conductor insulation PVC elastron, cable insulation - PVC cover, cable type - ВВГ 3x4+1x2,5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6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: автоматический, 380В, трехфазный, C32А, отключающая способность 4,5кА....~Breaker: circuit, 380V, 3-phase, C32А, switching capacity 4,5kA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,2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Щиток: осветительный, для распределения электричества, защиты от перегрузок, от токов короткого замыкания трехфазного переменного тока 380/220В, 50ГЦ, с глухозаземленной нейтралью, ЩО 33-13 или аналог....~Switchboard: lighting, power distribution, protection against overload, short circuit three-phase AC 380/220V, 50Hz, with earthed neutral, ЩО 33-13 or analog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5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ключатель: автоматический, дифференциального тока, 4-полюсный, 100А, 230В, 50Гц, типа ВА-57 А3716 (или аналог АЕ-2056 на 100А)....Breaker: Circuit, differential current, 4-pole, 100A, 230V, 50Hz, type BA-57, A3716 or similar product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: автоматический, 230-440В, трехфазный, 40А, 50Гц, тип АЕ-2046(AE-2056,AE-2066), отключающая способность 5кА,степень защиты IP20 ....~Breaker: circuit, 230-440V, 3-phase,40А,type AE-2046(AE-2056,AE-2066), switching capacity 5kA, IP20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6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: распределительный, до 1кВ, тип ПР-11, напряжение до 660В, до 630А, 50Гц,  ГОСТ 12.2.007.0-75....Board: Distribution,  Up to 1kV, type ПР-11, to 660V, 630A, 50Hz, GOST 12.2.007.0-75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97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: пакетный,220В,трехфазный, ПВЗ-16М1-56, 16А,2-положение,степень защиты IP56....~Switch-Rotary: 220V, 3-phase,ПВЗ-16M1-56, 16A, 2-position, IP56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45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: настенно-потолочный, 220В, г.размер 179х130х116мм, с защитной решеткой, одноламповый, под лампу накаливания 60Вт с цоколем Е27, влагозащищенный, ПСХ 60, ТУ 16-535.829-74....~Lamp: wall-ceiling type, 220V, size 179х130х116mm, with protection grid, one lamp, for incandescent lamp 60W E27 socle, dampproof, ПСХ 60, ТУ 16-535.829-74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4,5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: клемная, до 660В, 50Гц, 10А, 16А, КЗНС 16 У2 IP65....~Box: joint, up to 660V, 50Hz, 10А, 16А, КЗНС 16 У2 IP65…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0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: ответвительная, квадратная, 86х86х39мм, 10-и вводная, IP44, для труб и кабелей 17мм, с крышкой, АР9....~Box: splice, square, 86x86x39mm, 10-entries, IP44, for 17mm diameter pipes and cables, with cover, AP9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0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: медный,заземляющий, 1-но жильный,многопроволочный,гибкость 2 класса,изоляция ПВХ,  Д=16мм2,тип провода ПВ3-16 ....~Wire:copper,grounding,1-conductor,multiwire,flexible class 2, insulation PVC,D=16mm2,wire type ПВ3-16 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62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: распределительный, для  управления наружным освещением (шкаф распределительный MES 30.30.15(или аналог),размер 300х300х155мм,класс защиты IP56. )...~Box: distributive,control outdoor lighting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99,43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тель магнитный без теплового реле 25 А, 220 В, IP54 ПМЛ211004Б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,59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: термоусадочная, диаметр до усадки 35мм, после усадки 17,5мм, минимальная длина 1м....~Tubing: heat shrink, dia before 35mm, after 17,5mm,length not less than 1m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: Х-1....~Clamp: X-1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: ПВХ, гладкая D=25мм с муфтой  на одном конце, длина 2 м, для проводки кабельных трасс с напряжением до 400В, степень защиты IP40....~Pipe: PVC, smooth D = 25mm coupling one end, length 2 m,for wiring cable lines voltage up to 400V, IP40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4,38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: крепежная, для автомата, DIN рейка или аналог....~Stripe: for breaker, metal, DIN strip, or similar product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1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: кабель-канал, 25x17мм, стеновой, с крышкой, защелка двойной замок, ПВХ, белый....~Tray: cable channel, 25x17mm, wall type, with lid, double lock latch, PVC, white…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4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: диам. 5мм, ГОСТ 3283-74....~Wire, dia 5mm, GOST 3283-74..74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8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: М16 х 70 мм, с гайкой....~Bolt: M16 x 70mm, c/w nut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8 х 30мм с гайками....~Bolt: M8; 30mm; w/nut;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: стальной, оцинкованный, диаметр 3мм, обозначение троса 6х7+FC....Rope: steel, galvanized, diameter 3mm, rope designation 6х7+FC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,8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: равнополочный, 50х50х5мм, стальной, горячекатанный, ГОСТ 8509-93....~Angle: equilateral, 50x50x5mm, steel, hot-rolled, GOST 8509-93...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0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 212 092,</w:t>
            </w: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52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Разные материалы для БМТС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10.2012г.</w:t>
        <w:br/>
        <w:t>Ценовые предложения на участие в закупках способом ценовых предложений будут вскрываться в 14.00 часов 00 минут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9T03:17:00Z</dcterms:modified>
  <cp:revision>24</cp:revision>
  <dc:subject/>
  <dc:title/>
</cp:coreProperties>
</file>