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И.о. директора Департамента</w:t>
            </w:r>
          </w:p>
          <w:p>
            <w:pPr>
              <w:pStyle w:val="Normal"/>
              <w:rPr/>
            </w:pPr>
            <w:r>
              <w:rPr>
                <w:b/>
              </w:rPr>
              <w:t>ОТ/ТБ ООС БО и О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Каражанбасмун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Миненко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____» ___________ 20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</w:t>
      </w:r>
    </w:p>
    <w:p>
      <w:pPr>
        <w:pStyle w:val="Normal"/>
        <w:jc w:val="center"/>
        <w:rPr>
          <w:b/>
          <w:b/>
        </w:rPr>
      </w:pPr>
      <w:r>
        <w:rPr/>
        <w:t>на проведение работ по выполнению лабораторных исследований продукта переработки промышленных отходов на предмет содержание нефтепродуктов и солей тяжелых металлов</w:t>
      </w:r>
    </w:p>
    <w:p>
      <w:pPr>
        <w:pStyle w:val="Normal"/>
        <w:tabs>
          <w:tab w:val="clear" w:pos="708"/>
          <w:tab w:val="left" w:pos="538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ание работ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троль качества выполнения работ подрядными организациями, производящие работы по переработке промышленных отходов согласно заключенным договорам на оказание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Усилить контроль качества грунта на предмет содержания нефтепродуктов и тяжелых металлов, образованного в результате переработки отходов производственной деятельности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  <w:t>Требования к потенциальному поставщику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- </w:t>
        <w:tab/>
      </w:r>
      <w:r>
        <w:rPr/>
        <w:t>Выполнение работ по лабораторным работам должно производиться непосредственно самим Исполнителем работ без привлечения сторонн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дачи, последовательность и основные методы их реше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Передача продукта переработки промышленных отходов (буровые отходы, замазученный грунт, нефтешлам, ООПС) на анализы для определения остаточного содержания нефтепродуктов и тяжелых металлов.</w:t>
      </w:r>
    </w:p>
    <w:p>
      <w:pPr>
        <w:pStyle w:val="Normal"/>
        <w:ind w:firstLine="720"/>
        <w:jc w:val="both"/>
        <w:rPr/>
      </w:pPr>
      <w:r>
        <w:rPr/>
        <w:t>4.2.  Проведение лабораторных работ по определению содержания нефтепродуктов и тяжелых металлов;</w:t>
      </w:r>
    </w:p>
    <w:p>
      <w:pPr>
        <w:pStyle w:val="Normal"/>
        <w:ind w:firstLine="720"/>
        <w:jc w:val="both"/>
        <w:rPr/>
      </w:pPr>
      <w:r>
        <w:rPr/>
        <w:t xml:space="preserve">4.3. Составление сводного результата по итогам выполнения работ, при этом результаты должны сопровождаться сравнительными данными с предельно - допустимыми концентрациями </w:t>
      </w:r>
      <w:r>
        <w:rPr>
          <w:i/>
        </w:rPr>
        <w:t>(далее ПДК)</w:t>
      </w:r>
      <w:r>
        <w:rPr/>
        <w:t xml:space="preserve"> нефтепродуктов в почве и стандартом предприятия;</w:t>
      </w:r>
    </w:p>
    <w:p>
      <w:pPr>
        <w:pStyle w:val="Normal"/>
        <w:ind w:firstLine="720"/>
        <w:jc w:val="both"/>
        <w:rPr/>
      </w:pPr>
      <w:r>
        <w:rPr/>
        <w:t>4.4. По результатам проведенных анализов составляется заключение на соответствие стандарту предприятия и возможности использование продукта переработки на собственные нужды предприятием Заказчиком в соответствии со стандартом пред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ребования к выполнению работ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абораторные работы по определению остаточного содержания нефтепродуктов  и солей тяжелых металлов должны быть выполнены в максимально короткий срок (в течение 5-10 рабочих дней), в соответствии с нормативной инструкцией выполнения рабо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езультаты анализов должны быть оформлены на специальном фирменном бланке лаборатории с указанием параметров по ПДК и стандарту предприятия с подписью ответственного и полномочного лица, скрепленное печатью данного предприятия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действия  договор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С момента подписания договора и по 31.12.2012 г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ачальник отдела ООС</w:t>
        <w:tab/>
        <w:tab/>
        <w:tab/>
        <w:tab/>
        <w:tab/>
        <w:tab/>
        <w:t>Кожанов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ед. инженер отдела ООС</w:t>
        <w:tab/>
        <w:tab/>
        <w:tab/>
        <w:tab/>
        <w:tab/>
        <w:t xml:space="preserve">            Акшабаева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  <w:spacing w:val="0"/>
        <w:kern w:val="2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pacing w:val="0"/>
      <w:kern w:val="2"/>
      <w:position w:val="0"/>
      <w:sz w:val="24"/>
      <w:vertAlign w:val="baseline"/>
    </w:rPr>
  </w:style>
  <w:style w:type="character" w:styleId="WW8Num1z2">
    <w:name w:val="WW8Num1z2"/>
    <w:qFormat/>
    <w:rPr>
      <w:rFonts w:ascii="Symbol" w:hAnsi="Symbol" w:cs="Symbol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pacing w:val="0"/>
      <w:kern w:val="2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59:00Z</dcterms:created>
  <dc:creator>Z_Islamgaziyev</dc:creator>
  <dc:description/>
  <dc:language>en-US</dc:language>
  <cp:lastModifiedBy>g_akshabayeva</cp:lastModifiedBy>
  <cp:lastPrinted>2012-08-14T16:20:00Z</cp:lastPrinted>
  <dcterms:modified xsi:type="dcterms:W3CDTF">2012-10-01T09:01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166570</vt:r8>
  </property>
  <property fmtid="{D5CDD505-2E9C-101B-9397-08002B2CF9AE}" pid="3" name="_AuthorEmail">
    <vt:lpwstr>G_Akshabayeva@KBM.KZ</vt:lpwstr>
  </property>
  <property fmtid="{D5CDD505-2E9C-101B-9397-08002B2CF9AE}" pid="4" name="_AuthorEmailDisplayName">
    <vt:lpwstr>Akshabayeva Gulmira</vt:lpwstr>
  </property>
  <property fmtid="{D5CDD505-2E9C-101B-9397-08002B2CF9AE}" pid="5" name="_EmailSubject">
    <vt:lpwstr>заявка по лабораторным исследованиям продукта переработки </vt:lpwstr>
  </property>
</Properties>
</file>