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</w:t>
      </w:r>
      <w:r>
        <w:rPr>
          <w:sz w:val="20"/>
          <w:szCs w:val="20"/>
          <w:lang w:val="kk-KZ"/>
        </w:rPr>
        <w:t>9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Указатели напряжения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68"/>
        <w:gridCol w:w="816"/>
        <w:gridCol w:w="774"/>
        <w:gridCol w:w="1509"/>
        <w:gridCol w:w="1128"/>
        <w:gridCol w:w="892"/>
        <w:gridCol w:w="1239"/>
      </w:tblGrid>
      <w:tr>
        <w:trPr/>
        <w:tc>
          <w:tcPr>
            <w:tcW w:w="3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 переносное ВЛ ЗПЛ-35кВ-3....~</w:t>
              <w:br/>
              <w:t>Grounding, Portable; ВЛ ЗПЛ-35кВ-3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 904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напряжения УВН-10....</w:t>
              <w:br/>
              <w:t>~Panel: Voltage. UVN-10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 834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: напряжения, низковольтный, 40-660В, световая индексация, УНН-40-660....</w:t>
              <w:br/>
              <w:t>~Indicator: voltage, low-voltage, 40-660V, light indication, УНН-40-660…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 52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 290 258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</w:t>
      </w:r>
      <w:r>
        <w:rPr>
          <w:sz w:val="20"/>
          <w:szCs w:val="20"/>
          <w:lang w:val="kk-KZ"/>
        </w:rPr>
        <w:t>9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Указатели напряжен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5:34:00Z</dcterms:modified>
  <cp:revision>30</cp:revision>
  <dc:subject/>
  <dc:title/>
</cp:coreProperties>
</file>