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5</w:t>
      </w:r>
      <w:r>
        <w:rPr>
          <w:sz w:val="20"/>
          <w:szCs w:val="20"/>
          <w:lang w:val="kk-KZ"/>
        </w:rPr>
        <w:t>7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Материалы для мероприятий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768"/>
        <w:gridCol w:w="816"/>
        <w:gridCol w:w="774"/>
        <w:gridCol w:w="1509"/>
        <w:gridCol w:w="1128"/>
        <w:gridCol w:w="892"/>
        <w:gridCol w:w="1239"/>
      </w:tblGrid>
      <w:tr>
        <w:trPr/>
        <w:tc>
          <w:tcPr>
            <w:tcW w:w="3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: 50 литров, полукруглое дно, чугунный, с крышкой....~Cauldron: 50 liters, semicircular bottom, cast iron, with lid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: 100 литров, полукруглое дно, чугунный, с крышкой....~Cauldron: 100 liters, semicircular bottom, cast iron, with lid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ка: брезентовая, (палатка армейская, брезентовая, размер 4,78х4,78х3,50м)….~Tent: canvas, according KBM specification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/se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т-шатер: полиэстерная, в комплекте с москитными сетками, (тент-шатер, размер 2,5х2,5х2,5х2,5х3,4м. Материал полиэстр 240г. Боковые стенки москитная сетка. Каркас металлическая трубка 32х32х34мм. Вес 73кг.)….~Tent: Polyester, complete with mosquito nets, according KBM specification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/se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 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5</w:t>
      </w:r>
      <w:r>
        <w:rPr>
          <w:sz w:val="20"/>
          <w:szCs w:val="20"/>
          <w:lang w:val="kk-KZ"/>
        </w:rPr>
        <w:t>7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Материалы для мероприятий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0.2012г.</w:t>
        <w:br/>
        <w:t>Ценовые предложения на участие в закупках способом ценовых предложений будут вскрываться в 14.00 часов 00 мину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9T05:26:00Z</dcterms:modified>
  <cp:revision>28</cp:revision>
  <dc:subject/>
  <dc:title/>
</cp:coreProperties>
</file>