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Инструменты для общежития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68"/>
        <w:gridCol w:w="816"/>
        <w:gridCol w:w="774"/>
        <w:gridCol w:w="1509"/>
        <w:gridCol w:w="1128"/>
        <w:gridCol w:w="892"/>
        <w:gridCol w:w="1239"/>
      </w:tblGrid>
      <w:tr>
        <w:trPr/>
        <w:tc>
          <w:tcPr>
            <w:tcW w:w="3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: метрическое, набор, р-ры от 1мм до 13мм, 29 штук,  по металлу, стандартной средней длины, материал Р9, хвостовик цилиндрический, Диаметры - 1,1.5, 2, 2.5, 3, 3.2, 3.3, 3.5, 4, 4.2, 4.5, 4.8, 5, 5.5, 6, 6.5, 7, 7.5, 8, 8.5, 9, 9.5, 10, 10.5, 11, 11.5, 12, 12.5, 13 мм~Drill: metric, set, sizes 1mm x 13mm, 29pcs, for metall, standard medium length, material P9, conection cylinder, diameters - 1,1.5, 2, 2.5, 3, 3.2, 3.3, 3.5, 4, 4.2, 4.5, 4.8, 5, 5.5, 6, 6.5, 7, 7.5, 8, 8.5, 9, 9.5, 10, 10.5, 11, 11.5, 12, 12.5, 13 мм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668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: набор, d-от 6 мм до 16 мм, шаг увеличения 1 мм, 10 шт, циллиндрический хвостовик, по бетону….~Drill: set, d - from 6 mm to 16 mm, increment 1 mm, 10 ea, cylindrical shank, for concrete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225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: столярный, боек 0.6кг, из кованной   инструментальной стали, рукоятка из древесины....~Axe: joiner, peen 0.6kg, forged tool steel, handle of wood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1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лда: 5кг, кованая сталь, с деревянной рукояткой…....~Hammer: sledge, forge steel, w/ wooden handle…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345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одер: длина 40-60 см, комбинированный, с ломом….~Nail-drawer: length 40-60 см, combined with a crowbar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: по металлу, длина 240мм, длина режущей кромки 24мм, из высококачественной стали HRC 60-62....~Scissors: metal, length 240mm, length 24mm cutting edge high-quality STL, HRC 60-62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: электрическая, 220В, 500Вт, макс.диаметр сверла 13мм, с функцией реверса....~Drill: electric, hand, 220V, 500W, max bit dia 13mm, w/ reverse function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 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ки: набор, от 10 мм до 32 мм,  размер привода ключа 3/8", шаг увеличения 1 мм, из 22 шт, вороток реверсивный, с удлинителями….~Head: set, from 10 mm to 32 mm, key drive size 3/8 ", increment 1 mm, 22 ea, reversible ratchet, with extension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698,63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овки: набор, от 3/16 до 1/2, шаг увеличения 0,4 inch,  кол-во 7шт, торцевые биты, для шуруповерта….~Head: set, from 3/16 to 1/2, increment 0,4 inch, 7ea, butt end bits, to screwdriver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795,7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: гаечный, рожковый, набор от 8 до 30мм, из 23 частей, инструментальная сталь....~Wrench: open end, set from 8 to 30mm, 23 pcs, tool steel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14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: шаг зубьев 4 мм, длина 100 мм, по дереву, крепление самозажимное, Т244D, для электролобзика….~Sawing: tooth pitch 4 mm, length 100 mm, on wood, fastening clamping, T244D, for electric fretsaw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35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: шаг зубьев 1,2 мм, длина 50 мм, по металлу, крепление самозажимное, Е118А, для электролобзика….~Sawing: tooth pitch 1,2 mm, length 50 mm, on metal, fastening clamping, E118A, for electric fretsaw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5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: стальной, 5.1 мм, 95.5 кг / 1000м, ГОСТ 2688-80....~Rope: steel, 5.1mm, 95 kg / 1000m, ГОСТ 2688-80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71,62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: ручная, 5-рядная, 290 x 140 x 25 мм, отверстие 8-10 мм, латунная проволока 0,35 мм, с деревянной ручкой, Lessmann….~Brush: Manual, 5-row, 290 x 140 x 25 mm, hole 8-10 mm, brass wire 0.35 mm, with a wooden handle, Lessmann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: объем 3 гр, универсальный (металл, пластик, дерево),  супер….~Glue: volume 3 gr, universal (metal, wood, plastic), super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4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ез: по металлу, 3,5 х 20 мм, шаг резьбы – 1 мм, со сверлом СММ (клопы)….~Screw: for metal, 3,5 x 20 mm, thread pitch - 1 mm, with drill CMM (клопы)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36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22 2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Инструменты для общежит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5:22:00Z</dcterms:modified>
  <cp:revision>28</cp:revision>
  <dc:subject/>
  <dc:title/>
</cp:coreProperties>
</file>