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5</w:t>
      </w:r>
      <w:r>
        <w:rPr>
          <w:sz w:val="20"/>
          <w:szCs w:val="20"/>
        </w:rPr>
        <w:t xml:space="preserve">5 </w:t>
      </w:r>
      <w:r>
        <w:rPr>
          <w:rStyle w:val="StrongEmphasis"/>
          <w:sz w:val="20"/>
          <w:szCs w:val="20"/>
        </w:rPr>
        <w:t xml:space="preserve">«Канцелярские товары для ЦАП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768"/>
        <w:gridCol w:w="816"/>
        <w:gridCol w:w="774"/>
        <w:gridCol w:w="1509"/>
        <w:gridCol w:w="1128"/>
        <w:gridCol w:w="892"/>
        <w:gridCol w:w="1239"/>
      </w:tblGrid>
      <w:tr>
        <w:trPr/>
        <w:tc>
          <w:tcPr>
            <w:tcW w:w="30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: лист вкладыш, формат A4, полипропиленовый, прозрачный....~File: sheet inlay, format A4, polypropylene, transparent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45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: канцелярская, (Линейка: канцелярская, пластмассовая, на 30см)....~Ruler: stationery, (add length and type of material in PR)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: канцелярские, для бумаги....~Scissors: stationery, for paper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9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: формата A6 (80 листов)....~Notepad: A6 format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8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ик: канцелярский....Eraser: stationery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: скотч, клейкая, ширина 19мм, прозрачная….~Tape: scotch, sticky, width 19mm, transparent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,2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: регистраций,  формат А4, в твердой обложке. (96 листов)...Book: registration, format A4, hardcover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8,5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: для заметок, с клейким краем, 40х50 мм, 100 листов....Paper: for notes, with sticky edge, 40x50 mm, 100 sheets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: для заметок, 76х127мм, 100 листов, с клейким краем....~Note: 76x127mm, 100 sheets, with sticky edge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ор: штрих....~Correction: fluid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: малые (26мм)....~Clips: Paper, small ones (26mm)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/pkg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: А4, пластиковая, с металлическим пружинно-рычажным зажимом....~Folder: А4, plastic, with metal spring-lever clamp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8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: формат А5, на спирали. (100 листов)...Notepad: format A5, on spiral holder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3,45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: канцелярский....Remover: staples, stationery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: для ламинирования, А4 100мкр (100 листов)....~Film: Laminating, A4 100mcr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/pkg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70,56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Регистратор, 2 кольца, узкая (формат А4)....~Binder, 2 ring, narrow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1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: формат А5 (229х162мм)....Envelope: size A5 (229х162mm)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81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: формат ~А6....~Envelope: size ~A6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47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-скотч: с дозатором....~Tape-Scotch: with dispenser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9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: для бумаг, горизонтальный, 3 секций....Tray: for papers, horizontal, 3 sections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90 007,</w:t>
            </w:r>
            <w:r>
              <w:rPr>
                <w:b/>
                <w:sz w:val="20"/>
                <w:szCs w:val="20"/>
                <w:lang w:val="kk-KZ"/>
              </w:rPr>
              <w:t>98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5</w:t>
      </w:r>
      <w:r>
        <w:rPr>
          <w:sz w:val="20"/>
          <w:szCs w:val="20"/>
        </w:rPr>
        <w:t xml:space="preserve">5 </w:t>
      </w:r>
      <w:r>
        <w:rPr>
          <w:rStyle w:val="StrongEmphasis"/>
          <w:sz w:val="20"/>
          <w:szCs w:val="20"/>
        </w:rPr>
        <w:t>«Канцелярские товары для ЦАП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10.2012г.</w:t>
        <w:br/>
        <w:t>Ценовые предложения на участие в закупках способом ценовых предложений будут вскрываться в 14.00 часов 00 минут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9T05:06:00Z</dcterms:modified>
  <cp:revision>26</cp:revision>
  <dc:subject/>
  <dc:title/>
</cp:coreProperties>
</file>