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Реле и метизы» </w:t>
      </w:r>
      <w:r>
        <w:rPr/>
        <w:t>способом запроса ценовых предложений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453"/>
        <w:gridCol w:w="727"/>
        <w:gridCol w:w="603"/>
        <w:gridCol w:w="1759"/>
        <w:gridCol w:w="1219"/>
        <w:gridCol w:w="954"/>
        <w:gridCol w:w="1313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: давления газа, Dungs GW 50 A 4, Q 107....~Relay: gas pressure, Dungs GW 50 A 4, Q 107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9,28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е: давления, Mann&amp;Hummel D -71631 2606374101....~Relay: pressure, Mann&amp;Hummel D-71631, 26063741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е: давления воздуха, Dungs LGM 10A 2P, Q 120....~Relay: air pressure, Dungs LGM 10A, 2P, Q 12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9,28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: уровня, VEGASWING 63 Tun SWING 63 DAGBVXUC....Switch: level, VEGASWING 63 Tun SWING 63 DAGBVXUC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: для радарного уровномера FMR-231....~Board: electronic, for radar level gauge FMR-23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552,22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тинг: зажимной, для трубки диа 1/2", нержавеющая сталь 316, Swagelock™, p/n SS-812-1....Fitting: clamping, for 1/2" tube, 316 SS, Swagelock™, p/n SS-812-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9,73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: сетевой, 8 базовых портов 10/100, RS2-TX, Hirschmann™....Router: ethernet, 8 base-t ports 10/100, RS2-TX, Hirschmann™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тор: SHDSL, однопарный, совместимый с 10/100 Мб/с Ethernet, габариты 45х220х235мм, вес - 0.7кг, 230В, 1А....Router: SHDSL, single-pair, compliant w/ 10/100mbps Ethernet, dimensions - 45x220x235mm, weight - 0.7kg, 230Vac, 1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7,25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 967,7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атчик: P5 102 H11 RII C3 0-100C градусов Zabudovanu provodnic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0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: температуры, ТСМ 01 50М, диапозон измерений от -50 до +120 С, длина монтажной части 30мм, диаметр 6мм, для насоса ПЭ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803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: температуры, Siemens, 7MC1007-5DA16-ZY01: 50мм+T10+Y11: 60м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531,4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: температуры измерительный,  0-500град C, Model 7NG3211-0NN00-ZY01 Siemen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29,7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 864,1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8 х 30мм с гайками....~Bolt: M8; 30mm; w/nut;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лт: M8 x 25 mm, с гайкой....~Bolt: M8 x 25 mm, c/w nu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с гайкой М8Х40....~Bolt: w/ nut M8X4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: М6 x 30 mm, с гайкой....~Bolt: M6 x 30 mm, c/w nu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хема: трехвыводной стабилизатор, КР142 ЕН 5А, выходным напр. 5В, ток 1А...~Microcircuit: three discharge stabilizer, КР142 ЕН 5А, output 5V, current 1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43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кросхема: стабилизатор фиксированного напряжения, КР142 ЕН 8А....Microcircuit: fixed voltage stabilizer, KP142 EH 8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хема: стабилизатор фиксированного напряжения, КР142 ЕН 9А....Microcircuit: fixed voltage stabilizer, KP142 EH 9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хема: стабилизатор фиксированного напряжения, КР142 ЕН 12А....Microcircuit: fixed voltage stabilizer, KP142 EH 12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хема: стабилизатор фиксированного напряжения, КР142 ЕН 22А....Microcircuit: fixed voltage stabilizer, KP142 EH 22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: измерительный, постоянного тока, пределы измерения от 1 до 99990 Ом (0,5) от 1*10-1 до 0,9999 Ом (1,0) от 5*10-3 до 0,9999 Ом (15,0)  от 100000 до 999900 Ом (5,0) выдерживает в течение 1мин. действие испытательного напряжение 500В/50 Гц, г/р-р 300х230х150мм, модель Р333....Meter:  Direct current, range from 1 to 99990 Ohm (0,5) 1*10-1 to 0,9999 Ohm (1,0)  5*10-3 to 0,9999 Ohm (15,0)  100000 to 999900 Ohm (5,0) hold 1min. action testing voltage 500V/50Hz, size 300x230x150mm, model P333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4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льтиметр: измерительный, (цифровой) напр.1000В, 10А, г/р-р 188х85х48мм, класс безопасности ЕН 61010-1, модель Fluke 73 III....Multimeter: measuring, (digital) 1000V, 10A, ove/size 188x85x48mm, class safety EH 61010-1, model Fluke 73 III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95,5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тр: клещевой тестер Hioki 3280-10....~Multimeter: Clamp tester Hioki 3280-1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81,58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бор: измерительный, для ЭХЗ, ИПП-1, (Менделеевец) г/р-р 150х80х38мм, раб/темп. -10/+50, пластиковый, ГОСТ 9.602-2005....Device: measuring, for ЭХЗ, ИПП-1, (Mendeleevets) size 150x80x38mm, oper/temp. -10/+50, plastic, GOST 9.602-2005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89,2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: Медно-сульфатный, переносной, не поляризационный, "ЭМС-1,2" Менделеевец....Electrode: Сopper sulfate, portable, not the polarization, ЭМС-1,2 Mendeleevet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: Медно-сульфатный, переносной, для замера поляризационного потенциала, ЗОНД-1....Electrode: Copper sulphate, portable, for measuring the polarization potential, ЗОНД-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: постоянного тока, 0-30А, 75мВ, 80x80x70мм, аналоговый, щитовой....Amperemeter: Direct current,  0-30A, 75mV, 80x80x70mm, analogous, switchboard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: времени, 85.02.8.240, диап. 0,05с...100ч питания 230В DC, 230В AC, тип выхода DPDT....~Relay-Timing: 85.02.8.240, diap 0.05s...100h, power 230V DC, 230V AC, outlet type DPD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9,97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: напряжения, РН-51/32, диап/напр. 48-100В, диап/срабат.16-32В, класс точности 5, ГОСТ 15150-69 и ГОСТ 15543.1-89....~Relay: voltage, RN-51/32, power 48-100V, actuating range 16-32V, accuracy rating 5, GOST 15150-69 &amp; GOST 15543.1-89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0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: промежуточные, двухпозиционные, РП 12, 220В-25ВА, ГОСТ 14255-69….Relay: intermediate, double position, RP 12, 220V-25VA, GOST 14255-69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9,58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СМ-13/18 УХЛ4 UN 220 В....~Relay RSM-13/18 UHL4 UN 220 V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43,84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: токовое, РТ-40/50....~Relay: Current, RT-40/5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3,9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омметр: сопротивления, цифровой, питания 10-14 В, 6 Вт, ток в цепи до 1мА,  г/р-р 80х120х250 мм,  степень корпуса IP42,  для измерения сопротивления изоляции электрических цепей,  модель Е6-24....~Megaohmeter: strength, digital, power 10-14V, 6 W, current circuit to 1mA, size 80x120x250 mm, protection class IP42, to measure insulation resistance electrical circuits, model Е6-24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2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лиомметр: цифровой, от 0.0002 до 200Ом, напряжение питающей сети 220В, 50-60Гц, 350х230х130мм, 5.5кг....Meter: milliohm, digital, from 0.0002 to 200Ohm, 220VAC, 50-60Hz, 350x230x130mm, 5.5k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/se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32,25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питания, лабораторный, тип Matrix MPS 3010L-1, выходное напряжение от 0 до 30В, выходной ток от 0 до 10А, с LED дисплеем, габариты 255х155х375мм, mass 10кг....Unit: power supply, laboratory, type Matrix MPS 3010L-1, output voltage from 0 to 30V, output amperage from 0 to 10A, with LED display, dimensions 255x155x375mm, mass 10k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14,2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ь оптический АЕ 1 для связи счетчиков типа Альфа интерфейс RS 232....~Converter: Optical AE 1 for connection of Alpha interface RS 232 meter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56,48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: сопротивления, для заземляющих устройств и проводников присоединения к земле, 295x222x95мм, 1.7кг, в к-те со стандартным набором....Gauge: resistance measure, for grounding, 295x222x95mm, weight 1.7kg, c/w all neccesary part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/se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18,5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: Modbus для частотных преобразователей типа AC S 800, производства ABB....~Unit: Modbus for frequency converters type AC S 800, manufactured by ABB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78,63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: маркировочная, черная, P/N 500-50820, каталог RS 06-07, stock No 514-5681....~Pen: marking, black, P/N 500-50820, RS 06-07 catalogue, stock No 514-568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54 768,24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 х 60 мм с гайкой....~Bolt, M10 x 60 mm; w/nut;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8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 х 60 мм с гайкой....~Bolt, M12 x 60 mm, w/nu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5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: M5 x 25 mm....~Bolt: M5 x 25 mm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,5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: М6 x 30 mm, с гайкой....~Bolt: M6 x 30 mm, c/w nu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: М8 х 45 мм, с гайкой....~Bolt: M8 x 45mm, c/w nu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5,12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: М8 х 60 мм с гайкой....Bolt:  M8 x 60 mm w/nu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8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: М12, L=200мм, с гайкой и шайбой....~Stud: M12, L=200mm, c/w nut&amp;wash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82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: M12, 1.25-6H, hex, p/n 1/61015/11....~Nut: M12, 1,25-6H, hex, p/n 1/61015/1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7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8 472</w:t>
            </w:r>
            <w:r>
              <w:rPr>
                <w:b/>
                <w:color w:val="000000"/>
                <w:sz w:val="20"/>
                <w:szCs w:val="20"/>
              </w:rPr>
              <w:t>,38</w:t>
            </w:r>
          </w:p>
        </w:tc>
      </w:tr>
      <w:tr>
        <w:trPr/>
        <w:tc>
          <w:tcPr>
            <w:tcW w:w="9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Реле и метиз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5:30:00Z</dcterms:modified>
  <cp:revision>16</cp:revision>
  <dc:subject/>
  <dc:title/>
</cp:coreProperties>
</file>