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</w:rPr>
        <w:t xml:space="preserve"> </w:t>
      </w:r>
      <w:r>
        <w:rPr>
          <w:rFonts w:eastAsia="Helvetica" w:cs="Helvetica" w:ascii="Helvetica" w:hAnsi="Helvetica"/>
          <w:b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  <w:lang w:val="en-US"/>
        </w:rPr>
        <w:t>Проект система охлаждения гликолевой осушки на установке ГКУ</w:t>
      </w:r>
    </w:p>
    <w:p>
      <w:pPr>
        <w:pStyle w:val="NormalWeb"/>
        <w:rPr/>
      </w:pPr>
      <w:r>
        <w:rPr/>
        <w:t>Ценовое предложение потенциального поставщика должно содержать цену за единицу, а также общую цену без учета НДС, с включенными в нее расходами на их транспортировку и страхование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/>
      </w:pPr>
      <w:r>
        <w:rPr/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>7. техническую спецификацию, подписанную потенциальным поставщиком (прикладывается отдельно от ценового предложения). </w:t>
        <w:br/>
        <w:t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 </w:t>
        <w:br/>
        <w:t>Ценовые предложения по закупу услуги «</w:t>
      </w:r>
      <w:r>
        <w:rPr>
          <w:rFonts w:cs="Helvetica" w:ascii="Helvetica" w:hAnsi="Helvetica"/>
          <w:b/>
          <w:color w:val="000000"/>
          <w:shd w:fill="FFFFFF" w:val="clear"/>
          <w:lang w:val="en-US"/>
        </w:rPr>
        <w:t>Проект система охлаждения гликолевой осушки на установке ГКУ</w:t>
      </w:r>
      <w:r>
        <w:rPr/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 г.Актау, 15мкр. 8 дом, 5-й этаж, кабинет №55 с 09:0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>3) наименование закупок товаров, работ, услуг для участия в которых представляется ценовое предложение потенциального поставщика. </w:t>
        <w:br/>
        <w:t xml:space="preserve">Окончательный срок представления ценовых предложений до 09:00ч. </w:t>
      </w:r>
      <w:r>
        <w:rPr>
          <w:lang w:val="en-US"/>
        </w:rPr>
        <w:t>29</w:t>
      </w:r>
      <w:r>
        <w:rPr/>
        <w:t>.</w:t>
      </w:r>
      <w:r>
        <w:rPr>
          <w:lang w:val="en-US"/>
        </w:rPr>
        <w:t>10</w:t>
      </w:r>
      <w:r>
        <w:rPr/>
        <w:t>.2012г.</w:t>
        <w:br/>
        <w:t xml:space="preserve">Ценовые предложения на участие в закупках способом ценовых предложений будут вскрываться в 14.00 часов 00 минут </w:t>
      </w:r>
      <w:r>
        <w:rPr>
          <w:lang w:val="en-US"/>
        </w:rPr>
        <w:t>29 октября</w:t>
      </w:r>
      <w:r>
        <w:rPr/>
        <w:t xml:space="preserve"> 2012 года по следующему адресу: 130000 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5:00Z</dcterms:created>
  <dc:creator>S_Imansha</dc:creator>
  <dc:description/>
  <cp:keywords/>
  <dc:language>en-US</dc:language>
  <cp:lastModifiedBy>m_targynov</cp:lastModifiedBy>
  <dcterms:modified xsi:type="dcterms:W3CDTF">2012-10-21T08:15:00Z</dcterms:modified>
  <cp:revision>10</cp:revision>
  <dc:subject/>
  <dc:title/>
</cp:coreProperties>
</file>