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разработку проекта по консервации скважин месторождения Каражанбас (Типовой проект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00" w:leader="none"/>
        </w:tabs>
        <w:ind w:left="79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ектные данные:</w:t>
      </w:r>
    </w:p>
    <w:p>
      <w:pPr>
        <w:pStyle w:val="ListParagraph"/>
        <w:tabs>
          <w:tab w:val="clear" w:pos="708"/>
          <w:tab w:val="left" w:pos="450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нахождение объекта – месторождение АО «Каражанбасмунай» (Каражанбас), Мангистауской области Республики Казахстан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скважин – все виды скважин подлежащие консервации.</w:t>
      </w:r>
    </w:p>
    <w:p>
      <w:pPr>
        <w:pStyle w:val="ListParagraph"/>
        <w:ind w:left="7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 xml:space="preserve"> – разработать проект по консервации скважин месторождения Каражанбас (Типовой проект)</w:t>
      </w:r>
    </w:p>
    <w:p>
      <w:pPr>
        <w:pStyle w:val="ListParagraph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работ -  Типовой проект на консервацию скважин  месторождения Каражанбас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Объем  услуг – 5 экземпляров проекта и  2 экземпляра  на  электронном носите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хнические и качественные характеристики Услуг, требования Заказч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сновные разделы на консервацию скважины: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пояснительная записка;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ы консервации (в процессе и по завершению строительства, эксплуатации). Сезонная консервация;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ческие и технические решения по консервации скважины, оборудование их устья; 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ка планов изоляционно-ликвидационных работ;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 изоляционно-ликвидационных работ;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организации работ по консервации скважины и обеспечению промышленной безопасности;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охране недр, окружающей сре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а недр. Охрана подземных вод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а атмосферного воздух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 Основные документы и материалы, используемые при оказании Услуг:</w:t>
      </w:r>
    </w:p>
    <w:p>
      <w:pPr>
        <w:pStyle w:val="ListParagraph"/>
        <w:numPr>
          <w:ilvl w:val="0"/>
          <w:numId w:val="3"/>
        </w:numPr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е промышленной безопасности по ликвидации, консервации скважин и  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оборудования их устьев и стволов, утвержденные приказом Министра по ЧС РК от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2.09.2011 г. № 380;</w:t>
      </w:r>
    </w:p>
    <w:p>
      <w:pPr>
        <w:pStyle w:val="ListParagraph"/>
        <w:numPr>
          <w:ilvl w:val="0"/>
          <w:numId w:val="3"/>
        </w:numPr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Республики Казахастан от 03.04.2002 г. № 314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«О промышленной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  <w:lang w:val="kk-KZ"/>
        </w:rPr>
        <w:t>безопасности на опасных зонах производственных объектах»;</w:t>
      </w:r>
    </w:p>
    <w:p>
      <w:pPr>
        <w:pStyle w:val="ListParagraph"/>
        <w:numPr>
          <w:ilvl w:val="0"/>
          <w:numId w:val="3"/>
        </w:numPr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ческий кодекс Республики Казахстан;</w:t>
      </w:r>
    </w:p>
    <w:p>
      <w:pPr>
        <w:pStyle w:val="ListParagraph"/>
        <w:numPr>
          <w:ilvl w:val="0"/>
          <w:numId w:val="3"/>
        </w:numPr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Республики Казахстан от 28.06.1995г. №2350 «О нефти»;</w:t>
      </w:r>
    </w:p>
    <w:p>
      <w:pPr>
        <w:pStyle w:val="ListParagraph"/>
        <w:numPr>
          <w:ilvl w:val="0"/>
          <w:numId w:val="3"/>
        </w:numPr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Республики Казахстан от 5 июля 1996 года «о чрезвычайных ситуации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природного и техногенного характера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5. Согласование проектной документац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роект по консервации скважин месторождения Каражанбас (Типовой проект), после их утверждения в АО «Каражанбасмунай» направляются на согласование в государственные контролирующие орга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6. Сроки оказания Услуг:</w:t>
      </w:r>
      <w:r>
        <w:rPr>
          <w:rFonts w:cs="Times New Roman" w:ascii="Times New Roman" w:hAnsi="Times New Roman"/>
          <w:lang w:val="ru-RU"/>
        </w:rPr>
        <w:t xml:space="preserve"> по календарному плану до 31 декабря 2012 год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й геолог АО «Каражанбасмунай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 Супыгалиев А.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ректор департамента геологии и разработк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О «Каражанбасмунай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 Чжан  Гуйлин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08:00Z</dcterms:created>
  <dc:creator>G_Dzhumagulova</dc:creator>
  <dc:description/>
  <cp:keywords/>
  <dc:language>en-US</dc:language>
  <cp:lastModifiedBy>A_Berikova</cp:lastModifiedBy>
  <cp:lastPrinted>2012-10-08T15:41:00Z</cp:lastPrinted>
  <dcterms:modified xsi:type="dcterms:W3CDTF">2012-10-08T10:58:00Z</dcterms:modified>
  <cp:revision>3</cp:revision>
  <dc:subject/>
  <dc:title>ТЕХНИЧЕСКОЕ ЗАДАНИЕ</dc:title>
</cp:coreProperties>
</file>