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b/>
        </w:rPr>
        <w:t xml:space="preserve">Объявление об осуществлении закупа товара(-ов) </w:t>
      </w:r>
      <w:r>
        <w:rPr>
          <w:lang w:val="en-US"/>
        </w:rPr>
        <w:t xml:space="preserve">Лот № 071 </w:t>
      </w:r>
      <w:r>
        <w:rPr>
          <w:rStyle w:val="StrongEmphasis"/>
        </w:rPr>
        <w:t xml:space="preserve">«Шток полированный» </w:t>
      </w:r>
      <w:r>
        <w:rPr>
          <w:b/>
        </w:rPr>
        <w:t>способом запроса ценовых предложений.</w:t>
      </w:r>
    </w:p>
    <w:p>
      <w:pPr>
        <w:pStyle w:val="NormalWeb"/>
        <w:rPr/>
      </w:pPr>
      <w:r>
        <w:rPr>
          <w:lang w:val="en-US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lang w:val="en-US"/>
          </w:rPr>
          <w:t>www.zakup.kbm.kz</w:t>
        </w:r>
      </w:hyperlink>
      <w:r>
        <w:rPr>
          <w:lang w:val="en-US"/>
        </w:rPr>
        <w:t xml:space="preserve">) объявляет о проведении закупа товара Лот № 071 </w:t>
      </w:r>
      <w:r>
        <w:rPr>
          <w:rStyle w:val="StrongEmphasis"/>
          <w:lang w:val="en-US"/>
        </w:rPr>
        <w:t xml:space="preserve">«Шток полированный» </w:t>
      </w:r>
      <w:r>
        <w:rPr>
          <w:lang w:val="en-US"/>
        </w:rPr>
        <w:t>способом запроса ценовых предложений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3119"/>
      </w:tblGrid>
      <w:tr>
        <w:trPr>
          <w:trHeight w:val="34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ый объ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а товара без учета НДС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: полированный, 1-1/4" х 36 фут длиной, с соединением 7/8" Pin....~Rod: Polish, 1-1/4" x 36 FT with 7/8" Pin Connection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034 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 034 000.00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- Краткая характеристика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гласно технической спецификации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есто поставки товаров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месторождение «Каражанбас»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Условия оплаты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факту поставки товарав течении 30 (тридцати) дней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Сроки и условия поставки товаров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IV квартал 2012г., DDP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сторождение «Каражанбас»;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b/>
          <w:i w:val="false"/>
        </w:rPr>
        <w:t>- Срок заключения договора с потенциальным поставщиком, признанным победителем:</w:t>
      </w:r>
      <w:r>
        <w:rPr>
          <w:rStyle w:val="Emphasis"/>
          <w:i w:val="false"/>
        </w:rPr>
        <w:t xml:space="preserve"> </w:t>
      </w:r>
      <w:r>
        <w:rPr/>
        <w:t>не ранее чем через 5 (пять) календарных дней с даты подписания протокола об итогах и не более 20 (двадцати) календарных дней с даты подписания протокола об итогах.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)  Срок начала представления потенциальными поставщиками ценовых предложен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22 октября 2012 года.</w:t>
      </w:r>
    </w:p>
    <w:p>
      <w:pPr>
        <w:pStyle w:val="NoSpacing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Окончательный срок представлени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отенциальными поставщиками </w:t>
      </w:r>
      <w:r>
        <w:rPr>
          <w:rFonts w:cs="Times New Roman" w:ascii="Times New Roman" w:hAnsi="Times New Roman"/>
          <w:b/>
          <w:sz w:val="24"/>
          <w:szCs w:val="24"/>
        </w:rPr>
        <w:t>ценовых предложений</w:t>
      </w:r>
      <w:r>
        <w:rPr>
          <w:rFonts w:cs="Times New Roman" w:ascii="Times New Roman" w:hAnsi="Times New Roman"/>
          <w:sz w:val="24"/>
          <w:szCs w:val="24"/>
        </w:rPr>
        <w:t>: 29 октября 2012года в 09:00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284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4) Место, дата и время начала процедуры вскрытия конвертов с ценовыми предложения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овые предложения будут вскрываться в 14 часов 00 минут 29/10/2012г. по следующему адресу:</w:t>
      </w:r>
      <w:r>
        <w:rPr>
          <w:rFonts w:cs="Times New Roman" w:ascii="Times New Roman" w:hAnsi="Times New Roman"/>
          <w:sz w:val="24"/>
          <w:szCs w:val="24"/>
        </w:rPr>
        <w:t xml:space="preserve"> 130000 г.Актау, 15мкр. 8 дом, 5-й этаж, кабинет №55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На лицевой стороне запечатанного конверта с ценовым предложением потенциальный поставщик должен указать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почтовый адрес потенциального поставщика;</w:t>
      </w:r>
    </w:p>
    <w:p>
      <w:pPr>
        <w:pStyle w:val="Normal"/>
        <w:spacing w:lineRule="atLeast" w:line="0"/>
        <w:jc w:val="both"/>
        <w:rPr/>
      </w:pPr>
      <w:r>
        <w:rPr/>
        <w:t>- наименование и почтовый адрес Заказчика/организатора закупок, которые должны соответствовать</w:t>
      </w:r>
    </w:p>
    <w:p>
      <w:pPr>
        <w:pStyle w:val="Normal"/>
        <w:spacing w:lineRule="atLeast" w:line="0"/>
        <w:jc w:val="both"/>
        <w:rPr/>
      </w:pPr>
      <w:r>
        <w:rPr/>
        <w:t>аналогичным сведениям, указанным в объявлении о закупках;</w:t>
      </w:r>
    </w:p>
    <w:p>
      <w:pPr>
        <w:pStyle w:val="Normal"/>
        <w:spacing w:lineRule="atLeast" w:line="0"/>
        <w:jc w:val="both"/>
        <w:rPr/>
      </w:pPr>
      <w:r>
        <w:rPr/>
        <w:t>- наименование закупок товаров, работ, услуг, лота для участия в которых представляется ценовое</w:t>
      </w:r>
    </w:p>
    <w:p>
      <w:pPr>
        <w:pStyle w:val="Normal"/>
        <w:spacing w:lineRule="atLeast" w:line="0"/>
        <w:jc w:val="both"/>
        <w:rPr/>
      </w:pPr>
      <w:r>
        <w:rPr/>
        <w:t xml:space="preserve">предложение потенциального поставщика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Конверты с ценовыми предложениями не соответствующие требованиям в части оформления конвертов с ценовыми предложениями, а также, представленные после времени начала процедуры вскрытия конвертов, возвращаются и не подлежат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поставку товара, с соблюдением условий, предусмотренных в информации о проведении закупок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представляется в запечатанном конверте до времени начала процедуры вскрытия конвертов, указанного в объявлении о закупках способом ценовых предложений. Каждый потенциальный поставщик подает только одно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характеристики и количество поставляемых товар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и сроки поставки товар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у за единицу и общую цену товаров, без учета НДС, с включенными в нее расходами, связанными с поставкой това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свидетельства о государственной регистрации потенциального поставщик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пию лицензии (в случае, если условиями закупок предполагается деятельность, которая подлежит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язательному лицензирова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техническую спецификацию, подписанную потенциальным поставщиком (прикладывается отдельно от ценового предложения)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документы о соответствии статуса участника закупок (в случае, если проведение закупок предусмотрено среди участников, перечисленных в пункте 99 Правил)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информацию по заводу изготовителю товара при предоставлении ценового предложения.</w:t>
      </w:r>
    </w:p>
    <w:p>
      <w:pPr>
        <w:pStyle w:val="NoSpacing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7 (7292) 47-31-55 по вопросам проведения процедуры закупок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hyperlink" Target="jl:30087221.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3:00Z</dcterms:created>
  <dc:creator>m_targynov</dc:creator>
  <dc:description/>
  <cp:keywords/>
  <dc:language>en-US</dc:language>
  <cp:lastModifiedBy>m_targynov</cp:lastModifiedBy>
  <dcterms:modified xsi:type="dcterms:W3CDTF">2012-10-21T08:29:00Z</dcterms:modified>
  <cp:revision>12</cp:revision>
  <dc:subject/>
  <dc:title/>
</cp:coreProperties>
</file>