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108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.о. директора Департамента </w:t>
      </w:r>
    </w:p>
    <w:p>
      <w:pPr>
        <w:pStyle w:val="Normal"/>
        <w:shd w:fill="FFFFFF" w:val="clear"/>
        <w:ind w:left="5664" w:hanging="0"/>
        <w:rPr/>
      </w:pPr>
      <w:r>
        <w:rPr>
          <w:b/>
          <w:bCs/>
          <w:color w:val="000000"/>
          <w:sz w:val="24"/>
          <w:szCs w:val="24"/>
        </w:rPr>
        <w:t>ОТ/ТБ О</w:t>
      </w:r>
      <w:r>
        <w:rPr>
          <w:b/>
          <w:color w:val="000000"/>
          <w:sz w:val="24"/>
          <w:szCs w:val="24"/>
        </w:rPr>
        <w:t xml:space="preserve">ОС БО и ОЗ </w:t>
      </w:r>
    </w:p>
    <w:p>
      <w:pPr>
        <w:pStyle w:val="Normal"/>
        <w:shd w:fill="FFFFFF" w:val="clear"/>
        <w:ind w:left="5023" w:firstLine="641"/>
        <w:jc w:val="both"/>
        <w:rPr/>
      </w:pPr>
      <w:r>
        <w:rPr>
          <w:b/>
          <w:color w:val="000000"/>
          <w:sz w:val="24"/>
          <w:szCs w:val="24"/>
        </w:rPr>
        <w:t>АО "Каражанбасмунай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ind w:left="5023" w:firstLine="64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023" w:firstLine="64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___________________ Миненко В.В.</w:t>
      </w:r>
    </w:p>
    <w:p>
      <w:pPr>
        <w:pStyle w:val="Normal"/>
        <w:shd w:fill="FFFFFF" w:val="clear"/>
        <w:ind w:left="4956" w:firstLine="708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956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______» _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 w:before="274" w:after="0"/>
        <w:ind w:right="-36" w:hanging="0"/>
        <w:jc w:val="center"/>
        <w:rPr>
          <w:bCs/>
          <w:iCs/>
          <w:color w:val="000000"/>
          <w:spacing w:val="-1"/>
          <w:w w:val="116"/>
          <w:sz w:val="24"/>
          <w:szCs w:val="24"/>
        </w:rPr>
      </w:pPr>
      <w:r>
        <w:rPr>
          <w:bCs/>
          <w:iCs/>
          <w:color w:val="000000"/>
          <w:spacing w:val="-1"/>
          <w:w w:val="116"/>
          <w:sz w:val="24"/>
          <w:szCs w:val="24"/>
        </w:rPr>
        <w:t>на выполнение научно-технической продукции по теме: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ind w:right="-34" w:hanging="0"/>
        <w:jc w:val="center"/>
        <w:rPr>
          <w:bCs/>
          <w:iCs/>
          <w:color w:val="000000"/>
          <w:spacing w:val="-1"/>
          <w:w w:val="116"/>
          <w:sz w:val="24"/>
          <w:szCs w:val="24"/>
        </w:rPr>
      </w:pPr>
      <w:r>
        <w:rPr>
          <w:bCs/>
          <w:color w:val="000000"/>
          <w:sz w:val="24"/>
          <w:szCs w:val="24"/>
        </w:rPr>
        <w:t>«Проведение инвентаризации оборудования на предмет наличия полихлордифенилов на месторождении Каражанбас в 2012 г.»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/>
        <w:ind w:left="357" w:right="-34" w:hanging="0"/>
        <w:jc w:val="both"/>
        <w:rPr>
          <w:b/>
          <w:b/>
          <w:bCs/>
          <w:iCs/>
          <w:color w:val="000000"/>
          <w:spacing w:val="-1"/>
          <w:w w:val="116"/>
          <w:sz w:val="24"/>
          <w:szCs w:val="24"/>
        </w:rPr>
      </w:pPr>
      <w:r>
        <w:rPr>
          <w:b/>
          <w:bCs/>
          <w:iCs/>
          <w:color w:val="000000"/>
          <w:spacing w:val="-1"/>
          <w:w w:val="1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57" w:right="-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57" w:right="-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24" w:leader="none"/>
        </w:tabs>
        <w:spacing w:lineRule="exact" w:line="266"/>
        <w:ind w:left="717" w:right="-34" w:hanging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евое назначение работ: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/>
        <w:ind w:left="708" w:right="-36" w:firstLine="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оведение инвентаризации оборудования на предмет наличия полихлордифенилов на месторождении Каражанбас в 2012 г.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/>
        <w:ind w:left="708" w:right="-36" w:firstLine="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обходимость определена введением поправок и изменений в нынешнее законодательство РК в области экологии согласно Приказу Министра охраны окружающей среды </w:t>
      </w:r>
      <w:r>
        <w:rPr>
          <w:bCs/>
          <w:sz w:val="24"/>
          <w:szCs w:val="24"/>
        </w:rPr>
        <w:t>№ 40-</w:t>
      </w:r>
      <w:r>
        <w:rPr>
          <w:bCs/>
          <w:sz w:val="24"/>
          <w:szCs w:val="24"/>
          <w:lang w:val="kk-KZ"/>
        </w:rPr>
        <w:t xml:space="preserve">Ө от </w:t>
      </w:r>
      <w:r>
        <w:rPr>
          <w:bCs/>
          <w:sz w:val="24"/>
          <w:szCs w:val="24"/>
        </w:rPr>
        <w:t>24.02.2012 г.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/>
        <w:ind w:left="360" w:right="-3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: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spacing w:lineRule="exact" w:line="266"/>
        <w:ind w:left="708" w:right="-36" w:firstLine="12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ыми руководящими документами для разработки проекта </w:t>
      </w:r>
      <w:r>
        <w:rPr>
          <w:bCs/>
          <w:color w:val="000000"/>
          <w:sz w:val="24"/>
          <w:szCs w:val="24"/>
        </w:rPr>
        <w:t>инвентаризации оборудования на предмет наличия полихлордифенилов на месторождении Каражанбас в 2012 г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кодекс Республики Казахстан от 09.01.2007г.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1134" w:hanging="425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аз Министра охраны окружающей среды </w:t>
      </w:r>
      <w:r>
        <w:rPr>
          <w:bCs/>
          <w:sz w:val="24"/>
          <w:szCs w:val="24"/>
        </w:rPr>
        <w:t>№ 40-</w:t>
      </w:r>
      <w:r>
        <w:rPr>
          <w:bCs/>
          <w:sz w:val="24"/>
          <w:szCs w:val="24"/>
          <w:lang w:val="kk-KZ"/>
        </w:rPr>
        <w:t xml:space="preserve">Ө от </w:t>
      </w:r>
      <w:r>
        <w:rPr>
          <w:bCs/>
          <w:sz w:val="24"/>
          <w:szCs w:val="24"/>
        </w:rPr>
        <w:t>24.02.2012 г.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равил обращени</w:t>
      </w:r>
      <w:r>
        <w:rPr>
          <w:sz w:val="24"/>
          <w:szCs w:val="24"/>
          <w:lang w:val="kk-KZ"/>
        </w:rPr>
        <w:t xml:space="preserve">я </w:t>
      </w:r>
      <w:r>
        <w:rPr>
          <w:rStyle w:val="S1"/>
          <w:b w:val="false"/>
          <w:sz w:val="24"/>
          <w:szCs w:val="24"/>
        </w:rPr>
        <w:t>со стойкими органическими загрязнителями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sz w:val="24"/>
          <w:szCs w:val="24"/>
        </w:rPr>
        <w:t>и отходами, их содержащим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тенциальному поставщику услуг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textAlignment w:val="baseline"/>
        <w:rPr/>
      </w:pPr>
      <w:r>
        <w:rPr>
          <w:sz w:val="24"/>
          <w:szCs w:val="24"/>
        </w:rPr>
        <w:t xml:space="preserve">Наличие Лицензии на выполнение работ и оказание услуг в области охраны окружающей среды, а в частности на экологическое проектирование и нормир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ие квалифицированного персонала компетентного в области проведения работ по линии охраны окружающей среды и разработки проектной документации по эк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ие в обязательном порядке аккредитованной лабораторией, имеющая в своем составе для обнаружения ПХД применяются специальный анализатор L2000DX и тестовые наборы CLOR-N-OIL, CLOR-N-SOIL или другие приборы, предназначенные для этих работ. Количественное определение ПХД производится на газовом или газо-жидкостном хроматографе и хроматомасс-спектрометре.</w:t>
      </w:r>
    </w:p>
    <w:p>
      <w:pPr>
        <w:pStyle w:val="Normal"/>
        <w:tabs>
          <w:tab w:val="clear" w:pos="708"/>
          <w:tab w:val="left" w:pos="1308" w:leader="none"/>
        </w:tabs>
        <w:autoSpaceDE w:val="tru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autoSpaceDE w:val="tru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firstLine="66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адачи, последовательность и основные методы их решения:</w:t>
      </w:r>
    </w:p>
    <w:p>
      <w:pPr>
        <w:pStyle w:val="Normal"/>
        <w:autoSpaceDE w:val="true"/>
        <w:ind w:left="360" w:hanging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before="0" w:after="60"/>
        <w:ind w:left="1440" w:hanging="1440"/>
        <w:jc w:val="both"/>
        <w:rPr/>
      </w:pPr>
      <w:r>
        <w:rPr>
          <w:sz w:val="24"/>
          <w:szCs w:val="24"/>
        </w:rPr>
        <w:t xml:space="preserve">Выявление ПХД-содержащего оборудо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го и производственного учета и отчетности ПХД содержащего оборудования.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ентаризация оборудования проводится в два этапа: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идентификация ПХД-содержащего оборудования при непосредственном осмотре на основе технической документации, подготовка первичного Реестра учета оборудования, предоставление промежуточной отчетности территориальным подразделениям уполномоченного органа до 31 декабря 2012 года;</w:t>
      </w:r>
    </w:p>
    <w:p>
      <w:pPr>
        <w:pStyle w:val="11"/>
        <w:widowControl w:val="false"/>
        <w:tabs>
          <w:tab w:val="clear" w:pos="708"/>
          <w:tab w:val="left" w:pos="567" w:leader="none"/>
          <w:tab w:val="left" w:pos="960" w:leader="none"/>
        </w:tabs>
        <w:spacing w:lineRule="auto" w:line="240" w:before="0" w:after="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лабораторных исследований на наличие ПХД, предоставление окончательной отчетности, подготовка итогового Реестра учета ПХД-содержащего оборудования на основании протоколов лабораторных анализов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анный вид работ предполагает выполнение работ по первому и второму этапам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работ идентифицирует всё ПХД-содержащее оборудования и отходов, электрооборудование и присваивает ему идентификационные номера (далее - ИН) по форме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трукту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онного номе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 к Правилам обращения со стойкими органическими загрязнителями и отходами, их содержащие </w:t>
      </w:r>
      <w:r>
        <w:rPr>
          <w:rFonts w:cs="Times New Roman" w:ascii="Times New Roman" w:hAnsi="Times New Roman"/>
          <w:i/>
          <w:sz w:val="24"/>
          <w:szCs w:val="24"/>
        </w:rPr>
        <w:t>(далее Правил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проводится на основании идентификационной таблички (заводского ярлыка) или паспорта, инструкции по эксплуатации, внутренней инвентарной ведомости на данное оборудование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идентификации оборудования, Исполнитель работ заполняет данные на каждую единицу оборудования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дентификационной формой оборудования согласно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3 к Правилам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своения оборудованию ИН, размещают этикетку с номером на видимой (лицевой) стороне оборудования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, гидравлически связанному между собой вспомогательными системами циркуляции электроизоляционных жидкостей, присваивается единый индивидуальный идентификационный номер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епосредственного осмотра и изучения технической документации Исполнитель относит оборудование к одной из трех групп: </w:t>
      </w:r>
    </w:p>
    <w:p>
      <w:pPr>
        <w:pStyle w:val="11"/>
        <w:widowControl w:val="false"/>
        <w:numPr>
          <w:ilvl w:val="3"/>
          <w:numId w:val="3"/>
        </w:numPr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рудование, в котором наличие ПХД установлено на основании техническ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фактом наличия ПХД в оборудовании является подтверждение данных о производителе, марке или типу оборудования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ечнем ПХД-содержащего оборудования согласно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4 к настоящим Правилам;</w:t>
      </w:r>
    </w:p>
    <w:p>
      <w:pPr>
        <w:pStyle w:val="11"/>
        <w:widowControl w:val="false"/>
        <w:numPr>
          <w:ilvl w:val="3"/>
          <w:numId w:val="3"/>
        </w:numPr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 2</w:t>
      </w:r>
      <w:r>
        <w:rPr>
          <w:rFonts w:cs="Times New Roman" w:ascii="Times New Roman" w:hAnsi="Times New Roman"/>
          <w:sz w:val="24"/>
          <w:szCs w:val="24"/>
        </w:rPr>
        <w:t xml:space="preserve"> - оборудование, потенциально содержащее ПХД. Оборудование отнесенное к данной группе несет временный характер и требует для перевода в группу 1 или 3 после предоставления результатов лабораторных исследований или сертификата подтверждающего отсутствие ПХД в оборудовании от производителя); </w:t>
      </w:r>
    </w:p>
    <w:p>
      <w:pPr>
        <w:pStyle w:val="11"/>
        <w:widowControl w:val="false"/>
        <w:numPr>
          <w:ilvl w:val="3"/>
          <w:numId w:val="3"/>
        </w:numPr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3552" w:hanging="25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3</w:t>
      </w:r>
      <w:r>
        <w:rPr>
          <w:rFonts w:cs="Times New Roman" w:ascii="Times New Roman" w:hAnsi="Times New Roman"/>
          <w:sz w:val="24"/>
          <w:szCs w:val="24"/>
        </w:rPr>
        <w:t xml:space="preserve"> - оборудование, не содержащее ПХД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3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Определение концентрации ПХД, подтверждение его наличия или отсутствия проводится </w:t>
      </w:r>
      <w:r>
        <w:rPr>
          <w:rStyle w:val="Char"/>
          <w:rFonts w:eastAsia="Calibri" w:cs="Times New Roman" w:ascii="Times New Roman" w:hAnsi="Times New Roman"/>
          <w:b w:val="false"/>
          <w:sz w:val="24"/>
          <w:szCs w:val="24"/>
        </w:rPr>
        <w:t>аккредитованной лаборатор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тбора проб электроизоляционного масла и синтетических диэлектрических жидкостей с оборудования, отнесенного к группе 2,  выполняются все организационно-технические мероприятия по безопасному выполнению работ согласно регламентирующим документам по безопасности при обращении с данным оборудованием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  <w:tab/>
        <w:t xml:space="preserve">На основании проведенной инвентаризации Исполнитель работ должен произвести маркировку оборудования. Маркировка оборудования производится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разцом маркировки оборудования согласно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5 к Правилам обращения со стойкими органическими загрязнителями и отходами, их содержащие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основании проведенной инвентаризации и лабораторного обследования Исполнитель работ должен разграничить ПХД-содержащее оборудование в соответствии из следующих категорий:</w:t>
      </w:r>
    </w:p>
    <w:p>
      <w:pPr>
        <w:pStyle w:val="11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960" w:leader="none"/>
          <w:tab w:val="left" w:pos="993" w:leader="none"/>
        </w:tabs>
        <w:spacing w:lineRule="auto" w:line="240" w:before="0" w:after="60"/>
        <w:ind w:left="1142" w:hanging="4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атегория - оборудование, содержащее ПХД в концентрации более 10 % и в объеме более 5 литров; </w:t>
      </w:r>
    </w:p>
    <w:p>
      <w:pPr>
        <w:pStyle w:val="11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960" w:leader="none"/>
          <w:tab w:val="left" w:pos="1200" w:leader="none"/>
        </w:tabs>
        <w:spacing w:lineRule="auto" w:line="240" w:before="0" w:after="60"/>
        <w:ind w:left="1142" w:hanging="4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категория - оборудование, содержащее ПХД в концентрации более 0,05 % и в объеме более 5 литров; </w:t>
      </w:r>
    </w:p>
    <w:p>
      <w:pPr>
        <w:pStyle w:val="11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960" w:leader="none"/>
          <w:tab w:val="left" w:pos="993" w:leader="none"/>
        </w:tabs>
        <w:spacing w:lineRule="auto" w:line="240" w:before="0" w:after="60"/>
        <w:ind w:left="1142" w:hanging="4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борудование, содержащее ПХД в концентрации более 0,005 % и в объеме более 0,05 литров.</w:t>
      </w:r>
    </w:p>
    <w:p>
      <w:pPr>
        <w:pStyle w:val="11"/>
        <w:widowControl w:val="false"/>
        <w:tabs>
          <w:tab w:val="clear" w:pos="708"/>
          <w:tab w:val="left" w:pos="960" w:leader="none"/>
          <w:tab w:val="left" w:pos="120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инвентаризации электрооборудования Исполнитель работ представляет в уполномоченный орган  или в  его территориальные органы Реестр учета ПХД-содержащего оборудования по форме согласно Приложения 8 и Информационн</w:t>
      </w:r>
      <w:r>
        <w:rPr>
          <w:rFonts w:cs="Times New Roman" w:ascii="Times New Roman" w:hAnsi="Times New Roman"/>
          <w:sz w:val="24"/>
          <w:szCs w:val="24"/>
          <w:lang w:val="kk-KZ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лист о собственник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форме </w:t>
      </w:r>
      <w:r>
        <w:rPr>
          <w:rFonts w:cs="Times New Roman" w:ascii="Times New Roman" w:hAnsi="Times New Roman"/>
          <w:sz w:val="24"/>
          <w:szCs w:val="24"/>
        </w:rPr>
        <w:t>согласно Приложения 9 Правил обращения со стойкими органическими загрязнителями и отходами, их содержащие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40" w:before="0" w:after="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ых работ по инвентаризации Исполнитель работ разрабатывает План управления ПХД, включающий в себя инвентаризацию, обучение персонала по безопасному обращению с ПХД-содержащим оборудованием, регулярный осмотр ПХД-содержащего оборудования, противопожарные и природоохранные мероприятия, вывод оборудования из эксплуатации и замена, упаковка, хранение, транспортировка и уничтожение ПХД-содержащих отходов, план ликвидации аварий и очистки территорий, загрязненных ПХД.</w:t>
      </w:r>
    </w:p>
    <w:p>
      <w:pPr>
        <w:pStyle w:val="Normal"/>
        <w:tabs>
          <w:tab w:val="clear" w:pos="708"/>
          <w:tab w:val="left" w:pos="2244" w:leader="none"/>
        </w:tabs>
        <w:autoSpaceDE w:val="true"/>
        <w:spacing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360" w:right="-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Ожидаемый результат:</w:t>
      </w: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720" w:right="-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567" w:right="-3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Разработать и предоставить до 15.12.2012 г. Заказчику отчет </w:t>
      </w:r>
      <w:r>
        <w:rPr>
          <w:bCs/>
          <w:color w:val="000000"/>
          <w:sz w:val="24"/>
          <w:szCs w:val="24"/>
        </w:rPr>
        <w:t>«Проведение инвентаризации оборудования на предмет наличия полихлордифенилов на месторождении Каражанбас в 2012 г.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567" w:right="-3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  <w:tab/>
        <w:t>До 25.12.2012 г. предоставить в Департамент экологии по Мангистауской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ованный с Заказчиком материалы по отчету </w:t>
      </w:r>
      <w:r>
        <w:rPr>
          <w:bCs/>
          <w:color w:val="000000"/>
          <w:sz w:val="24"/>
          <w:szCs w:val="24"/>
        </w:rPr>
        <w:t>«Проведение инвентаризации оборудования на предмет наличия полихлордифенилов на месторождении Каражанбас в 2012 г.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567" w:right="-3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  <w:tab/>
        <w:t xml:space="preserve">После проведения процедуры предоставления в государственную структуру контроля отчета, предоставить Заказчику два экземпляра материалов на бумажном носителе </w:t>
      </w:r>
      <w:r>
        <w:rPr>
          <w:bCs/>
          <w:color w:val="000000"/>
          <w:sz w:val="24"/>
          <w:szCs w:val="24"/>
        </w:rPr>
        <w:t>«Проведение инвентаризации оборудования на предмет наличия полихлордифенилов на месторождении Каражанбас в 2012 г.»</w:t>
      </w:r>
      <w:r>
        <w:rPr>
          <w:color w:val="000000"/>
          <w:sz w:val="24"/>
          <w:szCs w:val="24"/>
        </w:rPr>
        <w:t xml:space="preserve">, включая пояснительную записку со всеми разделами, приложениями, картами, схемами и иными другими материалами, использованными при разработке документации, а также 1 (один) вариант в электронной версии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диске.</w:t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left="567" w:right="-36" w:hanging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9324" w:leader="none"/>
        </w:tabs>
        <w:ind w:right="-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Инженер отдела ООС</w:t>
        <w:tab/>
        <w:tab/>
        <w:tab/>
        <w:tab/>
        <w:tab/>
        <w:t>Исламгазиев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552" w:hanging="10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52" w:hanging="10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52" w:hanging="10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 Char1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18"/>
      <w:szCs w:val="22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rFonts w:eastAsia="Calibri"/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0:00Z</dcterms:created>
  <dc:creator>Z_Islamgaziyev</dc:creator>
  <dc:description/>
  <dc:language>en-US</dc:language>
  <cp:lastModifiedBy>g_akshabayeva</cp:lastModifiedBy>
  <cp:lastPrinted>2011-10-11T10:18:00Z</cp:lastPrinted>
  <dcterms:modified xsi:type="dcterms:W3CDTF">2012-10-29T05:1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752378</vt:r8>
  </property>
  <property fmtid="{D5CDD505-2E9C-101B-9397-08002B2CF9AE}" pid="3" name="_AuthorEmail">
    <vt:lpwstr>G_Akshabayeva@KBM.KZ</vt:lpwstr>
  </property>
  <property fmtid="{D5CDD505-2E9C-101B-9397-08002B2CF9AE}" pid="4" name="_AuthorEmailDisplayName">
    <vt:lpwstr>Akshabayeva Gulmira</vt:lpwstr>
  </property>
  <property fmtid="{D5CDD505-2E9C-101B-9397-08002B2CF9AE}" pid="5" name="_EmailSubject">
    <vt:lpwstr>заявка на проведение ПХД</vt:lpwstr>
  </property>
</Properties>
</file>