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777"/>
      </w:tblGrid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>«УТВЕРЖДАЮ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.о. директора Департамента ОТ/ТБ ООС БО и ОЗ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О «Каражанбасмунай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 Миненко В.В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__» ___________ 20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 СПЕЦИФИКАЦИЯ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роведение озеленения территории вокруг полигона временного размещения промышленных отходов и ТБО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нование</w:t>
      </w:r>
      <w:r>
        <w:rPr>
          <w:b/>
          <w:lang w:val="ru-RU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360"/>
        <w:jc w:val="both"/>
        <w:rPr>
          <w:i/>
          <w:i/>
          <w:lang w:val="ru-RU"/>
        </w:rPr>
      </w:pPr>
      <w:r>
        <w:rPr>
          <w:lang w:val="ru-RU"/>
        </w:rPr>
        <w:t>Исполнение требований Закона Республики Казахстан «Экологический кодекс» №212-</w:t>
      </w:r>
      <w:r>
        <w:rPr>
          <w:rFonts w:eastAsia="PMingLiU;新細明體"/>
          <w:lang w:eastAsia="zh-TW"/>
        </w:rPr>
        <w:t>III</w:t>
      </w:r>
      <w:r>
        <w:rPr>
          <w:lang w:val="ru-RU"/>
        </w:rPr>
        <w:t xml:space="preserve"> от 09 января 2007г. ст. 217 «Экологические требования при использовании земель»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lang w:val="ru-RU"/>
        </w:rPr>
      </w:pPr>
      <w:r>
        <w:rPr>
          <w:lang w:val="ru-RU"/>
        </w:rPr>
        <w:t>Исполнение требований Санитарных правил «Порядок накопления, транспортировки, обезвреживания и захоронения токсичных промышленных отходов СП 3.01.057.97»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lang w:val="ru-RU"/>
        </w:rPr>
      </w:pPr>
      <w:r>
        <w:rPr>
          <w:lang w:val="ru-RU"/>
        </w:rPr>
        <w:t>Согласно Акт - предписания от 21.04.2009 г. выданного Департаментом ДГСЭН касательно недостаточного озеленения территории, прилегающей к полигону необходимо провести работы по выращиванию зеленых насаждении вокруг полигон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евое назначение работ</w:t>
      </w:r>
      <w:r>
        <w:rPr>
          <w:b/>
          <w:lang w:val="ru-RU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81" w:before="7" w:after="0"/>
        <w:ind w:left="720" w:right="7" w:hanging="360"/>
        <w:jc w:val="both"/>
        <w:rPr>
          <w:lang w:val="ru-RU"/>
        </w:rPr>
      </w:pPr>
      <w:r>
        <w:rPr>
          <w:spacing w:val="-9"/>
          <w:lang w:val="ru-RU"/>
        </w:rPr>
        <w:t xml:space="preserve">Обеспечение соблюдения требований экологического законодательства Республики </w:t>
      </w:r>
      <w:r>
        <w:rPr>
          <w:spacing w:val="-11"/>
          <w:lang w:val="ru-RU"/>
        </w:rPr>
        <w:t xml:space="preserve">Казахстан с целью  </w:t>
      </w:r>
      <w:r>
        <w:rPr>
          <w:spacing w:val="-6"/>
          <w:lang w:val="ru-RU"/>
        </w:rPr>
        <w:t xml:space="preserve">сведение к минимуму воздействия производственных процессов </w:t>
      </w:r>
      <w:r>
        <w:rPr>
          <w:spacing w:val="-10"/>
          <w:lang w:val="ru-RU"/>
        </w:rPr>
        <w:t>природопользователя на окружающую среду и здоровье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81" w:before="7" w:after="0"/>
        <w:ind w:left="720" w:right="7" w:hanging="360"/>
        <w:jc w:val="both"/>
        <w:rPr>
          <w:lang w:val="ru-RU"/>
        </w:rPr>
      </w:pPr>
      <w:r>
        <w:rPr>
          <w:spacing w:val="-10"/>
          <w:lang w:val="ru-RU"/>
        </w:rPr>
        <w:t>Соответствие требованиям  санитарно-эпидемиологических правил и норм эксплуатации полигон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81"/>
        <w:ind w:left="720" w:right="7" w:hanging="360"/>
        <w:jc w:val="both"/>
        <w:rPr>
          <w:lang w:val="ru-RU"/>
        </w:rPr>
      </w:pPr>
      <w:r>
        <w:rPr>
          <w:spacing w:val="-8"/>
          <w:lang w:val="ru-RU"/>
        </w:rPr>
        <w:t xml:space="preserve">Повышение производственной и экологической эффективности системы </w:t>
      </w:r>
      <w:r>
        <w:rPr>
          <w:spacing w:val="-10"/>
          <w:lang w:val="ru-RU"/>
        </w:rPr>
        <w:t>управления охраной окружающей сред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Описание услуг</w:t>
      </w:r>
      <w:r>
        <w:rPr>
          <w:b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озеленения и его нормативы в различных населённых местах зависят от их географического положения и местных условий: климатических (количество атмосферных осадков, температурный режим, скорость и направление ветров, характер инсоляции), природно-ландшафтных (существующие лесные массивы, особенности строения рельефа и почв расположение водоёмов), размеров, народно-хозяйственного профиля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Произвести выбор оптимального места с учетом розы ветров, минимальных рисков для прорастания деревьев без ущерба для производственных оборудований и трубопроводных коммуникаций;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ровести выбор технических параметров лунок необходимых для полноценного развития деревьев с учетом условия п.1 согласно нижеприведенному рис.1,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Подготовка специальных лунок с требуемыми параметрами по глубине и диаметру необходимого для свободного размещения саженца с учетом глубины предусмотренного для закладывания плодородного гумусного сло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Количество лунок должно 40 (сорок) штук со следующими размерами: 3 метра длина, 2 метра ширина, 2,5 метра глубина;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роведение работ по засыпке подготовленных лунок гумусным слоем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опускается отклонение от вышеуказанных пунктов как следствие зависимости причин от особенностей принимаемых решений с целью улучшения условия посадки и прорастания деревье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Рис. 6,7,8 представлены в качестве наглядного образца на планируемые работы по внесению саженцев в рамках выполнения данных работ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ru-RU"/>
        </w:rPr>
      </w:pPr>
      <w:r>
        <w:rPr/>
        <w:object w:dxaOrig="4835" w:dyaOrig="8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75pt;height:420.05pt" filled="f" o:ole="">
            <v:imagedata r:id="rId3" o:title=""/>
          </v:shape>
          <o:OLEObject Type="Embed" ProgID="" ShapeID="ole_rId2" DrawAspect="Content" ObjectID="_1295337574" r:id="rId2"/>
        </w:objec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bookmarkStart w:id="0" w:name="SUB100"/>
      <w:bookmarkStart w:id="1" w:name="SUB100"/>
      <w:bookmarkEnd w:id="1"/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Требования, предъявляемые к потенциальному поставщику услуг: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textAlignment w:val="baseline"/>
        <w:rPr>
          <w:lang w:val="ru-RU"/>
        </w:rPr>
      </w:pPr>
      <w:r>
        <w:rPr>
          <w:lang w:val="ru-RU"/>
        </w:rPr>
        <w:t>Наличие квалифицированного персонала компетентного в области проведения работ по озеленению территор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textAlignment w:val="baseline"/>
        <w:rPr/>
      </w:pPr>
      <w:r>
        <w:rPr>
          <w:lang w:val="ru-RU"/>
        </w:rPr>
        <w:t xml:space="preserve">Наличие в достаточном количестве необходимой спецтехники для проведения работ по подготовке участков и завозу плодородного слоя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Ожидаемый результа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ru-RU"/>
        </w:rPr>
      </w:pPr>
      <w:r>
        <w:rPr>
          <w:lang w:val="kk-KZ"/>
        </w:rPr>
        <w:t>Подготовка специальных участков в количестве 40 (сорока) штук с последующим внесением саженцев на каждую подготовленную лунку по периметру полигона временного размещения промышленных отходов и ТБО на месторождении Каражанбас.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Инженер отдела ООС</w:t>
        <w:tab/>
        <w:tab/>
        <w:tab/>
        <w:tab/>
        <w:tab/>
        <w:t>Исламгазиев 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27:00Z</dcterms:created>
  <dc:creator>Z_Islamgaziyev</dc:creator>
  <dc:description/>
  <dc:language>en-US</dc:language>
  <cp:lastModifiedBy>g_akshabayeva</cp:lastModifiedBy>
  <dcterms:modified xsi:type="dcterms:W3CDTF">2012-10-29T05:27:00Z</dcterms:modified>
  <cp:revision>2</cp:revision>
  <dc:subject/>
  <dc:title>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180085</vt:r8>
  </property>
  <property fmtid="{D5CDD505-2E9C-101B-9397-08002B2CF9AE}" pid="3" name="_AuthorEmail">
    <vt:lpwstr>G_Akshabayeva@KBM.KZ</vt:lpwstr>
  </property>
  <property fmtid="{D5CDD505-2E9C-101B-9397-08002B2CF9AE}" pid="4" name="_AuthorEmailDisplayName">
    <vt:lpwstr>Akshabayeva Gulmira</vt:lpwstr>
  </property>
  <property fmtid="{D5CDD505-2E9C-101B-9397-08002B2CF9AE}" pid="5" name="_EmailSubject">
    <vt:lpwstr>заявка на озеленение</vt:lpwstr>
  </property>
</Properties>
</file>