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840" w:leader="none"/>
        </w:tabs>
        <w:spacing w:lineRule="atLeast" w:line="0" w:before="0" w:after="0"/>
        <w:ind w:left="0" w:firstLine="426"/>
        <w:jc w:val="center"/>
        <w:rPr/>
      </w:pPr>
      <w:r>
        <w:rPr>
          <w:sz w:val="22"/>
          <w:szCs w:val="22"/>
        </w:rPr>
        <w:t>1. Технические и качественные характеристики Товаров должны соответствовать (быть не ниже) характеристикам: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спецификация закупа «</w:t>
      </w:r>
      <w:r>
        <w:rPr>
          <w:b/>
          <w:sz w:val="22"/>
          <w:szCs w:val="22"/>
          <w:lang w:val="en-US"/>
        </w:rPr>
        <w:t>Металлопрокат</w:t>
      </w:r>
      <w:r>
        <w:rPr>
          <w:b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>.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512"/>
        <w:gridCol w:w="992"/>
        <w:gridCol w:w="850"/>
        <w:gridCol w:w="1847"/>
        <w:gridCol w:w="1843"/>
      </w:tblGrid>
      <w:tr>
        <w:trPr>
          <w:trHeight w:val="2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ая характеристика (описание) товаров с указанием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СТ РК, ГОСТ/СНИП и т.д) (на русском язы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</w:t>
            </w:r>
          </w:p>
          <w:p>
            <w:pPr>
              <w:pStyle w:val="NoSpacing"/>
              <w:tabs>
                <w:tab w:val="clear" w:pos="708"/>
                <w:tab w:val="left" w:pos="351" w:leader="none"/>
                <w:tab w:val="left" w:pos="459" w:leader="none"/>
              </w:tabs>
              <w:spacing w:lineRule="atLeast" w:line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-изготовител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(заполняется Поставщиком)</w:t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en-US"/>
              </w:rPr>
              <w:t>Диск режущий, для труборез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Круг: отрезной, по металу, 355х3х24,5(круг отрезной: LUCAABRASIV 350х3,0х25,4,  400 об/мин, 80м/с,ISO9001. Сталь  А24 S BF. ГОСТ 21963-202 52588-2006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 xml:space="preserve">до </w:t>
            </w:r>
            <w:r>
              <w:rPr>
                <w:bCs/>
                <w:color w:val="000000"/>
                <w:sz w:val="20"/>
                <w:lang w:val="kk-KZ"/>
              </w:rPr>
              <w:t>31.12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арантийный срок: </w:t>
            </w:r>
            <w:r>
              <w:rPr>
                <w:bCs/>
                <w:sz w:val="22"/>
                <w:szCs w:val="22"/>
              </w:rPr>
              <w:t>Гарантийный период: 12 месяцев с момента ввода в эксплуатацию, но не менее 18 месяца от даты поставки</w:t>
            </w:r>
          </w:p>
        </w:tc>
      </w:tr>
      <w:tr>
        <w:trPr>
          <w:trHeight w:val="85" w:hRule="atLeas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2"/>
                <w:lang w:val="kk-KZ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ия и место поставки:  </w:t>
            </w:r>
            <w:r>
              <w:rPr>
                <w:bCs/>
                <w:sz w:val="22"/>
                <w:szCs w:val="22"/>
              </w:rPr>
              <w:t>Для резидентов РК DDP месторождение Каражанбас, для не резидентов DAP Актау согласно</w:t>
            </w:r>
            <w:r>
              <w:rPr>
                <w:sz w:val="22"/>
                <w:szCs w:val="22"/>
              </w:rPr>
              <w:t xml:space="preserve"> ИНКОТЕРМС 2010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057"/>
      </w:tblGrid>
      <w:tr>
        <w:trPr>
          <w:trHeight w:val="4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потенциальному поставщику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ю по заводу изготовителю товара при предоставлении технической характерист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ая техническая характеристика поставляемого товара (наименование, марка, модель и т.д.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о гарантия о предоставлении технических паспортов, сертификатов товара с первой партией поставки товара.</w:t>
            </w:r>
          </w:p>
        </w:tc>
      </w:tr>
    </w:tbl>
    <w:p>
      <w:pPr>
        <w:pStyle w:val="Normal"/>
        <w:tabs>
          <w:tab w:val="clear" w:pos="708"/>
          <w:tab w:val="left" w:pos="8472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basedOn w:val="DefaultParagraphFont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Статья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right="45" w:hanging="0"/>
      <w:jc w:val="center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right="45" w:hanging="0"/>
      <w:jc w:val="center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30:00Z</dcterms:created>
  <dc:creator>A_a_matmuratova</dc:creator>
  <dc:description/>
  <cp:keywords/>
  <dc:language>en-US</dc:language>
  <cp:lastModifiedBy>G_Mamirhanov</cp:lastModifiedBy>
  <cp:lastPrinted>2012-08-09T18:03:00Z</cp:lastPrinted>
  <dcterms:modified xsi:type="dcterms:W3CDTF">2012-11-07T11:53:00Z</dcterms:modified>
  <cp:revision>12</cp:revision>
  <dc:subject/>
  <dc:title/>
</cp:coreProperties>
</file>