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</w:t>
      </w:r>
      <w:r>
        <w:rPr>
          <w:b/>
          <w:sz w:val="22"/>
          <w:szCs w:val="22"/>
          <w:lang w:val="en-US"/>
        </w:rPr>
        <w:t>строительные материалы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12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о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ок: строительный, ПГС....~Sand: construction, PGS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3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ь ракушеч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ь: ракушечник,размер камня 200х200х400мм....~Stone: S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3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: строительный, марки М400, 50кг мешок, ГОСТ 31108-2003....~Cement: construction, M400 type, 1bg/50kg, GOST 31108-2003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 xml:space="preserve">Для резидентов РК DDP </w:t>
            </w:r>
            <w:r>
              <w:rPr>
                <w:bCs/>
                <w:sz w:val="22"/>
                <w:szCs w:val="22"/>
                <w:lang w:val="en-US"/>
              </w:rPr>
              <w:t>месторождение Каражанбас,</w:t>
            </w:r>
            <w:r>
              <w:rPr>
                <w:bCs/>
                <w:sz w:val="22"/>
                <w:szCs w:val="22"/>
              </w:rPr>
              <w:t xml:space="preserve">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7T10:53:00Z</dcterms:modified>
  <cp:revision>14</cp:revision>
  <dc:subject/>
  <dc:title/>
</cp:coreProperties>
</file>