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840" w:leader="none"/>
        </w:tabs>
        <w:spacing w:lineRule="atLeast" w:line="0" w:before="0" w:after="0"/>
        <w:ind w:left="0" w:firstLine="426"/>
        <w:jc w:val="center"/>
        <w:rPr/>
      </w:pPr>
      <w:r>
        <w:rPr>
          <w:sz w:val="22"/>
          <w:szCs w:val="22"/>
        </w:rPr>
        <w:t>1. Технические и качественные характеристики Товаров должны соответствовать (быть не ниже) характеристикам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пецификация закупа «</w:t>
      </w:r>
      <w:r>
        <w:rPr>
          <w:b/>
          <w:sz w:val="22"/>
          <w:szCs w:val="22"/>
          <w:lang w:val="en-US"/>
        </w:rPr>
        <w:t>Канцелярские товары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252"/>
        <w:gridCol w:w="1134"/>
        <w:gridCol w:w="992"/>
        <w:gridCol w:w="1556"/>
        <w:gridCol w:w="1707"/>
      </w:tblGrid>
      <w:tr>
        <w:trPr>
          <w:trHeight w:val="2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ая характеристика (описание) товаров с указанием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Т РК, ГОСТ/СНИП и т.д) (на рус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</w:t>
            </w:r>
          </w:p>
          <w:p>
            <w:pPr>
              <w:pStyle w:val="NoSpacing"/>
              <w:tabs>
                <w:tab w:val="clear" w:pos="708"/>
                <w:tab w:val="left" w:pos="351" w:leader="none"/>
                <w:tab w:val="left" w:pos="459" w:leader="none"/>
              </w:tabs>
              <w:spacing w:lineRule="atLeast" w:line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 това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-изготовит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(заполняется Поставщиком)</w:t>
            </w:r>
          </w:p>
        </w:tc>
      </w:tr>
      <w:tr>
        <w:trPr>
          <w:trHeight w:val="3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: для степлера, размер 24/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: для степлера, размер 2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д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о </w:t>
            </w:r>
            <w:r>
              <w:rPr>
                <w:b/>
                <w:bCs/>
                <w:color w:val="000000"/>
                <w:szCs w:val="24"/>
              </w:rPr>
              <w:t>31 декабря 2012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: канцелярские, для бума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: канцелярские, для бумаги, размер 1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: для принтера, A3 пачка 500 ли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: для принтера, A3 пачка 50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: шариковая, синя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: письменная, шариковая, си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: для бумаг 51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: канцелярский, для бумаг 51 мм,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: для бумаг, 32мм, металличе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жим: канцелярский, для бумаг, 32 мм, металличе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: для бумаг, 19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жим: канцелярский, для бумаг, 19 мм,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: для бумаг 25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: канцелярский, для бумаг, 25 мм,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ки: канцелярск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ки: канцелярские, силовые, пластиковые с иго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: на клейкой основе, 40х50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: для заметок, с клейким краем, 40х50 мм, 10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: для заметок, 76х76мм, 100 листов, с клейким кра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: для заметок, 76х76мм, 100 листов, с клейким кр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: для заметок, 76х127мм, 100 листов, с клейким кра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: для заметок, 76х127мм, 100 листов, с клейким кр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: штр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: штр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: клеящий, для бума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: карандаш, для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пки: малые (26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пки: малые (2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: канцелярский, П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лей: канцелярский, ПВА,объем от 100 до 1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: набор, для белой до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ер: канцелярский, набор, для белой доски (Добавить в ПР: Кол-во в наборе 4шт, все разного цве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: в клетку (общая) 48 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: в клетку (общая) 48 листs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рокол: больш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рокол: канцелярский, 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: механиче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: канцелярский, механический со сменными гриф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: гелевая, синя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: письменная, гелевая, си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: чернографитный, с ласти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: чернографитный, с ласт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: гелевая, че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: письменная, гелевая, 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: для очистки маркерной до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: для очистки маркерной доски (Добавить в ПР: Объем 2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: для бумаг, 15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: канцелярский, для бумаг, 15 мм,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авитель: для штрих-кор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авитель: для штрих-кор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: автом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: письменная, шариковая, си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пки:  цве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репки:  цветные(Добавить в ПР: Размер 25мм, в кол-ве 100ш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нтийный срок: </w:t>
            </w:r>
            <w:r>
              <w:rPr>
                <w:bCs/>
                <w:sz w:val="22"/>
                <w:szCs w:val="22"/>
              </w:rPr>
              <w:t>Гарантийный период: 12 месяцев с момента ввода в эксплуатацию, но не менее 18 месяца от даты поставки</w:t>
            </w:r>
          </w:p>
        </w:tc>
      </w:tr>
      <w:tr>
        <w:trPr>
          <w:trHeight w:val="363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и место поставки:  </w:t>
            </w:r>
            <w:r>
              <w:rPr>
                <w:bCs/>
                <w:sz w:val="22"/>
                <w:szCs w:val="22"/>
              </w:rPr>
              <w:t xml:space="preserve">Для резидентов РК DDP </w:t>
            </w:r>
            <w:r>
              <w:rPr>
                <w:bCs/>
                <w:sz w:val="22"/>
                <w:szCs w:val="22"/>
                <w:lang w:val="en-US"/>
              </w:rPr>
              <w:t>месторождение Каражанбас,</w:t>
            </w:r>
            <w:r>
              <w:rPr>
                <w:bCs/>
                <w:sz w:val="22"/>
                <w:szCs w:val="22"/>
              </w:rPr>
              <w:t xml:space="preserve"> для не резидентов DAP Актау согласно</w:t>
            </w:r>
            <w:r>
              <w:rPr>
                <w:sz w:val="22"/>
                <w:szCs w:val="22"/>
              </w:rPr>
              <w:t xml:space="preserve"> ИНКОТЕРМС 201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072"/>
      </w:tblGrid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потенциальному поставщ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 по заводу изготовителю товара при предоставлении технической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техническая характеристика поставляемого товара (наименование, марка, модель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гарантия о предоставлении технических паспортов, сертификатов товара с первой партией поставки товара.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right="45" w:hanging="0"/>
      <w:jc w:val="center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right="45" w:hanging="0"/>
      <w:jc w:val="center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A_a_matmuratova</dc:creator>
  <dc:description/>
  <cp:keywords/>
  <dc:language>en-US</dc:language>
  <cp:lastModifiedBy>G_Mamirhanov</cp:lastModifiedBy>
  <cp:lastPrinted>2012-08-09T18:03:00Z</cp:lastPrinted>
  <dcterms:modified xsi:type="dcterms:W3CDTF">2012-11-09T05:19:00Z</dcterms:modified>
  <cp:revision>18</cp:revision>
  <dc:subject/>
  <dc:title/>
</cp:coreProperties>
</file>