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Датчики температуры и манометры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54"/>
        <w:gridCol w:w="1327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: ДМ8008-ВУ 0-100 кгС/см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05,8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: температуры, выходной сигнал  4-20мА, диапазон измерений 0-900 С, длина монтажной части 320мм, допустимая погрешность +-5%, головка со штуцером, ТХАУ-32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: центробежный, консольный, 50м3/ч, К-80-50-200, с электродвигателем 15кВт, 3000 об/мин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т/s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250 805,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соленоидный, ASCO Red-Hat II,  NEV 8003G300, EV8316G382V....~Valve: Solenoid, ASCO Red-Hat II, NEV 8003G300, EV8316G382V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соленоидный ASCO T387788....~Valve: Solenoid, ASCO T387788; P/N EF8262G22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8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: розжига, 92 09912 021 00 00 10....~Plug: ingitor, 92 09912 021 00 00 10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5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: СВ24, УХЛ4, 220В, ТУ16-529-100-76....~Rectify: СВ24, УХЛ4, 220V, ТУ16-529-100-76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4,6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: цифровой Foxboro 731 Series 731CA Model 731CA-35-D, Order code: 328936/3 2202 4V (left-over from contractor CBS)....~Controller: Digital Foxboro 731 Series 731CA Model 731CA-35-D, Order code: 328936/3 2202 4V (left-over from contractor CBS)…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81,8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газовый, Dungs SV-512, код GRRG007 V1994/61, для газовой рампы Ecoflam....Valve: gas, Dungs SV-512, code GRRG007, V1994/61, gas ramp Ecoflam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130,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оленоидный: ASCO; p/n EF8320G203;....~Valve-Solenoid: ASCO; P/N EF8320G203;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6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2 820,6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Датчики температуры и манометр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3:24:00Z</dcterms:modified>
  <cp:revision>19</cp:revision>
  <dc:subject/>
  <dc:title/>
</cp:coreProperties>
</file>