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 xml:space="preserve">) объявляет о проведении закупа товара </w:t>
      </w:r>
      <w:r>
        <w:rPr>
          <w:rStyle w:val="StrongEmphasis"/>
          <w:sz w:val="20"/>
          <w:szCs w:val="20"/>
        </w:rPr>
        <w:t xml:space="preserve">«Канцтовары» </w:t>
      </w:r>
      <w:r>
        <w:rPr/>
        <w:t>способом запроса ценовых предложений: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14"/>
        <w:gridCol w:w="727"/>
        <w:gridCol w:w="603"/>
        <w:gridCol w:w="1759"/>
        <w:gridCol w:w="1219"/>
        <w:gridCol w:w="954"/>
        <w:gridCol w:w="1327"/>
      </w:tblGrid>
      <w:tr>
        <w:trPr/>
        <w:tc>
          <w:tcPr>
            <w:tcW w:w="27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27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: регистратор, 2 кольца, широкая....~Binder: 2 ring, wide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2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: лист вкладыш, формат A4, полипропиленовый, прозрачный....~File: sheet inlay, format A4, polypropylene, transparent…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: канцелярская,....~Ruler: stationery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: канцелярские, для бумаги....~Scissors: stationery, for paper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окнот: формата A6....~Notepad: A6 format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6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нот: формат A5....Notepad: A5 format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8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ик: формата A5, с жестким переплетом....~Diary: A5 format, hardcover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4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мага: для принтера, формат A4, 210x297мм, 80г/м2, белая, в пачке 500 листов....Paper: printer/copier, format A4, 210x297mm, 80g/m2, white, 500 sheets in packs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/pkg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30,7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мага: для принтера, A3 пачка 500 листов....~Paper: A3, white, printer, 500 sheet pack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/pkg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5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: письменная, шариковая, синяя....Pen: writing, ballpoint, blue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: письменная, шариковая, красная....Pen: writing, ballpoint, red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чка: письменная, шариковая, черная....Pen: writing, ballpoint, black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8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: канцелярский, простой....Pencil: stationery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: канцелярский, для бумаг 51 мм, металлический....Clip: binder, stationery, for paper, 51 mm, metallic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/pkg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: канцелярский, для бумаг, 32 мм, металлический....Clip: binder, stationery, for paper, 32 mm, metallic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/pkg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м: канцелярский, для бумаг, 19 мм, металлический....Clip: binder, stationery, for paper, 19 mm, metallic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/pkg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: канцелярский, для бумаг, 25 мм, металлический....Clip: binder, stationery, for paper, 25 mm, metallic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/pkg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и: канцелярские....~Thumbtacks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box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нта: скотч, клейкая, ширина 19мм, прозрачная….~Tape: scotch, sticky, width 19mm, transparent…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: регистраций,  формат А4, в твердой обложке....Book: registration, format A4, hardcover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2,4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: формат А4, на резинках, с отделениями....Folder: format A4, with sections, on elastic bands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4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: формат А4, с 30 прозрачными файлами, твердая пластиковая обложка....Folder: format A4, with 30 transparent files, hard plastic cover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6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прозрачными страницами 20 листов;....~Folder-Dipslay: A4; 20 pages;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нта: скотч, клейкая, ширина 50мм, прозрачная....~Tape: scotch, sticky, width 50mm, transparent…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йзер: настольный....~Organizer: desk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: для заметок, с клейким краем, 40х50 мм, 100 листов....Paper: for notes, with sticky edge, 40x50 mm, 100 sheets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: для заметок, 76х76мм, 100 листов, с клейким краем....~Note: 76x76mm, 100 sheets, with sticky edge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мага: для заметок, 76х127мм, 100 листов, с клейким краем....~Note: 76x127mm, 100 sheets, with sticky edge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ор: штрих....~Correction: fluid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: малые (26мм)....~Clips: Paper, small ones (26mm)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/pkg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: канцелярский, ПВА....Glue: stationery, PVA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: канцелярский, набор, для белой доски....Marker: stationery, set, for whiteboard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/set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: для бумаг, вертикальный, 3 секций....Tray: for papers, vertical, 3 sections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: канцелярский, для бумаги....Knife: stationery, for paper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: размер А4, 324х229мм....Envelope: size A4, 324х229mm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: А4, пластиковая, с металлическим пружинно-рычажным зажимом....~Folder: А4, plastic, with metal spring-lever clamp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нот: формат А5, на спирали....Notepad: format A5, on spiral holder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4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теплер: канцелярский....Remover: staples, stationery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: для степлера, размер 10....Staple: for stapler, size 10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/pkg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: для маркерной доски....~Magnet: for whiteboard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box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: письменная, гелевая, синяя....Pen: writing, gel, blue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2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кер: выделитель текста, набор из 4 цветов....~Highlighter: set of 4 colours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/set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: чернографитный, с ластиком....~Pencil: graphite, with rubber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: скоросшиватель, формат A4, с зажимом из пружинного механизма....~Folder, format A4, with clip of spring mechanism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: чистящие, универсальные, с пропиткой, для офисной техники, в пластиковой баночке....Wipes: cleaning, multipurpose, impregnated, office equipment, in plastic can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: для бумаг, горизонтальный, 3 секций....Tray: for papers, horizontal, 3 sections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: для чистки всех типов мониторов, в комплекте спрей(не менее 125мл), микроволокнистая ткань и щётка….~Kit: cleaning, for all types of monitors, c/w spray(not less than 125ml), microfiber material, brush…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/set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,3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: письменная, гелевая, черная....Pen: writing, gel, black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рки: освидетельствования огнетушителей....~Tag: Service, Fire extinguisher inspection record tag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0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: для очистки маркерной доски....Spray: whiteboard cleaning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: канцелярский, для бумаг, 15 мм, металлический....Clip: binder, stationery, for paper, 15 mm, metallic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/pkg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нига: учета, формат А4, в твердой обложке....Book: record, format A4, hardcover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5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: пластиковый с кнопкой....~Envelope: plastic with button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ат: для подшивки документов....~Thread: for documents filing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: инвентарная....~Book: iInventory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: металлическая: длинная ....~Ruler: metal: long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: для маркировки металла....~Marker: to mark metal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Регистратор, 2 кольца, узкая....~Binder, 2 ring, narrow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8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: органайзер, формат А4, в жесткой обложке, с калькулятором и кармашками для постиков и ручек внутри....Folder: organizer, format A4, hard cover, with calculator and pockets for post-notes and pens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5,1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: проверки состояния условий труда, прошнурованный, в твердом переплете, 100 листов, по форме АО "Каражанбасмунай"....~Logbook: work conditions check, stitched, by template of "Karazhanbasmunai" JSC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,2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97 295,</w:t>
            </w: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ка: бумажная, для инвентаря, 60мм х 120мм, со шнурком (от: "Общество слепых")....~Tag: Paper, For Inventory, 60mm x 120mm, w/rope, (locally, from Society of Blinds)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1,77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: лист вкладыш, формат A4, полипропиленовый, прозрачный....~File: sheet inlay, format A4, polypropylene, transparent…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: канцелярская, деревянная 30 см.....~Ruler: stationery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лер: канцелярский Средний размер 24/6....Stapler: stationery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: для степлера, размер 24/6....Staple: for stapler, size 24/6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/pkg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: канцелярские, для бумаги, размер средний....~Scissors: stationery, for paper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нот: формата A6....~Notepad: A6 format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ик: формата A5, с жестким переплетом....~Diary: A5 format, hardcover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2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: для принтера, формат A4, 210x297мм, 80г/м2, белая, в пачке 500 листов....Paper: printer/copier, format A4, 210x297mm, 80g/m2, white, 500 sheets in packs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/pkg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228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ик: канцелярский....Eraser: stationery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 Папуа А4 с зажимом....~Clipboard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: скотч, клейкая, ширина 19мм, прозрачная….~Tape: scotch, sticky, width 19mm, transparent…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: регистраций,  формат А4, в твердой обложке....~Book: registration, format A4, hardcover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: скотч, клейкая, ширина 50мм, прозрачная....~Tape: scotch, sticky, width 50mm, transparent…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йзер: настольный....~Organizer: desk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: для заметок, с клейким краем, 40х50 мм, 100 листов....Paper: for notes, with sticky edge, 40x50 mm, 100 sheets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: для заметок, 76х76мм, 100 листов, с клейким краем....~Note: 76x76mm, 100 sheets, with sticky edge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: для заметок, 76х127мм, 100 листов, с клейким краем....~Note: 76x127mm, 100 sheets, with sticky edge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: офисный, 12-ти зачный,Примерный размер 16*20см....~Calculator: office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ор: штрих....~Correction: fluid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: карандаш, для бумаги....Glue: stick pencil, for paper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: канцелярский, ПВА....Glue: stationery, PVA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: канцелярский, набор, для белой доски 4шт. 4 цвета....Marker: stationery, set, for whiteboard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/set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мастеры: цветные, набор выделитель текста 4/5шт.....~Pen-Felt: colour set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/set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: размер А4, 324х229мм....Envelope: size A4, 324х229mm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: в клетку (общая) 48 лист....~Copy-Book: сhecked (big) 48 sheets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7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: канцелярский, механический со сменными грифелями....~Pencil: stationery,  mechanical with removable lead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: письменная, гелевая, синяя....Pen: writing, gel, blue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-скотч: с дозатором....~Tape-Scotch: with dispenser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: чернографитный, с ластиком....~Pencil: graphite, with rubber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: чистящие, универсальные, с пропиткой, для офисной техники, в пластиковой баночке....Wipes: cleaning, multipurpose, impregnated, office equipment, in plastic can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: письменная, гелевая, черная....Pen: writing, gel, black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: для очистки маркерной доски, объем 250мл.....Spray: whiteboard cleaning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шиватель: пластиковый, прозрачный....~Binder: with transparent plastic cover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ла: штемпельные синие, объем 50 мл....~Ink: for stamp blue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ат: для подшивки документов, длина 500м ....~Thread: for documents filing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: учета, формат А4, в твердой обложке....Book: record, format A4, hardcover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авитель: для штрих-корректора, объем 20 мл.....~Thinner: for correction fluid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25 936,77</w:t>
            </w:r>
          </w:p>
        </w:tc>
      </w:tr>
      <w:tr>
        <w:trPr/>
        <w:tc>
          <w:tcPr>
            <w:tcW w:w="93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>Ценовые предложения по закупу услуги «</w:t>
      </w:r>
      <w:r>
        <w:rPr>
          <w:rStyle w:val="StrongEmphasis"/>
          <w:sz w:val="20"/>
          <w:szCs w:val="20"/>
        </w:rPr>
        <w:t>Канцтовары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01.10.2012г.</w:t>
        <w:br/>
        <w:t>Ценовые предложения на участие в закупках способом ценовых предложений будут вскрываться в 14.00 часов 00 минут 01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09-26T03:16:00Z</dcterms:modified>
  <cp:revision>18</cp:revision>
  <dc:subject/>
  <dc:title/>
</cp:coreProperties>
</file>