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Материалы для общежития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453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: люминесцентный, двойной, дневного света, без лампы, длина-1.2м, OPAL-G 2x36....~Fixture: luminescent, Double, daylight, without lamp, length-1.2 m, OPAL-G 2x36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: для люминисцентной лампы 220В, 80С, 4-80 Вт....Starter: for Luminicent bulb, 220V 80C 4-80W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66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: с медными жилами, ВВГ 5x4мм2....~Cable: Electric. ВВГ 5x4mm2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36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5х6....~Cable: Electric. ВВГ 5x6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: распределительная, наружная, с крышкой, 100х100мм, 4 выхода....~Box:Terminal, Outdoor, with cover, 100x100mm, 4 outpu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: кварцевая, бактерицидная, ДБ30-Э....~Lamp: tube, quartz, bactericidal, ДБ30-Э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9,5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 893,54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: кухонный, для хлеба 23 см 150428….~Knife: kitchen, bread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ндер: пищевой, среднего размера, корпусом нерж. стали, в объеме 2л, мощности не менее 950Вт на нап 220В....Blender: food, medium size, stainless steel, to the extent 2lit, power is not less 950Vt, 220V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86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для овощерезки ROBOT COUPE CL55D, набор из 6шт, PN 1929....~Disk: for vegetable cutter ROBOT COUPE CL55D, set of 6ea, PN 192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: 515482 для овощерезки ROBOT COUPE CL 50D ULTRA/29629....~Belt: 515482 for vegetable cutter ROBOT COUPE CL 50D ULTRA/29629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: в сборе; для овощерезки ROBOT COUPE CL 50D ULTRA/29630....~Bearing-Complete assembly: for vegetable cutter ROBOT COUPE CL 50D ULTRA/2963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 7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бытовой, установка на внешней стороне окна, -50 до +50С....~Thermometer, window, outside, -50 to +50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метла: на длинной ручке....~Broom: w/long broomstic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а: швейная, №40, разноцветные....~Cotton: sewing, №40, variegate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: веник сорго, с длинной деревянной ручкой....~Broom: broom sorgo, with a long wooden handl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ка: для ванной, (детали указать в МР/ПР)....~Curtain: Shower, (details specified in MR/PR)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3 912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: 220В, 10А, наружного исполнения, одноклавишный....~Switch: 220V, 10A, wall type, one-ke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: электрическая, настенная, открытого исполнения, 220В, 16А, тип E/F….~Receptacle: electric, wall mount, open, 220V, 16A, тип E/F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накаливания 60Вт 220-230В....~Bulb: Light Bulb. 60W 220-230V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: дневного света, ЛБ-40....~Bulb: fluorescent  LB-4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: ртутная, 250 Вт, 220В/50Гц, цоколь Е40, длина 228мм, диаметр 91мм, ДРЛ-250….~Lamp: mercurial, 250 W, 220V/50Hz, E40 base, length 228, dia 91mm, ДРЛ-250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510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Материалы для общежити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5T13:32:00Z</dcterms:modified>
  <cp:revision>18</cp:revision>
  <dc:subject/>
  <dc:title/>
</cp:coreProperties>
</file>